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8 lutego 2024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14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)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t.j. Dz. U. z 2023 r. poz. 682 ze zm.) Starosta Wieluński informuje, iż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  <w:br/>
        <w:t>5 lutego 2024r., do tutejszego organu wpłynęło zgłoszenie (nr rej. organu: 02237/2024) przebudowy budynku mieszkalnego jednorodzinnego, zlokalizowanego na działce nr ewid.: 863, obręb Rychłocice gm. Konopnica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ani Paulina Domańsk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4:00:00Z</dcterms:created>
  <dc:creator>AKozłowska</dc:creator>
  <dc:description/>
  <dc:language>en-US</dc:language>
  <cp:lastModifiedBy>DELL</cp:lastModifiedBy>
  <cp:lastPrinted>2024-02-08T13:19:00Z</cp:lastPrinted>
  <dcterms:modified xsi:type="dcterms:W3CDTF">2024-02-08T13:53:00Z</dcterms:modified>
  <cp:revision>47</cp:revision>
  <dc:subject/>
  <dc:title>(WZÓR – WSZCZĘCIE POSTĘPOWANIA)</dc:title>
</cp:coreProperties>
</file>