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0 lutego 202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20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6 lutego 2024 r., do tutejszego organu wpłynął wniosek (nr rej. organu: 03002/2024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na działce instalacji zbiornikowej gazu płynnego propan oraz wewnętrznej instalacji gazowej w budynku mieszkalnym jednorodzinnym”</w:t>
      </w:r>
      <w:r>
        <w:rPr>
          <w:rFonts w:cs="Arial" w:ascii="Arial" w:hAnsi="Arial"/>
          <w:sz w:val="22"/>
          <w:szCs w:val="22"/>
        </w:rPr>
        <w:t>, zlokalizowanym na działkach o nr ewid.: 176, 177,  obręb Zbęk i Złota Góra, gmina Skomli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. Katarzyna Żarnowska i  Mariusz Słoński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0:00Z</dcterms:created>
  <dc:creator>AKozłowska</dc:creator>
  <dc:description/>
  <cp:keywords/>
  <dc:language>en-US</dc:language>
  <cp:lastModifiedBy>Patrycja Ś.</cp:lastModifiedBy>
  <cp:lastPrinted>2023-06-23T09:53:00Z</cp:lastPrinted>
  <dcterms:modified xsi:type="dcterms:W3CDTF">2024-02-20T08:29:00Z</dcterms:modified>
  <cp:revision>3</cp:revision>
  <dc:subject/>
  <dc:title>(WZÓR – WSZCZĘCIE POSTĘPOWANIA)</dc:title>
</cp:coreProperties>
</file>