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22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Załącznik nr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do Ogłoszenia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na realizację zadania publicznego finansowan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e środków budżetowych Powiatu Wieluński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 zakresu organizacji i koordynacji imprez sportowych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 zasięgu powiatowym i wojewódzkim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w zakresie współzawodnictwa sportow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klubów wiejskich Powiatu Wieluńskiego w 2024 roku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twarty konkurs ofert – zlecenie zadań publicznych)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i 14 Rozporządzeniem Parlamentu Europejskiego i Rady (UE) 2016/679 z 27.04.2016 r. w sprawie ochrony osób fizycznych w związku z przetwarzaniem danych osobowych i w sprawie swobodnego przepływu takich danych (Dz. Urz. UE L 119 ) informuję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ministrator danych osobowych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rostwo Powiatowe w Wieluniu reprezentowane przez Starostę Wieluńskiego, Plac Kazimierza Wielkiego 2,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8-300 Wieluń, e-mail: starostwo@powiat.wielun.pl, tel. 43 843 42 80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pektor ochrony dan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ławomir Mazur – kontakt: numer telefonu: 727931623 lub adres  e-mail: </w:t>
      </w:r>
      <w:r>
        <w:rPr>
          <w:rFonts w:cs="Times New Roman" w:ascii="Times New Roman" w:hAnsi="Times New Roman"/>
          <w:color w:val="000000"/>
          <w:sz w:val="20"/>
          <w:szCs w:val="20"/>
        </w:rPr>
        <w:t>iod@powiat.wielun.pl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i podstawy przetwarzania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lem przetwarzania danych jest przeprowadzenie otwartego konkursu ofert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na realizację zadania publicznego finansowanego ze środków budżetowych Powiatu Wieluńskiego z zakresu organizacji i koordynacji imprez sportowych o zasięgu powiatowym i wojewódzkim w zakresie współzawodnictwa sportowego klubów wiejskich Powiatu Wieluńskiego w 2024 rok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dstawie </w:t>
      </w:r>
      <w:bookmarkStart w:id="0" w:name="_Hlk96458137"/>
      <w:r>
        <w:rPr>
          <w:rFonts w:cs="Times New Roman" w:ascii="Times New Roman" w:hAnsi="Times New Roman"/>
          <w:color w:val="000000"/>
          <w:sz w:val="20"/>
          <w:szCs w:val="20"/>
        </w:rPr>
        <w:t>ustawy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 dnia 24 kwietnia 2003 r. o działalności pożytku publicznego i o wolontariacie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 oraz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Uchwały Nr 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0"/>
          <w:szCs w:val="20"/>
          <w:lang w:val="pl-PL" w:eastAsia="zh-CN" w:bidi="hi-IN"/>
        </w:rPr>
        <w:t>LXXIV/455/23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Rady Powiatu w Wieluniu z dnia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0"/>
          <w:szCs w:val="20"/>
          <w:lang w:val="pl-PL" w:eastAsia="zh-CN" w:bidi="hi-IN"/>
        </w:rPr>
        <w:t>30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listopada 202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0"/>
          <w:szCs w:val="20"/>
          <w:lang w:val="pl-PL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r. w sprawie przyjęcia „Programu współpracy Powiatu Wieluńskiego w roku 202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0"/>
          <w:szCs w:val="20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z organizacjami pozarządowymi oraz podmiotami, o których mowa w art. 3 ust. 3 ustawy z dnia 24 kwietnia 2003 r. o działalności pożytku publicznego  i o wolontariacie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zakresie niezbędnym do wypełnienia obowiązku prawnego ciążącego na administratorze (art. 6 ust. 1 lit. c RODO)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ategorie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będzie przetwarzał następujące kategorie danych: imię, nazwisko, adres korespondencyjny, stanowisko, pełniona funkcj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biorcy danych osobowych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, które uprawnione są do ich otrzymania na mocy przepisów prawa oraz te z którymi administrator zawarł umowy powierzenia danyc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kazywanie danych do państw trzecich lub organizacji międzynarod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do państwa trzeciego lub organizacji międzynarodowej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kres przechowywania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będą przechowywane przez okres trwania konkursu i wyłonienia podmiotów, którym zostaną zlecone zadania publiczne, a także przez okres wynikający w przepisów archiwalnyc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kres przysługujących uprawnień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e o prawie wniesienia skargi do organu nadzorczego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powzięcia informacji o niezgodnym z prawem przetwarzaniu danych osobowych, przysługuje Pani/u prawo wniesienia skargi do organu nadzorczego właściwego w sprawach ochrony danych osobowych Prezesa Urzędu Ochrony Danych Osobowych w Warszawie przy ul. Stawki 2, 00-193 Warszaw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 pochodzenia danych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ochodzą od podmiotów przystępujących do otwartego konkursu ofer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mogu/dobrowolności podania dan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osobowych jest dobrowolne, ale niezbędne do udziału w konkursie. Ich niepodanie uniemożliwi rozpatrzenie oferty i udział w konkursi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zautomatyzowanym podejmowaniu decyzji, w tym profilowaniu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a dane nie będą przetwarzane w sposób zautomatyzowany i nie będą profilow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9:39Z</dcterms:created>
  <dc:creator/>
  <dc:description/>
  <dc:language>en-US</dc:language>
  <cp:lastModifiedBy/>
  <dcterms:modified xsi:type="dcterms:W3CDTF">2024-01-08T13:20:21Z</dcterms:modified>
  <cp:revision>9</cp:revision>
  <dc:subject/>
  <dc:title/>
</cp:coreProperties>
</file>