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ia 16 lutego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N.683.</w:t>
      </w: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  <w:sz w:val="22"/>
          <w:szCs w:val="22"/>
        </w:rPr>
        <w:t>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W I A D O M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61 </w:t>
      </w:r>
      <w:bookmarkStart w:id="0" w:name="_Hlk128576126"/>
      <w:r>
        <w:rPr>
          <w:rFonts w:cs="Arial" w:ascii="Arial" w:hAnsi="Arial"/>
          <w:sz w:val="22"/>
          <w:szCs w:val="22"/>
        </w:rPr>
        <w:t>§</w:t>
      </w:r>
      <w:bookmarkEnd w:id="0"/>
      <w:r>
        <w:rPr>
          <w:rFonts w:cs="Arial" w:ascii="Arial" w:hAnsi="Arial"/>
          <w:sz w:val="22"/>
          <w:szCs w:val="22"/>
        </w:rPr>
        <w:t xml:space="preserve"> 4, art. 49 § 1 oraz art. 13 § 2 ustawy z dnia 14 czerwca 1960 r. – Kodeks postępowania administracyjnego (t.j. Dz. U. z 2023 r., poz. 775 ze zm.), art. 12, art. 18 ustawy z dnia 10 kwietnia 2003 r. o szczególnych zasadach przygotowywania i realizacji inwestycji w zakresie dróg publicznych (t.j. Dz. U. z 2023 r., poz. 162)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uzupełnieniu wszczęcia postępowania administracyjnego w sprawie ustalenia odszkodowania za nieruchomość oznaczoną numerem dział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21/1 o pow. 0,0389 ha, </w:t>
      </w:r>
      <w:bookmarkStart w:id="1" w:name="_Hlk129350116"/>
      <w:r>
        <w:rPr>
          <w:rFonts w:cs="Arial" w:ascii="Arial" w:hAnsi="Arial"/>
          <w:sz w:val="22"/>
          <w:szCs w:val="22"/>
        </w:rPr>
        <w:t>położoną w obrębie Gligi, gmina Pątnów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a na podstawie decyzji Starosty Wieluńskiego Nr 6/2022 z dnia 12 grudnia 2022 r. znak: AB.6740.1.3.2022 o zezwoleniu na realizację inwestycji drogowej polegającej na rozbudowie drogi gminnej w m. Gligi, od km 0+000,00 do km 0+315,00 w miejscowościach Troniny i Gligi, gmina Pątnów, przeszła na własność Gminy Pątn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w/w decyzji, nieruchomość oznaczona numerem działki 321/1 o pow. 0,0389 ha została wydzielona z nieruchomości oznaczonej w ewidencji gruntów numerem 321 o pow. 0,1400 ha. Właścicielem przedmiotowej działki byl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adwiga Budzyńska, </w:t>
      </w:r>
      <w:bookmarkStart w:id="2" w:name="_Hlk144903069"/>
      <w:r>
        <w:rPr>
          <w:rFonts w:cs="Arial" w:ascii="Arial" w:hAnsi="Arial"/>
          <w:sz w:val="22"/>
          <w:szCs w:val="22"/>
        </w:rPr>
        <w:t xml:space="preserve">zam. Roztoki 44, 57-530 Międzylesie </w:t>
      </w:r>
      <w:bookmarkEnd w:id="2"/>
      <w:r>
        <w:rPr>
          <w:rFonts w:cs="Arial" w:ascii="Arial" w:hAnsi="Arial"/>
          <w:sz w:val="22"/>
          <w:szCs w:val="22"/>
        </w:rPr>
        <w:t>– udział 1/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Aniela Gajewska, zam. Poręba 59, 57-500 Bystrzyca Kłodzka</w:t>
      </w:r>
      <w:r>
        <w:rPr>
          <w:rFonts w:cs="Arial" w:ascii="Arial" w:hAnsi="Arial"/>
          <w:sz w:val="22"/>
          <w:szCs w:val="22"/>
        </w:rPr>
        <w:t>- udział 1/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Marianna Jarząbek, zam. Ponikwa 2, 57-500 Bystrzyca Kłodzka</w:t>
      </w:r>
      <w:r>
        <w:rPr>
          <w:rFonts w:cs="Arial" w:ascii="Arial" w:hAnsi="Arial"/>
          <w:sz w:val="22"/>
          <w:szCs w:val="22"/>
        </w:rPr>
        <w:t xml:space="preserve"> – udział 1/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ronisław Kiedos s. Andrzeja i Marianny – udział 1/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Edward Kiedos, zam. Cieśle 6A, 98-335 Pątnów</w:t>
      </w:r>
      <w:r>
        <w:rPr>
          <w:rFonts w:cs="Arial" w:ascii="Arial" w:hAnsi="Arial"/>
          <w:sz w:val="22"/>
          <w:szCs w:val="22"/>
        </w:rPr>
        <w:t xml:space="preserve"> – udział 21/115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Helena Kiedos, zam. Cieśle 6, 98-335 Pątnów</w:t>
      </w:r>
      <w:r>
        <w:rPr>
          <w:rFonts w:cs="Arial" w:ascii="Arial" w:hAnsi="Arial"/>
          <w:sz w:val="22"/>
          <w:szCs w:val="22"/>
        </w:rPr>
        <w:t>- udział 22/11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Henryk Kiedos, zam. ul. Główna 76, 42-165 Wapiennik</w:t>
      </w:r>
      <w:r>
        <w:rPr>
          <w:rFonts w:cs="Arial" w:ascii="Arial" w:hAnsi="Arial"/>
          <w:sz w:val="22"/>
          <w:szCs w:val="22"/>
        </w:rPr>
        <w:t xml:space="preserve"> – udział 1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Jan Kiedos, zam. Gligi 12, 98-335 Pątnów</w:t>
      </w:r>
      <w:r>
        <w:rPr>
          <w:rFonts w:cs="Arial" w:ascii="Arial" w:hAnsi="Arial"/>
          <w:sz w:val="22"/>
          <w:szCs w:val="22"/>
        </w:rPr>
        <w:t xml:space="preserve"> – udział 1/2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Józefa Kiedos, zam. Gligi 12, 98-335 Pątnów</w:t>
      </w:r>
      <w:r>
        <w:rPr>
          <w:rFonts w:cs="Arial" w:ascii="Arial" w:hAnsi="Arial"/>
          <w:sz w:val="22"/>
          <w:szCs w:val="22"/>
        </w:rPr>
        <w:t>- udział 1/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Lucyna Kiedos, zam. Zimnowoda 38, 42-164 Lipie</w:t>
      </w:r>
      <w:r>
        <w:rPr>
          <w:rFonts w:cs="Arial" w:ascii="Arial" w:hAnsi="Arial"/>
          <w:sz w:val="22"/>
          <w:szCs w:val="22"/>
        </w:rPr>
        <w:t xml:space="preserve"> – udział 3/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Ryszard Kiedos, zam. Dzietrzniki 81, 98-335 Pątnów</w:t>
      </w:r>
      <w:r>
        <w:rPr>
          <w:rFonts w:cs="Arial" w:ascii="Arial" w:hAnsi="Arial"/>
          <w:sz w:val="22"/>
          <w:szCs w:val="22"/>
        </w:rPr>
        <w:t xml:space="preserve"> – udział 1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sław Kiedos, zam. Załęcze Małe 16, 98-335 Pątnów – udział 1/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tefan Kiedos, s. Wawrzyńca i Antoniny –  udział 1/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Zdzisław Kiedos, zam. ul. Krzepicka 17, 42-164 Parzymiechy</w:t>
      </w:r>
      <w:r>
        <w:rPr>
          <w:rFonts w:cs="Arial" w:ascii="Arial" w:hAnsi="Arial"/>
          <w:sz w:val="22"/>
          <w:szCs w:val="22"/>
        </w:rPr>
        <w:t xml:space="preserve"> – udział 1/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Janina Komorowska, zam. ul. Filarowa 4A/19, 40-565 Katowice</w:t>
      </w:r>
      <w:r>
        <w:rPr>
          <w:rFonts w:cs="Arial" w:ascii="Arial" w:hAnsi="Arial"/>
          <w:sz w:val="22"/>
          <w:szCs w:val="22"/>
        </w:rPr>
        <w:t xml:space="preserve"> – udział 1/200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sław Malec, działający przez pełnomocnika Jadwigę Budzyńską, zam. Roztoki 44,                57-530 Międzylesie – udział 1/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olesława Maniak, c. Michała i Anieli – udział 1/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Danuta Noga, zam. Zimnowoda 38, 42-164 Lipie</w:t>
      </w:r>
      <w:r>
        <w:rPr>
          <w:rFonts w:cs="Arial" w:ascii="Arial" w:hAnsi="Arial"/>
          <w:sz w:val="22"/>
          <w:szCs w:val="22"/>
        </w:rPr>
        <w:t xml:space="preserve"> – udział 3/1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Krystyna Ożóg, zam. ul. Grażyny Bacewicz 1/13, 42-224 Częstochowa</w:t>
      </w:r>
      <w:r>
        <w:rPr>
          <w:rFonts w:cs="Arial" w:ascii="Arial" w:hAnsi="Arial"/>
          <w:sz w:val="22"/>
          <w:szCs w:val="22"/>
        </w:rPr>
        <w:t xml:space="preserve"> – udział 1/6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bookmarkStart w:id="3" w:name="_Hlk144905415"/>
      <w:r>
        <w:rPr>
          <w:rFonts w:cs="Arial" w:ascii="Arial" w:hAnsi="Arial"/>
          <w:sz w:val="22"/>
          <w:szCs w:val="22"/>
        </w:rPr>
        <w:t>Bolesława Świątek , zam. Szczepany 12, 98-355 Działoszyn – udział 1/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Maria Troczka, zam. ul. Jaworska 82, 42-164 Kleśniska</w:t>
      </w:r>
      <w:r>
        <w:rPr>
          <w:rFonts w:cs="Arial" w:ascii="Arial" w:hAnsi="Arial"/>
          <w:sz w:val="22"/>
          <w:szCs w:val="22"/>
        </w:rPr>
        <w:t xml:space="preserve"> – udział 1/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Jan Tronina , zam. Roztoki 43, 57-530 Międzylesie</w:t>
      </w:r>
      <w:r>
        <w:rPr>
          <w:rFonts w:cs="Arial" w:ascii="Arial" w:hAnsi="Arial"/>
          <w:sz w:val="22"/>
          <w:szCs w:val="22"/>
        </w:rPr>
        <w:t xml:space="preserve"> - udział 1/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Aneta Wróbel, zam. Cieśle 6, 98-335 Pątnów</w:t>
      </w:r>
      <w:r>
        <w:rPr>
          <w:rFonts w:cs="Arial" w:ascii="Arial" w:hAnsi="Arial"/>
          <w:sz w:val="22"/>
          <w:szCs w:val="22"/>
        </w:rPr>
        <w:t xml:space="preserve"> – udział 21/115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arb Państwa – udział 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W trakcie prowadzonego postępowania ustalono, iż poprzedni właściciele tj. Stanisław Kiedos, zam. Załęcze Małe 16, 98-335 Pątnów – udział 1/18, Stefan Kiedos, s. Wawrzyńca i Antoniny –  udział 1/30, Bolesława Maniak, c. Michała i Anieli – udział 1/18, Bolesława Świątek, zam. Szczepany 12, 98-355 Działoszyn – udział 1/30, Jadwiga Budzyńska, zam. Roztoki 44, 57-530 Międzylesie – udział 1/60, Bronisław Kiedos s. Andrzeja i Marianny – udział 1/12, nie żyją, co potwierdzają znajdujące się w aktach sprawy skrócone akty zgonu. Ponadto nie jest znane miejsce zamieszkania Stanisława Malca s. Jana i Marianny – udział 1/6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3 ust. 6 ustawy z dnia 21 sierpnia 1997 r. o gospodarce nieruchomościami (t.j. Dz. U. z 2023 r., poz. 344 ze zm.) przedmiotowa nieruchomość posiada nieuregulowany stan prawny, w części dotyczącej udziałów osób zmarłych oraz w części dotyczącej udziału Stanisława Malca s. Jana i Marian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1 § 1 Kodeksu postępowania administracyjnego w toku postępowania strony oraz ich przedstawiciele i pełnomocnicy mają obowiązek zawiadomić organ prowadzący postępowanie o każdej zmianie swojego adresu. Jak stanowi art. 41 § 2 Kpa w razie zaniedbania tego obowiązku doręczenie pisma pod dotychczasowym adresem ma skutek praw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osownie do art. 73 Kpa strony osobiście lub przez pełnomocnika mogą przeglądać akta sprawy w Starostwie Powiatowym w Wieluniu – Wydział Geodezji, Kartografii, Katastru i Gospodarki Nieruchomościami - pokój 53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Jednocześnie, informuję że został zgromadzony materiał dowodowy, stanowiący podstawę do zakończenia sprawy decyzją administracyjn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treścią art. 10 Kodeksu postępowania administracyjnego, zawiadamiam o możliwości zapoznania się ze zgromadzoną dokumentacją oraz wypowiedzenia się w sprawie przed jej ostatecznym rozstrzygnięciem w terminie 7 dni od dnia doręczenia niniejszego pisma w Starostwie Powiatowym w Wieluniu – Wydział Geodezji, Kartografii, Katastru i Gospodarki Nieruchomościami - pokój nr 5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9 § 1 Kpa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wywiesza się na okres 14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ą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Aniela Gajewsk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Marianna Jarząbek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Edward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Helena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Henryk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Jan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Józefa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Lucyna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Ryszard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Zdzisław Kiedos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Janina Komorowsk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Danuta Noga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Krystyna Ożóg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Maria Troczka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Jan Tronina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Aneta Wróbel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 Państwa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ątnów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ójt Gminy Pątnów - celem wywieszenia na tablicy ogłoszeń na okres 14 dni oraz zamieszczenia na Biuletynie Informacji Publicznej Urzędu Gminy Pątnów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ogólnego rozporządzenia o ochronie danych osobowych z dnia 27 kwietnia 2016 r. (Dz. Urz. UE L 119) informuję że: </w:t>
      </w:r>
    </w:p>
    <w:p>
      <w:pPr>
        <w:pStyle w:val="Normal"/>
        <w:ind w:left="78" w:hanging="8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Dane kontaktowe  Inspektora ochrony danych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powiat</w:t>
        </w:r>
      </w:hyperlink>
      <w:r>
        <w:rPr>
          <w:rFonts w:cs="Arial" w:ascii="Arial" w:hAnsi="Arial"/>
          <w:color w:val="000099"/>
          <w:sz w:val="18"/>
          <w:szCs w:val="18"/>
          <w:u w:val="single"/>
        </w:rPr>
        <w:t>.wielun.pl</w:t>
      </w:r>
      <w:r>
        <w:rPr>
          <w:rFonts w:cs="Arial" w:ascii="Arial" w:hAnsi="Arial"/>
          <w:color w:val="000099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ani/Pana dane osobowe przetwarzane będą w celu prowadzenia postępowania administracyjnego na podstawach prawnych wskazanych w ustawie o gospodarce nieruchomościami (t.j. Dz. U. z 2023 r., poz. 344), ustawie o szczególnych zasadach przygotowania i realizacji inwestycji w zakresie dróg publicznych (t.j. Dz. U. z 2023 r., poz. 162) oraz ustawie Kodeks Postępowania Administracyjnego (t.j. Dz. U. z 2023 r., poz. 775 ze zm.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) Pani/Pana dane nie będą przekazywane do państwa trzeciego/organizacji międzynarodowej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Pani/Pana dane osobowe przechowywane będą</w:t>
      </w:r>
      <w:r>
        <w:rPr>
          <w:rFonts w:cs="Arial" w:ascii="Arial" w:hAnsi="Arial"/>
          <w:sz w:val="18"/>
          <w:szCs w:val="18"/>
        </w:rPr>
        <w:t xml:space="preserve"> 1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Posiada Pani/Pan prawo żądania od administratora dostępu do treści danych osobowych, sprostowania danych, prawo do ograniczenia przetwarzania danych, wniesienia sprzeciwu wobec przetwarzania danych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) M</w:t>
      </w:r>
      <w:r>
        <w:rPr>
          <w:rFonts w:cs="Arial" w:ascii="Arial" w:hAnsi="Arial"/>
          <w:color w:val="111111"/>
          <w:sz w:val="18"/>
          <w:szCs w:val="18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 r.;</w:t>
      </w:r>
    </w:p>
    <w:p>
      <w:pPr>
        <w:pStyle w:val="Normal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9) Podanie przez Panią/Pana danych osobowych jest obligatoryjne w zakresie przewidzianym przez przepisy;</w:t>
      </w:r>
    </w:p>
    <w:p>
      <w:pPr>
        <w:pStyle w:val="Normal"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10) Pani/Pana dane nie będą przetwarzane w sposób zautomatyzowany w tym również w formie profilowania.</w:t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8:00Z</dcterms:created>
  <dc:creator>icom</dc:creator>
  <dc:description/>
  <cp:keywords/>
  <dc:language>en-US</dc:language>
  <cp:lastModifiedBy>Tomasz Turek</cp:lastModifiedBy>
  <cp:lastPrinted>2024-02-16T12:17:00Z</cp:lastPrinted>
  <dcterms:modified xsi:type="dcterms:W3CDTF">2024-02-16T11:22:00Z</dcterms:modified>
  <cp:revision>5</cp:revision>
  <dc:subject/>
  <dc:title>Wieluń, dnia 11 październik 2016 r</dc:title>
</cp:coreProperties>
</file>