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7 lutego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26 lutego 2024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zebudowa budynku mieszkalnego jednorodzinnego”, zlokalizowanego na działce nr ewid.: 863, obręb Rychłocice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3-03-09T08:23:00Z</cp:lastPrinted>
  <dcterms:modified xsi:type="dcterms:W3CDTF">2024-02-27T12:30:00Z</dcterms:modified>
  <cp:revision>29</cp:revision>
  <dc:subject/>
  <dc:title>(WZÓR – WSZCZĘCIE POSTĘPOWANIA)</dc:title>
</cp:coreProperties>
</file>