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7 lutego 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3 r. poz. 682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3 lutego 2024r., do tutejszego organu wpłynęło zgłoszenie (nr rej. organu: 03376/2024) budowy zewnętrznej instalacji gazu płynnego do zbiornika naziemnego 4850l oraz wewnętrznej instalacji gazu dla istniejącego budynku mieszkalnego jednorodzinnego, zlokalizowanych na działce o nr ewid.: 386, obręb 11 (Wrońsko)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Małgorzata Raszews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4-02-27T14:00:00Z</cp:lastPrinted>
  <dcterms:modified xsi:type="dcterms:W3CDTF">2024-02-27T13:01:00Z</dcterms:modified>
  <cp:revision>53</cp:revision>
  <dc:subject/>
  <dc:title>(WZÓR – WSZCZĘCIE POSTĘPOWANIA)</dc:title>
</cp:coreProperties>
</file>