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01.03.2024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23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7.02.2024 r.,  do tutejszego organu wpłynął wniosek (nr rej. organu: 03686/2024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rozbudowa kanalizacji sanitarnej z przyłączami”, zlokalizowanej na działce o nr ewid.: 37, obręb Zbęk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oraz na działkach o nr ewid.: 1162/1, 1162/2, 1174, 1175, obręb Mokrsko, gmina Mokrsko.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Skomlin, </w:t>
      </w:r>
      <w:r>
        <w:rPr>
          <w:rFonts w:cs="Arial" w:ascii="Arial" w:hAnsi="Arial"/>
          <w:sz w:val="22"/>
          <w:szCs w:val="22"/>
        </w:rPr>
        <w:t>wraz z projektem zagospodarowania terenu</w:t>
        <w:br/>
        <w:t>i projektem architektoniczno –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ichalina Kubisiak, nr tel. 43 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AKozłowska</dc:creator>
  <dc:description/>
  <cp:keywords/>
  <dc:language>en-US</dc:language>
  <cp:lastModifiedBy>Patrycja Ś.</cp:lastModifiedBy>
  <cp:lastPrinted>2024-03-01T11:31:00Z</cp:lastPrinted>
  <dcterms:modified xsi:type="dcterms:W3CDTF">2024-03-01T12:19:00Z</dcterms:modified>
  <cp:revision>12</cp:revision>
  <dc:subject/>
  <dc:title>(WZÓR – WSZCZĘCIE POSTĘPOWANIA)</dc:title>
</cp:coreProperties>
</file>