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01.03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2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9.02.2024 r.,  do tutejszego organu wpłynął wniosek (nr rej. organu: 0378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kanalizacji sanitarnej z przyłączami”</w:t>
      </w:r>
      <w:r>
        <w:rPr>
          <w:rFonts w:cs="Arial" w:ascii="Arial" w:hAnsi="Arial"/>
          <w:sz w:val="22"/>
          <w:szCs w:val="22"/>
        </w:rPr>
        <w:t>, zlokalizowanej na działkach o nr ewid.: 1171/1, 1168/2, 1152, 1163, obręb Wróblew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Skomlin,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 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4-03-01T12:36:00Z</dcterms:modified>
  <cp:revision>7</cp:revision>
  <dc:subject/>
  <dc:title>(WZÓR – WSZCZĘCIE POSTĘPOWANIA)</dc:title>
</cp:coreProperties>
</file>