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9 lutego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siedlowej sieci cieplnej z przyłączami cieplny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61, 273, 75/6, 77/10, 77/11 , obręb 15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9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3-01T13:32:00Z</dcterms:modified>
  <cp:revision>3</cp:revision>
  <dc:subject/>
  <dc:title>(WZÓR – WSZCZĘCIE POSTĘPOWANIA)</dc:title>
</cp:coreProperties>
</file>