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ogłoszenia Starosty Wieluńskiego z dnia  04.03.2024r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KAZ NIERUCHOMOŚCI PRZEZNACZONYCH DO ZBYCIA</w:t>
      </w:r>
      <w:r>
        <w:rPr/>
        <w:t xml:space="preserve"> 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80"/>
        <w:gridCol w:w="1620"/>
        <w:gridCol w:w="2700"/>
        <w:gridCol w:w="1980"/>
        <w:gridCol w:w="2160"/>
        <w:gridCol w:w="2520"/>
      </w:tblGrid>
      <w:tr>
        <w:trPr>
          <w:trHeight w:val="1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znaczenie nieruchomośc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położeni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sięgi 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zia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ruchom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znaczenie nieruchomości w miejscowym planie zagospodarowania przestrzen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by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Dąbr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Wielu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 SR1W/00043103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1W/00038661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224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776 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 tworzą jeden kompleks zabudowany obiektami stacji paliw (budynek socjalny, pawilon handlowy, place manewrowe utwardzone). Nieruchomość jest w pełni uzbrojona. Dojazd do nieruchomości z drogi krajowej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e zmianą do Studium Uwarunkowań i Kierunków Zagospodarowania Przestrzennego Miasta i Gminy Wieluń (zatwierdzonej uchwałą Nr LXII/770/22 z dnia 24 marca 2022r.) przedmiotowe nieruchomości położone są w terenie oznaczonym symbolem P-U – zabudowa produkcyjno usługowa, składy, magazy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bezprzetargowy – sprzedaż na rzecz użytkownika wieczystego - na podstawie art. 198g ustawy z dnia 21.08.1997r. o gospodarce nieruchomościami (t.j. Dz. U. z 2023r. poz. 344 ze zm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488,00 zł (słownie: czterysta pięćdziesiąt siedem tysięcy czterysta osiemdziesiąt osiem 00/1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przypadku wniesienia jednorazowej opłaty z tytułu sprzedaży zgodnie z art. 198h ust.1 ustawy z dnia 21 sierpnia 1997r. o gospodarce nieruchomościami (t.j. Dz. U. z 2023r. poz. 344 ze zm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nastąpi w trybie bezprzetargowym na rzecz użytkownika wieczyst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ywca pokrywa koszt zawarcia aktu notarialnego oraz koszty sąd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, którym przysługuje pierwszeństwo w nabyciu na podst. art. 34 ust. 1 pkt 1 i 2 ustawy z dn. 21 sierpnia 1997 r. o gospodarce nieruchomościami, mogą w terminie do dnia 15 kwietnia 2024r. złożyć wniosek o nabycie nieruchomośc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liczenie podatku od towarów i usług nastąpi przed podpisaniem aktu notarialnego zgodnie z obowiązującym w tym dniu stanem prawny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15:00Z</dcterms:created>
  <dc:creator>JKaluziak</dc:creator>
  <dc:description/>
  <cp:keywords/>
  <dc:language>en-US</dc:language>
  <cp:lastModifiedBy>admin</cp:lastModifiedBy>
  <cp:lastPrinted>2024-02-23T14:49:00Z</cp:lastPrinted>
  <dcterms:modified xsi:type="dcterms:W3CDTF">2024-03-04T08:14:00Z</dcterms:modified>
  <cp:revision>35</cp:revision>
  <dc:subject/>
  <dc:title>Załącznik nr 1 do ogłoszenia Starosty Wieluńskiego z dnia 26 kwietnia 2016 r</dc:title>
</cp:coreProperties>
</file>