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6 mar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handlowo-usługowym z częścią mieszkalną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48/2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Zbigniew Baranowski, prowadzący działalność gospodarczą pn. „Motozbyt” Baranowski Zbigniew, ul. Głowackiego 20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3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3-08T08:23:00Z</dcterms:modified>
  <cp:revision>2</cp:revision>
  <dc:subject/>
  <dc:title>(WZÓR – WSZCZĘCIE POSTĘPOWANIA)</dc:title>
</cp:coreProperties>
</file>