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2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w sprawie otwartego konkursu ofert na realizacj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ę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 zadania publicznego Powiatu Wielu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ń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skiego z zakresu ustawy o pomocy spo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ł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ecznej, dotycz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ą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cego prowadzenia o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ś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>rodka interwencji kryzysowej w 2024 r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owiat.wielun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na realizację zadania publicznego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 xml:space="preserve">Powiatu Wieluńskiego z zakresu ustawy o pomocy społecznej, dotyczącego prowadzenia ośrodka interwencji kryzysowej w 2023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 xml:space="preserve">ustawy z dnia 24 kwietnia 2003 r. o działalności pożytku publicznego </w:t>
        <w:br/>
        <w:t>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cs="Times New Roman" w:ascii="Times New Roman" w:hAnsi="Times New Roman"/>
          <w:color w:val="070707"/>
          <w:sz w:val="20"/>
          <w:szCs w:val="20"/>
        </w:rPr>
        <w:t> LXXIV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/455/23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bidi="ar-SA"/>
        </w:rPr>
        <w:t>30 listopada 2023 r.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w sprawie przyjęcia „Programu współpracy Powiatu Wieluńskiego w roku 2024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</w:t>
        <w:br/>
        <w:t>na administratorze (art. 6 ust. 1 lit. c RODO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spacing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Dorota Niezgoda</dc:creator>
  <dc:description/>
  <cp:keywords/>
  <dc:language>en-US</dc:language>
  <cp:lastModifiedBy>Dorota</cp:lastModifiedBy>
  <cp:lastPrinted>2024-02-14T11:28:00Z</cp:lastPrinted>
  <dcterms:modified xsi:type="dcterms:W3CDTF">2024-02-14T10:28:00Z</dcterms:modified>
  <cp:revision>7</cp:revision>
  <dc:subject/>
  <dc:title/>
</cp:coreProperties>
</file>