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ROSTA WIELUŃSK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autoSpaceDE w:val="false"/>
        <w:rPr/>
      </w:pPr>
      <w:r>
        <w:rPr>
          <w:rFonts w:cs="Arial" w:ascii="Arial" w:hAnsi="Arial"/>
          <w:sz w:val="22"/>
          <w:szCs w:val="22"/>
        </w:rPr>
        <w:t>Znak sprawy: AB.6743.1.17.2024</w:t>
        <w:tab/>
        <w:tab/>
        <w:tab/>
        <w:tab/>
        <w:t xml:space="preserve">       Wieluń, dn. 12.03.2024 r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UPŁYWIE TERMINU,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O KTÓRYM MOWA W ART. 30 UST. 5 USTAWY PRAWO BUDOWLANE,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NFORMACJA O BRAKU WNIESIENIA SPRZECIWU DO ZGŁOSZENIA ROBÓT BUDOWLANYCH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 podstawie art. 30a pkt. 3 ustawy z dnia 07 lipca 1994 roku – Prawo budowlane            (t.j. Dz.U. z 2023r., poz. 682 ze zm.) Starosta Wieluński informuje, że w dniu                                12 marca 2024r. upłynął termin do wniesienia sprzeciwu do zgłoszenia robót budowlanych dla inwestycji pn.: „</w:t>
      </w:r>
      <w:r>
        <w:rPr>
          <w:rFonts w:eastAsia="Arial" w:cs="Arial" w:ascii="Arial" w:hAnsi="Arial"/>
          <w:sz w:val="22"/>
          <w:szCs w:val="22"/>
        </w:rPr>
        <w:t xml:space="preserve">budowa sieci wodociągowej”, zlokalizowanej </w:t>
      </w:r>
      <w:r>
        <w:rPr>
          <w:rFonts w:cs="Arial" w:ascii="Arial" w:hAnsi="Arial"/>
          <w:sz w:val="22"/>
          <w:szCs w:val="22"/>
        </w:rPr>
        <w:t>na działkach o nr ewid.: 2474, 2475/5, 2475/4, 2475/3, 2475/2, 2475/1, 1101/10, 1101/9, 1101/8, 1101/7, 1101/6, 1101/5, 1100, 1091 - obręb Wierzchlas, gmina Wierzchlas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, i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westor: Gmina Wierzchla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sz w:val="22"/>
        </w:rPr>
        <w:t>Organ nie wniósł sprzeciwu w powyższej sprawie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ę prowadzi: inspektor Marek Marczewski, nr tel. 43 843-79-08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/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0" w:after="75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1:48:00Z</dcterms:created>
  <dc:creator>DELL</dc:creator>
  <dc:description/>
  <dc:language>en-US</dc:language>
  <cp:lastModifiedBy>PC</cp:lastModifiedBy>
  <cp:lastPrinted>2023-03-27T12:45:00Z</cp:lastPrinted>
  <dcterms:modified xsi:type="dcterms:W3CDTF">2024-03-12T11:59:00Z</dcterms:modified>
  <cp:revision>3</cp:revision>
  <dc:subject/>
  <dc:title>STAROSTA WIELUŃSKI</dc:title>
</cp:coreProperties>
</file>