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nr 1 do Ogłoszenia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na realizację zadania publicznego finansowan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shd w:fill="auto" w:val="clear"/>
        </w:rPr>
        <w:t xml:space="preserve">z zakresu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romocji i aktywizacji środowisk pozarządowych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Powiatu Wieluńskiego w 2024 roku 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c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869055</wp:posOffset>
                      </wp:positionV>
                      <wp:extent cx="1530985" cy="139065"/>
                      <wp:effectExtent l="635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728720</wp:posOffset>
                      </wp:positionV>
                      <wp:extent cx="1530985" cy="140335"/>
                      <wp:effectExtent l="635" t="1270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60340</wp:posOffset>
                      </wp:positionH>
                      <wp:positionV relativeFrom="page">
                        <wp:posOffset>3589020</wp:posOffset>
                      </wp:positionV>
                      <wp:extent cx="1530985" cy="140335"/>
                      <wp:effectExtent l="635" t="1270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4-02-14T13:20:09Z</dcterms:modified>
  <cp:revision>9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