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imprez sportowych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 wojewódzkim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 Wieluńskiego w 2024 roku</w:t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/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1" w:hanging="0"/>
        <w:jc w:val="both"/>
        <w:rPr/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c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64785</wp:posOffset>
                      </wp:positionH>
                      <wp:positionV relativeFrom="page">
                        <wp:posOffset>3875405</wp:posOffset>
                      </wp:positionV>
                      <wp:extent cx="1530985" cy="139065"/>
                      <wp:effectExtent l="1270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64785</wp:posOffset>
                      </wp:positionH>
                      <wp:positionV relativeFrom="page">
                        <wp:posOffset>3735070</wp:posOffset>
                      </wp:positionV>
                      <wp:extent cx="1530985" cy="140335"/>
                      <wp:effectExtent l="1270" t="635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64785</wp:posOffset>
                      </wp:positionH>
                      <wp:positionV relativeFrom="page">
                        <wp:posOffset>3595370</wp:posOffset>
                      </wp:positionV>
                      <wp:extent cx="1530985" cy="140335"/>
                      <wp:effectExtent l="1270" t="635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1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907" w:right="0" w:hanging="0"/>
        <w:jc w:val="left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0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5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114" w:hanging="150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3:22Z</dcterms:created>
  <dc:creator/>
  <dc:description>Dz.U. 2018, poz. 2057 (załącznik 1)</dc:description>
  <dc:language>en-US</dc:language>
  <cp:lastModifiedBy/>
  <dcterms:modified xsi:type="dcterms:W3CDTF">2024-01-08T13:15:49Z</dcterms:modified>
  <cp:revision>8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