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 w:val="false"/>
          <w:iCs w:val="false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61</w:t>
      </w:r>
      <w:r>
        <w:rPr>
          <w:rFonts w:cs="Arial" w:ascii="Arial" w:hAnsi="Arial"/>
          <w:b/>
          <w:i w:val="false"/>
          <w:iCs w:val="false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2 marc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ogłoszenia o naborze kandydatów na członków Komisji Konkursowej do opiniowania ofert w ramach otwartych konkursów na realizację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zadań publicznych </w:t>
      </w:r>
      <w:r>
        <w:rPr>
          <w:rFonts w:eastAsia="Times New Roman" w:cs="Arial" w:ascii="Arial" w:hAnsi="Arial"/>
          <w:b/>
          <w:bCs/>
          <w:i w:val="false"/>
          <w:iCs w:val="false"/>
          <w:color w:val="070707"/>
          <w:sz w:val="24"/>
          <w:szCs w:val="24"/>
        </w:rPr>
        <w:t xml:space="preserve">finansowanych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ze środków budżetowych Powiatu Wieluńskieg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zakresie: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 aktywizacji środowisk pozarządowych Powiatu Wieluńskiego w 2024 roku, organizacji i koordynacji współzawodnictwa sportowego szkół ponadpodstawowych Powiatu Wieluńskiego w zakresie dyscyplin ujętych w kalendarzach imprez Łódzkiego Szkolnego Związku Sportowego w 2024 roku oraz 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 koordynacji imprez sportowych o zasięgu powiatowym i wojewódzkim w zakresie współzawodnictwa sportowego klubów wiejskich Powiatu Wieluńskiego w 2024 roku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2d ustawy z dnia 24 kwietnia 2003 roku o działalności pożytku publicznego i o 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>(t.j. Dz. U. z 2023 r. poz. 571)</w:t>
      </w:r>
      <w:r>
        <w:rPr>
          <w:rFonts w:cs="Arial" w:ascii="Arial" w:hAnsi="Arial"/>
          <w:sz w:val="24"/>
          <w:szCs w:val="24"/>
        </w:rPr>
        <w:t xml:space="preserve"> oraz §22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 z organizacjami pozarządowymi oraz podmiotami, o których mowa w art. 3 ust. 3 ustawy z dnia 24 kwietnia 2003 r. o działalności pożytku publicznego i o wolontariacie”, stanowiącym załącznik do Uchwały nr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LXXIV/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455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/2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ad</w:t>
      </w:r>
      <w:r>
        <w:rPr>
          <w:rFonts w:cs="Arial" w:ascii="Arial" w:hAnsi="Arial"/>
          <w:sz w:val="24"/>
          <w:szCs w:val="24"/>
        </w:rPr>
        <w:t xml:space="preserve">y Powiatu w Wieluniu z d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30 listopad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w sprawie przyjęcia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sz w:val="24"/>
          <w:szCs w:val="24"/>
        </w:rPr>
        <w:t> z organizacjami pozarządowymi oraz podmiotami, o których mowa w art. 3 ust. 3 ustawy z dnia 24 kwietnia 2003 r. o działalności pożytku publicznego i o wolontariacie”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§ 1.</w:t>
      </w:r>
      <w:r>
        <w:rPr>
          <w:rFonts w:cs="Arial" w:ascii="Arial" w:hAnsi="Arial"/>
          <w:i w:val="false"/>
          <w:sz w:val="24"/>
        </w:rPr>
        <w:t xml:space="preserve"> Ogłasza się nabór kandydatów na członków Komisji Konkursowej do opiniowania ofert w ramach otwartych konkursów na realizację zadań publicznych </w:t>
      </w:r>
      <w:r>
        <w:rPr>
          <w:rFonts w:eastAsia="Times New Roman" w:cs="Arial" w:ascii="Arial" w:hAnsi="Arial"/>
          <w:b w:val="false"/>
          <w:bCs w:val="false"/>
          <w:i w:val="false"/>
          <w:color w:val="070707"/>
          <w:sz w:val="24"/>
          <w:szCs w:val="24"/>
        </w:rPr>
        <w:t xml:space="preserve">finansowanych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e środków budżetowych Powiatu Wieluńskiego</w:t>
      </w:r>
      <w:r>
        <w:rPr>
          <w:rFonts w:cs="Arial" w:ascii="Arial" w:hAnsi="Arial"/>
          <w:i w:val="false"/>
          <w:sz w:val="24"/>
        </w:rPr>
        <w:t xml:space="preserve"> w zakresie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 aktywizacji środowisk pozarządowych Powiatu Wieluńskiego w 2024 roku, organizacji i koordynacji współzawodnictwa sportowego szkół ponadpodstawowych Powiatu Wieluńskiego w zakresie dyscyplin ujętych w kalendarzach imprez Łódzkiego Szkolnego Związku Sportowego w 2024 roku oraz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 koordynacji imprez sportowych o zasięgu powiatowym i wojewódzkim w zakresie współzawodnictwa sportowego klubów wiejskich Powiatu Wieluńskiego w 2024 roku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§ 2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Ogłoszenie o naborz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 xml:space="preserve">§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</w:rPr>
        <w:t>.</w:t>
      </w:r>
      <w:r>
        <w:rPr>
          <w:rFonts w:cs="Arial" w:ascii="Arial" w:hAnsi="Arial"/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227" w:right="0" w:firstLine="454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zór formularza zgłoszeniowego kandydat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złonk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 xml:space="preserve">omisji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>onkursowej stanowi załącznik nr 2 do niniejszej uchwały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akub Jurdziński  </w:t>
      </w:r>
      <w:r>
        <w:rPr>
          <w:rFonts w:cs="Arial" w:ascii="Arial" w:hAnsi="Arial"/>
        </w:rPr>
        <w:tab/>
        <w:tab/>
        <w:tab/>
        <w:t xml:space="preserve">      .…………………………………..</w:t>
      </w:r>
    </w:p>
    <w:p>
      <w:pPr>
        <w:pStyle w:val="Normal"/>
        <w:bidi w:val="0"/>
        <w:spacing w:lineRule="auto" w:line="48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5664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/>
        <w:ind w:left="5664" w:right="0" w:firstLine="708"/>
        <w:rPr/>
      </w:pPr>
      <w:r>
        <w:rPr>
          <w:color w:val="000000"/>
          <w:sz w:val="24"/>
          <w:szCs w:val="24"/>
        </w:rPr>
        <w:tab/>
        <w:t xml:space="preserve">do Uchwały nr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461</w:t>
      </w:r>
      <w:r>
        <w:rPr>
          <w:color w:val="000000"/>
          <w:sz w:val="24"/>
          <w:szCs w:val="24"/>
        </w:rPr>
        <w:t>/2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240"/>
        <w:ind w:left="5664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rządu Powiatu w Wieluniu</w:t>
      </w:r>
    </w:p>
    <w:p>
      <w:pPr>
        <w:pStyle w:val="Normal"/>
        <w:spacing w:lineRule="auto" w:line="240"/>
        <w:ind w:left="5664" w:right="0" w:firstLine="708"/>
        <w:rPr/>
      </w:pPr>
      <w:r>
        <w:rPr>
          <w:color w:val="000000"/>
          <w:sz w:val="24"/>
          <w:szCs w:val="24"/>
        </w:rPr>
        <w:tab/>
        <w:t xml:space="preserve">z dnia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2 marca</w:t>
      </w:r>
      <w:r>
        <w:rPr>
          <w:color w:val="000000"/>
          <w:sz w:val="24"/>
          <w:szCs w:val="24"/>
        </w:rPr>
        <w:t xml:space="preserve"> 2024 r.</w:t>
      </w:r>
    </w:p>
    <w:p>
      <w:pPr>
        <w:pStyle w:val="Normal"/>
        <w:spacing w:lineRule="auto" w:line="360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kandydatów na członków Komisji Konkursow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piniowania ofert w ramach otwartych konkursów na realizację zadań publicznych  finansowanych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zakresie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4 roku,  organizacji i koordynacji współzawodnictwa sportowego szkół ponadpodstawowych Powiatu Wieluńskiego w zakresie dyscyplin ujętych w kalendarzach imprez Łódzkiego Szkolnego Związku Sportowego w 2024 roku oraz organizacji i koordynacji imprez sportowych o zasięgu powiatowym i wojewódzkim w zakresie współzawodnictwa sportowego klubów wiejskich Powiatu Wieluńskiego w 2024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. PODSTAWA PRAWN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. 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wa z dnia 24 kwietnia 2003 roku o działalności pożyt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 publicznego i o wolontariac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 Dz. U. z 2023 r. poz. 571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Uchwała nr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zh-CN" w:bidi="ar-SA"/>
        </w:rPr>
        <w:t>LXXIV/455/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Rady Powiatu w Wieluniu z dnia 30 listopada 2023 r. w sprawie przyjęcia „Programu współpracy Powiatu Wieluńskiego w roku 2024 z organizacjami pozarządowymi oraz podmiotami, o których mowa w art. 3 ust. 3 ustawy z dnia 24 kwietnia 2003 r. o działalności pożytku publicznego i o wolontariacie”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II. ADRESA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Osoby wskazane przez organizacje pozarządowe lub podmioty wymienione w art. 3 ust. 3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h-CN" w:bidi="ar-SA"/>
        </w:rPr>
        <w:t xml:space="preserve">ww. ustawy, zwane dalej kandydatami, do zgłaszania swoich kandydatur na członków Komisji Konkursowej w otwartym konkursie realizowanym w trybie ww. ustawy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TERMIN I SPOSÓB ZŁOŻENIA FORMULARZA ZGŁOSZENI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1. Formularz zgłoszenia, stanowiący</w:t>
      </w: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załącznik nr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Uchw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N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14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/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rządu Powiatu w Wieluniu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 d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12 marca 2024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sprawie ogłoszenia o naborze kandydatów na członków Komisji Konkursowej do opiniowania ofert w ramach otwartych konkursów na realizacj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adań publicznych finansowanych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e środków budżetowych Powiatu Wieluński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 zakresie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 aktywizacji środowisk pozarządowych Powiatu Wieluńskiego w 2024 roku, organizacji i koordynacji współzawodnictwa sportowego szkół ponadpodstawowych Powiatu Wieluńskiego w zakresie dyscyplin ujętych w kalendarzach imprez Łódzkiego Szkolnego Związku Sportowego w 2024 roku oraz organizacji i koordynacji imprez sportowych o zasięgu powiatowym i wojewódzkim w zakresie współzawodnictwa sportowego klubów wiejskich Powiatu Wieluńskiego w 2024 roku</w:t>
      </w: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można złożyć </w:t>
      </w:r>
      <w:r>
        <w:rPr>
          <w:b/>
          <w:color w:val="000000"/>
          <w:sz w:val="24"/>
          <w:szCs w:val="24"/>
        </w:rPr>
        <w:t xml:space="preserve">w terminie do d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6.03.2024</w:t>
      </w:r>
      <w:r>
        <w:rPr>
          <w:b/>
          <w:color w:val="auto"/>
          <w:sz w:val="24"/>
          <w:szCs w:val="24"/>
        </w:rPr>
        <w:t xml:space="preserve"> r.</w:t>
      </w:r>
      <w:r>
        <w:rPr>
          <w:b/>
          <w:color w:val="000000"/>
          <w:sz w:val="24"/>
          <w:szCs w:val="24"/>
        </w:rPr>
        <w:t xml:space="preserve"> do godz. 15:00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111111"/>
          <w:sz w:val="24"/>
          <w:szCs w:val="24"/>
          <w:u w:val="none"/>
        </w:rPr>
        <w:t xml:space="preserve">1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osobiście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2) wysyłając na adres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 terminowości złożenia oferty decyduje data wpływu do Starostwa Powiatowego w Wieluni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3. Komplet dokumentów należy składać w zamkniętej kopercie,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z dopiskiem</w:t>
      </w:r>
      <w:r>
        <w:rPr>
          <w:b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454" w:right="0" w:hanging="0"/>
        <w:jc w:val="both"/>
        <w:rPr/>
      </w:pPr>
      <w:r>
        <w:rPr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„</w:t>
      </w:r>
      <w:r>
        <w:rPr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Zgłoszenie kandydata na członka Komisji Konkursowej do opiniowania ofert złożonych                         w ramach otwartych konkursów na realizację zadań publicznych w 202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4</w:t>
      </w:r>
      <w:r>
        <w:rPr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 xml:space="preserve"> roku”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 WYBÓR I KRYTERIA WYBORU KANDYDAT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boru i powołania członków Komisji Konkursowej dokonuje Zarząd Powiatu w Wieluniu stosowną uchwałą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borze na członka Komisji Konkursowej mogą wziąć udział osoby wskazane przez organizację pozarządow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lub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wymienione w art. 3 ust. 3 ww. ustawy,</w:t>
      </w:r>
      <w:r>
        <w:rPr>
          <w:rFonts w:cs="Times New Roman" w:ascii="Times New Roman" w:hAnsi="Times New Roman"/>
          <w:sz w:val="24"/>
          <w:szCs w:val="24"/>
        </w:rPr>
        <w:t xml:space="preserve">  które spełniają  kryteria: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nie reprezentują organizacji/podmiotów biorących udział w konkursie;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enie kandydata nie jest jednoznaczne z uczestnictwem w Komisji Konkurs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b w:val="false"/>
          <w:sz w:val="24"/>
          <w:szCs w:val="24"/>
        </w:rPr>
        <w:t xml:space="preserve">Organizacja pozarządowa lub podmiot wymieniony w art. 3 ust. 3 ww. ustawy, może zgłosić tylko </w:t>
      </w:r>
      <w:r>
        <w:rPr>
          <w:b/>
          <w:bCs/>
          <w:sz w:val="24"/>
          <w:szCs w:val="24"/>
          <w:u w:val="none"/>
        </w:rPr>
        <w:t>1 kandydata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sz w:val="24"/>
          <w:szCs w:val="24"/>
        </w:rPr>
        <w:t xml:space="preserve">Zarząd Powiat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Wieluniu</w:t>
      </w:r>
      <w:r>
        <w:rPr>
          <w:sz w:val="24"/>
          <w:szCs w:val="24"/>
        </w:rPr>
        <w:t xml:space="preserve"> powołuje członków Komisji Konkursowej w składzie: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 xml:space="preserve">1) 3 przedstawicieli Zarządu Powiat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Wieluniu</w:t>
      </w:r>
      <w:r>
        <w:rPr>
          <w:sz w:val="24"/>
          <w:szCs w:val="24"/>
        </w:rPr>
        <w:t xml:space="preserve"> lub osoby przez niego upoważnione,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2 przedstawicieli organizacji pozarządowych lub podmiotów wymienionych w art. 3 ust. 3                         ww. ustawy w przypadku zgłoszonych wcześniej kandydatur, na podstawie kolejności ich zgłosze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misja Konkursowa może działać bez udziału osób wskazanych przez organizacje pozarządowe lub podmioty wymienione w art. 3 ust. 3, ww. ustawy jeżeli żadna organizacja nie wskaże osób do składu lub wskazane osoby nie wezmą udziału w pracach komisji konkursowej oraz wszystkie powołane w skład komisji konkursowej osoby podlegają wyłączeniu na podstawie art. 15 ust. 2d lub art. 15 ust. 2f ww. usta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h-CN" w:bidi="ar-SA"/>
        </w:rPr>
        <w:t xml:space="preserve">Udział w pracach Komisji Konkursowej jest nieodpłatny. 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widowControl w:val="false"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h-CN" w:bidi="ar-SA"/>
        </w:rPr>
        <w:t>V. ZADANIA KOMISJI KONKURSOWEJ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sz w:val="24"/>
          <w:szCs w:val="24"/>
        </w:rPr>
        <w:t xml:space="preserve">Komisja Konkursowa opiniuje oferty złożone przez organizacje pozarządowe lub podmioty wymienione w art. 3 ust. 3 ww. ustawy </w:t>
      </w:r>
      <w:r>
        <w:rPr>
          <w:i w:val="false"/>
          <w:sz w:val="24"/>
          <w:szCs w:val="24"/>
        </w:rPr>
        <w:t>w ramach otwartych konkursów ofert na realizację zadań publicznych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finansowanych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e środków budżetowych Powiatu Wieluńskiego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</w:rPr>
        <w:t>zgodnie z kryteriami określonymi w treści ogłoszenia konkursu oraz k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artą indywidualnej oceny oferty, z zakresu</w:t>
      </w:r>
      <w:r>
        <w:rPr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 aktywizacji środowisk pozarządowych Powiatu Wieluńskiego w 2024 ro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ach imprez Łódzkiego Szkolnego Związku Sportowego w 2024 roku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93" w:leader="none"/>
        </w:tabs>
        <w:suppressAutoHyphens w:val="true"/>
        <w:bidi w:val="0"/>
        <w:spacing w:lineRule="auto" w:line="360"/>
        <w:ind w:left="680" w:right="0" w:hanging="227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 koordynacji imprez sportowych o zasięgu powiatowym i wojewódzkim w zakresie współzawodnictwa sportowego klubów wiejskich Powiatu Wieluńskiego w 2024 roku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i w:val="false"/>
          <w:color w:val="000000"/>
          <w:sz w:val="24"/>
          <w:szCs w:val="24"/>
          <w:lang w:val="pl-PL" w:eastAsia="zh-CN" w:bidi="ar-SA"/>
        </w:rPr>
        <w:t>P</w:t>
      </w:r>
      <w:r>
        <w:rPr>
          <w:i w:val="false"/>
          <w:color w:val="000000"/>
          <w:sz w:val="24"/>
          <w:szCs w:val="24"/>
        </w:rPr>
        <w:t xml:space="preserve">raca Komisji Konkursowej jest protokołowana. 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pl-PL" w:eastAsia="zh-CN" w:bidi="ar-SA"/>
        </w:rPr>
        <w:t xml:space="preserve">Po zakończeniu pracy Komisja Konkursowa przedstawia wyniki Zarządowi Powiatu w Wieluniu. </w:t>
      </w:r>
    </w:p>
    <w:p>
      <w:pPr>
        <w:pStyle w:val="Normal"/>
        <w:widowControl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Załączniki do ogłoszeni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1. Karta indywidualnej oceny oferty.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Załącznik nr 1 do Ogłoszenia </w:t>
      </w:r>
      <w:r>
        <w:rPr>
          <w:rFonts w:cs="Times New Roman"/>
          <w:b w:val="false"/>
          <w:bCs w:val="false"/>
          <w:sz w:val="20"/>
          <w:szCs w:val="20"/>
        </w:rPr>
        <w:t xml:space="preserve">o naborze 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kandydatów na członków Komisji Konkursowej</w:t>
      </w:r>
    </w:p>
    <w:p>
      <w:pPr>
        <w:pStyle w:val="Normal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ARTA INDYWIDUALNEJ OCENY OFERT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ytuł zadania: 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Nazwa </w:t>
      </w:r>
      <w:r>
        <w:rPr>
          <w:rFonts w:eastAsia="N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ferenta</w:t>
      </w:r>
      <w:r>
        <w:rPr>
          <w:rFonts w:cs="Times New Roman"/>
          <w:b w:val="false"/>
          <w:bCs w:val="false"/>
          <w:sz w:val="24"/>
          <w:szCs w:val="24"/>
        </w:rPr>
        <w:t>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mię i nazwisko członka komisji dokonującego oceny: ……………………………………………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CENA FORMAL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940"/>
        <w:gridCol w:w="1125"/>
        <w:gridCol w:w="1307"/>
        <w:gridCol w:w="1656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znacz właściwie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została złożona w terminie określonym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 ogłoszeniu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przez kwalifikującego się oferent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na właściwym formularzu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ferta zawiera dołączony aktualny odpis z rejestru oraz aktualny statu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ta zawiera podpisy osób upoważnionych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godnie z zapisami statutu i K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Kopie dokumentów zostały poświadczone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za zgodność z oryginałem przez osob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poważnione do reprezentowania podmiot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ent złożył sprawozdanie z wykonania zadania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ublicznego w przypadku otrzymanej dotacji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poprzednim ro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739"/>
        <w:gridCol w:w="4549"/>
      </w:tblGrid>
      <w:tr>
        <w:trPr>
          <w:trHeight w:val="67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ZYTYWNA*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GATYWNA*</w:t>
            </w:r>
          </w:p>
        </w:tc>
      </w:tr>
    </w:tbl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skreślić niewłaściwe</w:t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MERYTORYCZ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7146"/>
        <w:gridCol w:w="1882"/>
      </w:tblGrid>
      <w:tr>
        <w:trPr>
          <w:trHeight w:val="73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Zgodność charakteru proponowanej oferty z priorytetami określonymi 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 ogłoszeniu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Uzasadnienie potrzeby realizacji i przyczyn wdrożenia ofe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(np. wskazanie odbiorców projektu)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Dotychczasowa współpraca organizacji z Powiatem Wieluńskim / 0 -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(ilość realizowanych wcześniej projektów, rzetelność, terminowość 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raz sposób rozliczania otrzymanych środków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Zakładane cele zadania oraz sposób ich realizacji / 0 - 5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działania priorytetowe zmierzające do osiągnięcia założonego celu, rodzaju      i zakresu działań)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rzejrzystość harmonogramu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Zakładane rezultaty realizacji zadania publicznego / 0 -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wpływ na sytuację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adresatów oraz trwałość efektów poprzez wdrożenie 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ferty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Kalkulacja kosztów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osiadane zasoby kadrowe i rzeczowe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Jakość przygotowania </w:t>
            </w:r>
            <w:r>
              <w:rPr>
                <w:rFonts w:eastAsia="NSimSu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ofert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/ 0 - 5 pkt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zrozumiały, przejrzysty i kompletny opis działań, dobrze przemyślan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i przekonujący plan działania, realne i mierzaln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produkty, rezultat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 spodziewane efekty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Innowacyjność i oryginalność oferty oraz forma promocji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48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20072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data i podpis członka komisji konkursowej dokonującego oce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45pt;margin-top:5.2pt;width:158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data i podpis członka komisji konkursowej dokonującego oce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57910</wp:posOffset>
                </wp:positionV>
                <wp:extent cx="24771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 xml:space="preserve">podpis przewodniczącego komisji konkursowe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05pt;margin-top:83.3pt;width:195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 xml:space="preserve">podpis przewodniczącego komisji konkursowe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-137795</wp:posOffset>
                </wp:positionV>
                <wp:extent cx="23749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10.85pt;width:186.95pt;height:1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94715</wp:posOffset>
                </wp:positionV>
                <wp:extent cx="250444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pt;margin-top:70.45pt;width:197.1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autoSpaceDE w:val="false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1461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4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arządu Powiatu w Wieluniu</w:t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z dni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12 mar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4 r.</w:t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ab/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ta organizacji pozarządowej lub podmiotu wymienionego w art. 3 ust. 3 ustawy o działalności pożytku publicznego i o wolontariac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3 r. poz. 57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członka komisji konkursowej w celu opiniowania ofert w ramach otwartych konkursów na realizację zadań publicznych finansowanych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e środków budżetowych Powiatu Wieluński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: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promocji i aktywizacji środowisk pozarządowych Powiatu Wieluńskiego w 2024 roku, organizacji i koordynacji współzawodnictwa sportowego szkół ponadpodstawowych Powiatu Wieluńskiego w zakresie dyscyplin ujętych w kalendarzach imprez Łódzkiego Szkolnego Związku Sportowego w 2024 roku oraz organizacji i koordynacji imprez sportowych o zasięgu powiatowym i wojewódzkim w zakresie współzawodnictwa sportowego klubów wiejskich Powiatu Wieluńskiego w 2024 r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87"/>
      </w:tblGrid>
      <w:tr>
        <w:trPr>
          <w:trHeight w:val="50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ne kontaktowe kandydata: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adres do korespondencji, nr telefonu, adres e-mail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izacji pozarządowej/podmio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kcja pełniona w organizacji pozarządowej/ podmiocie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ziałalności statutowej organizacji pozarządowej/podmiotu: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doświadczeń i umiejętności kandydata, które będą przydatne w pracach Komisji Konkursowej: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wolę udziału w komisji konkursowej i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żej wymienione dane są prawdziwe i zgodne ze stanem prawnym i faktycznym;</w:t>
      </w:r>
    </w:p>
    <w:p>
      <w:pPr>
        <w:pStyle w:val="Normal"/>
        <w:jc w:val="both"/>
        <w:rPr/>
      </w:pPr>
      <w:r>
        <w:rPr>
          <w:sz w:val="22"/>
          <w:szCs w:val="22"/>
        </w:rPr>
        <w:t>- organizacja pozarządowa/podmiot której jestem reprezentantem nie będzie brała udziału</w:t>
        <w:br/>
        <w:t xml:space="preserve">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twartych konkur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ach ofer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 realizację ww. zadań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i pieczątka imienna osoby upoważnionej do reprezentowania organizacji pozarządowej/ podmiotu </w:t>
            </w:r>
          </w:p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amienia którego występuje kandyda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pageBreakBefore w:val="false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Times New Roman" w:ascii="Times New Roman" w:hAnsi="Times New Roman"/>
        </w:rPr>
        <w:t>KLAUZULA INFORMACYJNA RODO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Administratorem Pani/Pana danych osobowych jest Starostwo Powiatowe w Wieluniu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w starostwie Inspektora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O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chrony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D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anych przez e-mail: </w:t>
      </w:r>
      <w:hyperlink r:id="rId4">
        <w:r>
          <w:rPr>
            <w:rStyle w:val="InternetLink"/>
            <w:rFonts w:cs="Times New Roman" w:ascii="Times New Roman" w:hAnsi="Times New Roman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Times New Roman" w:ascii="Times New Roman" w:hAnsi="Times New Roman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>Dane Państwa przetwarzamy w celach związanych z kandydowaniem na członka komisji konkursowej do opiniowania ofert na realizację zada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2"/>
          <w:szCs w:val="22"/>
          <w:lang w:val="pl-PL" w:eastAsia="zh-CN" w:bidi="ar-SA"/>
        </w:rPr>
        <w:t xml:space="preserve">finansowanych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ar-SA"/>
        </w:rPr>
        <w:t>ze środków budżetowych Powiatu Wieluń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>Dane osobowe Państwa przechowywane będą w czasie określonym przepisami prawa, zgodnie z zapisami Rozporządzenia Prezesa Rady Ministrów z dnia 18 stycznia 2011 r. w sprawie instrukcji kancelaryjnej, jednolitych rzeczowych wykazów akt oraz instrukcji w sprawie organizacji i zakresu działania archiwów zakładowych (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t.j. </w:t>
      </w:r>
      <w:r>
        <w:rPr>
          <w:rFonts w:cs="Times New Roman" w:ascii="Times New Roman" w:hAnsi="Times New Roman"/>
          <w:color w:val="070707"/>
          <w:sz w:val="22"/>
          <w:szCs w:val="22"/>
        </w:rPr>
        <w:t>Dz. U. z 2011 Nr 14 poz. 67 z późn.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Przysługuje Państwu prawo: do dostępu do treści swoich danych osobowych, sprostowania danych, wniesienia sprzeciwu wobec przetwarzania danych, usunięcia / ograniczenia danych przetwarzania danych, wniesienia sprzeciwu wobec przetwarzania danych. Ponadto przysługuje Państwu 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na adres: Urząd Ochrony Danych Osobowych, ul. Stawki 2, 00-193 Warszawa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Państwa dane osobowe nie będą przetwarzane w sposób zautomatyzowany w tym w formie profilowania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kandydowania na członka komisji konkursowej.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6 ust.1 lit. a Rozporządzenia Parlamentu Europejskiego i Rady (UE) z dnia</w:t>
        <w:br/>
        <w:t xml:space="preserve">27 kwietnia 2016 r. (Dz. Urz. UE L 119 z 04.05.2016) w sprawie ochrony osób fizycznych </w:t>
        <w:br/>
        <w:t xml:space="preserve">w związku z przetwarzaniem danych osobowych i w sprawie swobodnego przepływu takich danych oraz uchylenia dyrektywy 95/46/W oraz ustawy z dnia 10 maja 2018 r. o ochronie danych osobowych (Dz. U. z 2018 r. poz. 1000 </w:t>
      </w:r>
      <w:r>
        <w:rPr>
          <w:rFonts w:cs="Times New Roman" w:ascii="Times New Roman" w:hAnsi="Times New Roman"/>
          <w:color w:val="000000"/>
          <w:sz w:val="22"/>
          <w:szCs w:val="22"/>
        </w:rPr>
        <w:t>z późn. zm.)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rażam zg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ę / 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rażam zgody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rzetwarzanie moich danych osobowych </w:t>
        <w:br/>
        <w:t>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ku z </w:t>
      </w:r>
      <w:r>
        <w:rPr>
          <w:rFonts w:cs="Times New Roman" w:ascii="Times New Roman" w:hAnsi="Times New Roman"/>
          <w:sz w:val="22"/>
          <w:szCs w:val="22"/>
        </w:rPr>
        <w:t xml:space="preserve">kandydowaniem na członka komisji konkursowej </w:t>
      </w:r>
      <w:r>
        <w:rPr>
          <w:rFonts w:cs="Times New Roman" w:ascii="Times New Roman" w:hAnsi="Times New Roman"/>
          <w:color w:val="070707"/>
          <w:sz w:val="22"/>
          <w:szCs w:val="22"/>
        </w:rPr>
        <w:t>do opiniowania ofert na realizację zada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2"/>
          <w:szCs w:val="22"/>
          <w:lang w:val="pl-PL" w:eastAsia="zh-CN" w:bidi="ar-SA"/>
        </w:rPr>
        <w:t xml:space="preserve">finansowanych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ar-SA"/>
        </w:rPr>
        <w:t>ze środków budżetowych Powiatu Wieluńskiego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…….</w:t>
        <w:tab/>
        <w:tab/>
        <w:tab/>
        <w:tab/>
        <w:t xml:space="preserve"> </w:t>
        <w:tab/>
        <w:tab/>
        <w:t>……………………………..</w:t>
      </w: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  <w:tab/>
        <w:t>(miejscowość, data )</w:t>
        <w:tab/>
        <w:tab/>
        <w:tab/>
        <w:tab/>
        <w:tab/>
        <w:tab/>
        <w:tab/>
        <w:t xml:space="preserve">     ( podpis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* niepotrzebne skreślić</w:t>
      </w:r>
    </w:p>
    <w:sectPr>
      <w:footerReference w:type="default" r:id="rId5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b w:val="false"/>
        <w:szCs w:val="24"/>
        <w:bCs w:val="false"/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2"/>
        <w:i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11111"/>
      <w:sz w:val="24"/>
      <w:szCs w:val="24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owiat.wielun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1995-11-21T17:41:00Z</cp:lastPrinted>
  <dcterms:modified xsi:type="dcterms:W3CDTF">2024-03-12T13:00:17Z</dcterms:modified>
  <cp:revision>44</cp:revision>
  <dc:subject/>
  <dc:title>Nabór do komisji konkursowych w otwartych konkursach ofert - zaproszenie dla wrocławskich organizacji pozarządowych</dc:title>
</cp:coreProperties>
</file>