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13 marc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25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13 marca 2024 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 xml:space="preserve">29 lutego </w:t>
      </w: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siedlowej sieci cieplnej z przyłączami cieplny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261, 273, 75/6, 77/10, 77/11 , obręb 15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0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3-13T07:1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