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3 mar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 marc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4450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zbiornikowej naziemnej o poj. zbiornika 4850 d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 i wewnętrznej instalacji gazu dla budynku mieszkal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39, obręb Kolonia Raducka, Osjaków – obszar w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Katarzyna i Grzegorz Szust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4-03-13T07:44:00Z</dcterms:modified>
  <cp:revision>5</cp:revision>
  <dc:subject/>
  <dc:title>STAROSTWO POWIATOWE</dc:title>
</cp:coreProperties>
</file>