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4 mar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84, 353/2, 205/2, obręb 15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Michał Respondek, prowadzący dzielność gospodarczą pn. Michał Respondek Nieruchomośc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l. Jana Pieloka 16, 46-300 Oles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5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3-18T07:35:00Z</dcterms:modified>
  <cp:revision>3</cp:revision>
  <dc:subject/>
  <dc:title>(WZÓR – WSZCZĘCIE POSTĘPOWANIA)</dc:title>
</cp:coreProperties>
</file>