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8 marc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0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3 roku, poz. 682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5 marc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budowy instalacji gazowej w budynku mieszkalnym jednorodzinnym”, zlokalizowanego na działce o nr geod. 1054 obręb Ruda, Wieluń- obszar wiejski, inwestor: Pan Sławomir Konstanciak</w:t>
      </w:r>
      <w:r>
        <w:rPr>
          <w:sz w:val="22"/>
          <w:szCs w:val="22"/>
        </w:rPr>
        <w:t>, wraz z projektem, numer rejestru organu: 04704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3-18T10:46:00Z</dcterms:modified>
  <cp:revision>48</cp:revision>
  <dc:subject/>
  <dc:title>STAROSTA WIELUŃSKI</dc:title>
</cp:coreProperties>
</file>