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9 marc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dniu 22 lutego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przebudowy linii elektroenergetycznej niskiego napięcia wraz z przebudową wewnętrznej linii zasilającej wlz na działkach o nr geod. 704/1, 705 obręb Olewin”, zlokalizowanych na działkach o nr geod. 704/1, 705, 781, 735/1 obręb Olewin, Wieluń-obszar wiejski, inwestor: Pan(i) Halina i Roman Burchacińscy</w:t>
      </w:r>
      <w:r>
        <w:rPr>
          <w:sz w:val="22"/>
          <w:szCs w:val="22"/>
        </w:rPr>
        <w:t>, numer rejestru organu: 03228/2024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Po odpowiedzi na Postanowienie nr 58/2024 z dnia 28 lutego 2024 roku, inwestor pismem z dnia 15 marca 2024 roku (nr rej organu 04724/24) wskazał, iż poprawna nazwa zamierzenia budowlanego brzmi: „budowa linii elektroenergetycznej kablowej niskiego napięcia działkach o nr geod. 704/1, 705 obręb Olewin, Wieluń-obszar wiejsk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3-19T09:18:00Z</dcterms:modified>
  <cp:revision>47</cp:revision>
  <dc:subject/>
  <dc:title>STAROSTA WIELUŃSKI</dc:title>
</cp:coreProperties>
</file>