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9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marc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4799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 przebudowy linii napowietrznej nN 0,4kV wraz ze słupami i przyłączami oraz budowa i rozbiórka linii kablowych nN 0,4kV wraz ze słupami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2, 13, 14, 15, 16/1, 16/2, 17/1, 18, 19/4, 21/2, 23/5, 24/1, 25, 26, 28, 32/1, 32/2, 36/1, 36/3, 36/5, 36/6, 38/1, 38/2, 40/1, 41/1, 244, 247, 267/1, 267/2, 335/2, obręb Bolków i 511/1, 511/2, 512, obręb Nietuszyna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4-03-19T07:45:00Z</dcterms:modified>
  <cp:revision>6</cp:revision>
  <dc:subject/>
  <dc:title>STAROSTWO POWIATOWE</dc:title>
</cp:coreProperties>
</file>