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23.2024</w:t>
        <w:tab/>
        <w:tab/>
        <w:tab/>
        <w:tab/>
        <w:t xml:space="preserve">       Wieluń, dn. 20 marca 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(Dz. U. z 2023 roku, poz. 682 ze zm.) Starosta Wieluński informuje, że w dniu 20 marca 2024r. upłynął termin do wniesienia sprzeciwu do zgłoszenia robót budowlanych</w:t>
        <w:br/>
        <w:t>dla inwestycji pn.: „rozbudowa kanalizacji sanitarnej z przyłączami”, zlokalizowanej na działce o nr ewid.: 37, obręb Zbęk, gmina Skomli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oraz na działkach o nr ewid.: 1162/1, 1162/2, 1174, 1175, obręb Mokrsko, gmina Mokrsko.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Skoml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rawę prowadzi: inspektor Michalina Kubisiak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0:00Z</dcterms:created>
  <dc:creator>DELL</dc:creator>
  <dc:description/>
  <cp:keywords/>
  <dc:language>en-US</dc:language>
  <cp:lastModifiedBy>Patrycja Ś.</cp:lastModifiedBy>
  <cp:lastPrinted>2023-03-27T12:45:00Z</cp:lastPrinted>
  <dcterms:modified xsi:type="dcterms:W3CDTF">2024-03-20T08:13:00Z</dcterms:modified>
  <cp:revision>5</cp:revision>
  <dc:subject/>
  <dc:title>STAROSTA WIELUŃSKI</dc:title>
</cp:coreProperties>
</file>