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20 marca 2024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31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)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.j. Dz. U. z 2023 r. poz. 682 ze zm.) Starosta Wieluński informuje, iż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>18 marca 2024r., do tutejszego organu wpłynęło zgłoszenie (nr rej. organu: 04798/2024) budowy wewnętrznej instalacji gazu wraz z instalacją zbiornikową na gaz płynny- zbiornik naziemny 2700l dla budynku mieszkalnego jednorodzinnego, zlokalizowanych na działce o nr ewid.: 19/1, obręb 3 (Głuchów), gm. Konopnica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an Piotr Gołąbek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4:00:00Z</dcterms:created>
  <dc:creator>AKozłowska</dc:creator>
  <dc:description/>
  <dc:language>en-US</dc:language>
  <cp:lastModifiedBy>DELL</cp:lastModifiedBy>
  <cp:lastPrinted>2024-03-20T12:22:00Z</cp:lastPrinted>
  <dcterms:modified xsi:type="dcterms:W3CDTF">2024-03-20T11:22:00Z</dcterms:modified>
  <cp:revision>54</cp:revision>
  <dc:subject/>
  <dc:title>(WZÓR – WSZCZĘCIE POSTĘPOWANIA)</dc:title>
</cp:coreProperties>
</file>