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5 marc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35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23 r., poz. 682 z późń. zm.),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20 marca 2024 r., do tutejszego organu wpłynął wniosek (nr rej. organu: 05003/2024) zgłoszenia przebudowy budynku mieszkalnego jednorodzinnego, zlokalizowanego na działce o nr ewid.: 143/7, obręb Biała Parcela, gmina Biała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Inwestor: P. Anna i Michał Piśniak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a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4:00Z</dcterms:created>
  <dc:creator>AKozłowska</dc:creator>
  <dc:description/>
  <cp:keywords/>
  <dc:language>en-US</dc:language>
  <cp:lastModifiedBy>Agata</cp:lastModifiedBy>
  <cp:lastPrinted>2022-02-07T12:14:00Z</cp:lastPrinted>
  <dcterms:modified xsi:type="dcterms:W3CDTF">2024-03-25T07:39:00Z</dcterms:modified>
  <cp:revision>16</cp:revision>
  <dc:subject/>
  <dc:title>(WZÓR – WSZCZĘCIE POSTĘPOWANIA)</dc:title>
</cp:coreProperties>
</file>