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3.2024</w:t>
        <w:tab/>
        <w:tab/>
        <w:t xml:space="preserve">                           Wieluń, dnia 26 marc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budowa linii elektroenergetycznej kablowej niskiego napięcia działkach o nr geod. 704/1, 705 obręb Olewin, Wieluń-obszar wiejski”, inwestor: Pan(i) Halina i Roman Burchacińs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5 marca 202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1-12-16T12:35:00Z</cp:lastPrinted>
  <dcterms:modified xsi:type="dcterms:W3CDTF">2024-03-26T08:59:00Z</dcterms:modified>
  <cp:revision>52</cp:revision>
  <dc:subject/>
  <dc:title>Znak : AB</dc:title>
</cp:coreProperties>
</file>