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 marc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3.18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 oraz art. 61 § 4, art. 13 § 2 ustawy z dnia 14 czerwca 1960 r. – Kodeks postępowania administracyjnego (t.j. Dz. U. z 2023 r., poz. 775 ze zm.), art. 12, art. 18 ustawy z dnia 10 kwietnia 2003 r. o szczególnych zasadach przygotowywania i realizacji inwestycji w zakresie dróg publicznych (Dz. U. z 2024 r., poz. 311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raz art. 113 ustawy </w:t>
        <w:br/>
        <w:t>z dnia 21 sierpnia 1997 r. o gospodarce nieruchomościami (t.j. Dz. U. z 2023 r. poz. 344 ze zm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upełnieniu wszczęcia postępowania administracyjnego w sprawie ustalenia odszkodowania za nieruchomość oznaczoną numerem dział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</w:rPr>
        <w:t>675/11</w:t>
      </w:r>
      <w:r>
        <w:rPr>
          <w:rFonts w:eastAsia="SimSun;宋体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.</w:t>
      </w:r>
      <w:r>
        <w:rPr>
          <w:rFonts w:cs="Arial" w:ascii="Arial" w:hAnsi="Arial"/>
          <w:b/>
          <w:sz w:val="22"/>
          <w:szCs w:val="22"/>
        </w:rPr>
        <w:t xml:space="preserve"> 0,0056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75/7   </w:t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sz w:val="22"/>
          <w:szCs w:val="22"/>
        </w:rPr>
        <w:t>0,0161 h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ą w obrębie 14 miasta Wieluń, gmina Wieluń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 na podstawie decyzji Starosty Wieluńskiego Nr 5/2023 z dnia 17 lipca 2023 r. znak: AB.6740.1.2.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dzieleniu Burmistrzowi Wielunia zezwolenia na realizację inwestycji drogowej pn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Rozbudowa ul. Granicznej na odcinku 3-go Maja - Harcerska”, przeszła na własność Gminy Wieluń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/w decyzji nieruchomość oznaczona numerem działki 675/11 o pow. 0,0056 ha została wydzielona decyzji z nieruchomości oznaczonej w ewidencji gruntów numerem 675/2 o pow. 0,4687 ha natomiast nieruchomość oznaczona numerem działki 675/7 w całości przeszła na własność Gminy Wieluń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owa nieruchomość stanowiła własność </w:t>
      </w:r>
      <w:r>
        <w:rPr>
          <w:rFonts w:cs="Arial" w:ascii="Arial" w:hAnsi="Arial"/>
          <w:sz w:val="22"/>
          <w:szCs w:val="22"/>
          <w:highlight w:val="black"/>
        </w:rPr>
        <w:t>Sylwii Raszewskiej – Kopczyńskiej</w:t>
      </w:r>
      <w:r>
        <w:rPr>
          <w:rFonts w:cs="Arial" w:ascii="Arial" w:hAnsi="Arial"/>
          <w:sz w:val="22"/>
          <w:szCs w:val="22"/>
        </w:rPr>
        <w:t xml:space="preserve"> w części 1/3, Julity Świątek w części 1/3 i </w:t>
      </w:r>
      <w:r>
        <w:rPr>
          <w:rFonts w:cs="Arial" w:ascii="Arial" w:hAnsi="Arial"/>
          <w:sz w:val="22"/>
          <w:szCs w:val="22"/>
          <w:highlight w:val="black"/>
        </w:rPr>
        <w:t>Bea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Węgierskiej</w:t>
      </w:r>
      <w:r>
        <w:rPr>
          <w:rFonts w:cs="Arial" w:ascii="Arial" w:hAnsi="Arial"/>
          <w:sz w:val="22"/>
          <w:szCs w:val="22"/>
        </w:rPr>
        <w:t xml:space="preserve"> w części 1/3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akcie prowadzonego postępowania na podstawie danych zawartych w operacie ewidencji gruntów i budynków ustalono, że jedna ze stron uprawniona do wypłaty odszkodowania Julita Świątek - nie żyje. Ponadto, zgodnie z informacją z dnia 14 grudnia 2023 r. udzieloną przez Sąd Rejonowy w Wieluniu I Wydział Cywilny w tutejszym Sądzie nie toczyło się i aktualnie nie toczy postępowanie spadkowe po zmarłej Julicie Świąte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, brak jest możliwości ustalenia spadkobierców strony, a co za tym idzie poinformowania o wszczęciu przedmiotowego postępow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tem, zgodnie z art. 113 ust. 6 ustawy o gospodarce nieruchomościami przedmiotowa nieruchomość w udziale 1/3 części posiada nieuregulowany stan prawn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bawienie prawa własności nieruchomości nastąpiło w celu realizacji w/w inwestycji drogowej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1 § 1 Kodeksu postępowania administracyjnego w toku postępowania strony oraz ich przedstawiciele i pełnomocnicy mają obowiązek zawiadomić organ prowadzący postępowanie o każdej zmianie swojego adresu. Jak stanowi art. 41 § 2 Kpa w razie zaniedbania tego obowiązku doręczenie pisma pod dotychczasowym adresem ma skutek praw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9 § 1 Kpa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wiesza się na okres 14 d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 o niemożności dotrzymania terminu określonego dyspozycją art. 35 Kpa, co spowodowane jest umożliwieniem wywieszenia obwieszczeń na tablicy ogłoszeń lub Biuletynie Informacji Publicznej oraz możliwość zapoznania się z materiałami przez strony postępowani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wagi na powyższe, stosownie do treści art. 36 § 1 Kpa wskazuję przewidywany termin zakończenia postępowania do dnia 31 maja 2024 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został zgromadzony materiał dowodowy, stanowiący podstawę do zakończenia sprawy decyzją administracyjn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treścią art. 10 ustawy z dnia 14 czerwca 1960 r. Kodeks postępowania administracyjnego (t.j. Dz. U. z 2023 r., poz. 775 ze zm.), zawiadamiam o możliwości zapoznania się ze zgromadzoną dokumentacją oraz wypowiedzenia się w sprawie przed jej ostatecznym rozstrzygnięciem w terminie 7 dni od dnia doręczenia niniejszego pisma </w:t>
        <w:br/>
        <w:t xml:space="preserve">w Starostwie Powiatowym w Wieluniu – Wydział Geodezji, Kartografii, Katastru </w:t>
        <w:br/>
        <w:t>i Gospodarki Nieruchomościami - pokój nr 5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37 Kpa, stronie służy prawo do wniesienia ponaglenia do Wojewody Łódzkiego za pośrednictwem Starosty Wieluńskiego, wykonującego zadanie </w:t>
        <w:br/>
        <w:t xml:space="preserve">z zakresu administracji rządowej. Ponaglenie musi zawierać uzasadnieni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e kserokopię wyciągu z operatu szacunkow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9" w:hanging="709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Sylwia Raszewska – Kopczy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9" w:hanging="709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Beata Węgie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ielu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Wielunia – celem wywieszenia na tablicy ogłoszeń na okres 14 dni </w:t>
        <w:br/>
        <w:t xml:space="preserve">                                i zwrotnego poinformowania o terminach wywie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sz w:val="16"/>
          <w:szCs w:val="16"/>
        </w:rPr>
      </w:pPr>
      <w:r>
        <w:rPr>
          <w:sz w:val="16"/>
          <w:szCs w:val="16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Dane kontaktowe  Inspektora ochrony danych: </w:t>
      </w:r>
      <w:hyperlink r:id="rId2">
        <w:r>
          <w:rPr>
            <w:rStyle w:val="InternetLink"/>
            <w:color w:val="000000"/>
            <w:sz w:val="16"/>
            <w:szCs w:val="16"/>
          </w:rPr>
          <w:t>iod@powiat</w:t>
        </w:r>
      </w:hyperlink>
      <w:r>
        <w:rPr>
          <w:sz w:val="16"/>
          <w:szCs w:val="16"/>
          <w:u w:val="single"/>
        </w:rPr>
        <w:t>.wielun.pl</w:t>
      </w:r>
      <w:r>
        <w:rPr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Pani/Pana dane osobowe przetwarzane będą w celu prowadzenia postępowania administracyjnego na podstawach prawnych wskazanych w ustawie o gospodarce nieruchomościami (t.j. Dz. U. z 2023 r., poz. 344 ze zm.), ustawie o szczególnych zasadach przygotowania </w:t>
        <w:br/>
        <w:t>i realizacji inwestycji w zakresie dróg publicznych (Dz. U. z 2024 r., poz. 311) oraz ustawie Kodeks Postępowania Administracyjnego (t.j. Dz. U. z 2023 r., poz. 775 ze zm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>
          <w:sz w:val="16"/>
          <w:szCs w:val="16"/>
        </w:rPr>
      </w:pPr>
      <w:r>
        <w:rPr>
          <w:sz w:val="16"/>
          <w:szCs w:val="16"/>
        </w:rPr>
        <w:t>5) Pani/Pana dane nie będą przekazywane do państwa trzeciego/organizacji międzynarodow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Pani/Pana dane osobowe przechowywane będą 10 la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M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Pani/Pana dane nie będą przetwarzane w sposób zautomatyzowany w tym również w formie profil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icom</dc:creator>
  <dc:description/>
  <cp:keywords/>
  <dc:language>en-US</dc:language>
  <cp:lastModifiedBy>DELL</cp:lastModifiedBy>
  <cp:lastPrinted>2024-03-26T10:14:00Z</cp:lastPrinted>
  <dcterms:modified xsi:type="dcterms:W3CDTF">2024-03-28T08:01:00Z</dcterms:modified>
  <cp:revision>72</cp:revision>
  <dc:subject/>
  <dc:title>Wieluń, dnia 11 październik 2016 r</dc:title>
</cp:coreProperties>
</file>