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uchwały Nr 1482/24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29 marca 2024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pl-PL"/>
        </w:rPr>
        <w:t>t.j. Dz. U. z 2024 r. poz. 44</w:t>
      </w:r>
      <w:r>
        <w:rPr>
          <w:rFonts w:cs="Arial" w:ascii="Arial" w:hAnsi="Arial"/>
          <w:b/>
          <w:sz w:val="24"/>
          <w:szCs w:val="24"/>
        </w:rPr>
        <w:t xml:space="preserve">), zaprasza organizacje pozarządowe do udziału </w:t>
      </w:r>
      <w:r>
        <w:rPr>
          <w:rFonts w:cs="Arial" w:ascii="Arial" w:hAnsi="Arial"/>
          <w:b/>
          <w:sz w:val="24"/>
          <w:szCs w:val="24"/>
          <w:lang w:val="pl-PL"/>
        </w:rPr>
        <w:br/>
      </w:r>
      <w:r>
        <w:rPr>
          <w:rFonts w:cs="Arial" w:ascii="Arial" w:hAnsi="Arial"/>
          <w:b/>
          <w:sz w:val="24"/>
          <w:szCs w:val="24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wartym konkursie ofert na udzielenie wsparcia realizacji </w:t>
      </w:r>
      <w:r>
        <w:rPr>
          <w:rFonts w:cs="Arial" w:ascii="Arial" w:hAnsi="Arial"/>
          <w:b/>
          <w:sz w:val="24"/>
          <w:szCs w:val="24"/>
        </w:rPr>
        <w:t>w 202</w:t>
      </w:r>
      <w:r>
        <w:rPr>
          <w:rFonts w:cs="Arial" w:ascii="Arial" w:hAnsi="Arial"/>
          <w:b/>
          <w:sz w:val="24"/>
          <w:szCs w:val="24"/>
          <w:lang w:val="pl-PL"/>
        </w:rPr>
        <w:t>4</w:t>
      </w:r>
      <w:r>
        <w:rPr>
          <w:rFonts w:cs="Arial" w:ascii="Arial" w:hAnsi="Arial"/>
          <w:b/>
          <w:sz w:val="24"/>
          <w:szCs w:val="24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działalności pożytku publicznego i o wolontariacie (t.j. Dz. U. z 2023 r. poz. 571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10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color w:val="000000"/>
          <w:sz w:val="24"/>
          <w:szCs w:val="24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cs="Arial"/>
          <w:b/>
          <w:b/>
          <w:bCs/>
          <w:i/>
          <w:i/>
          <w:color w:val="000000"/>
          <w:sz w:val="24"/>
          <w:szCs w:val="24"/>
          <w:lang w:val="zxx"/>
        </w:rPr>
      </w:pPr>
      <w:r>
        <w:rPr>
          <w:rFonts w:cs="Arial"/>
          <w:b/>
          <w:bCs/>
          <w:i/>
          <w:color w:val="000000"/>
          <w:sz w:val="24"/>
          <w:szCs w:val="24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  <w:lang w:val="zxx"/>
        </w:rPr>
        <w:t xml:space="preserve">W ramach konkursu będą wspierane wszystkie zadania określone </w:t>
        <w:br/>
        <w:t xml:space="preserve">w rozporządzeniu </w:t>
      </w:r>
      <w:r>
        <w:rPr>
          <w:rFonts w:cs="Arial"/>
          <w:bCs/>
          <w:i w:val="false"/>
          <w:sz w:val="24"/>
          <w:szCs w:val="24"/>
          <w:lang w:val="zxx"/>
        </w:rPr>
        <w:t xml:space="preserve">Ministra Pracy i Polityki Społecznej </w:t>
      </w:r>
      <w:r>
        <w:rPr>
          <w:rFonts w:cs="Arial"/>
          <w:i w:val="false"/>
          <w:sz w:val="24"/>
          <w:szCs w:val="24"/>
        </w:rPr>
        <w:t xml:space="preserve">z dnia 7 lutego 2008 r. </w:t>
        <w:br/>
      </w:r>
      <w:r>
        <w:rPr>
          <w:rFonts w:cs="Arial"/>
          <w:bCs/>
          <w:i w:val="false"/>
          <w:sz w:val="24"/>
          <w:szCs w:val="24"/>
        </w:rPr>
        <w:t>w sprawie rodzajów zadań z zakresu rehabilitacji zawodowej i społecznej osób niepełnosprawnych zlecanych organizacjom pozarządowym (t.j. Dz. U. z 2016 r. poz. 1945),</w:t>
      </w:r>
      <w:r>
        <w:rPr>
          <w:rFonts w:cs="Arial"/>
          <w:i w:val="false"/>
          <w:sz w:val="24"/>
          <w:szCs w:val="24"/>
        </w:rPr>
        <w:t xml:space="preserve"> tj.:</w:t>
      </w:r>
    </w:p>
    <w:p>
      <w:pPr>
        <w:pStyle w:val="TextBody"/>
        <w:rPr>
          <w:rFonts w:cs="Arial"/>
          <w:i/>
          <w:i/>
          <w:sz w:val="24"/>
          <w:szCs w:val="24"/>
          <w:lang w:eastAsia="zxx"/>
        </w:rPr>
      </w:pPr>
      <w:r>
        <w:rPr>
          <w:rFonts w:cs="Arial"/>
          <w:i/>
          <w:sz w:val="24"/>
          <w:szCs w:val="24"/>
          <w:lang w:eastAsia="zxx"/>
        </w:rPr>
      </w:r>
    </w:p>
    <w:p>
      <w:pPr>
        <w:pStyle w:val="Subtitle"/>
        <w:numPr>
          <w:ilvl w:val="0"/>
          <w:numId w:val="13"/>
        </w:numPr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grupowych i indywidualnych zajęć, które: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rozwijają umiejętności sprawnego komunikowania się z otoczeniem osób z uszkodzeniami słuchu, mowy, z autyzmem </w:t>
        <w:br/>
        <w:t>i z niepełnosprawnością intelektualną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i wdrożenie indywidualnego planu drogi życiowej </w:t>
        <w:br/>
        <w:t>i zawo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pecjalistycznego poradnictwa zawodowego </w:t>
        <w:br/>
        <w:t>i pośrednictwa pracy, mających na celu przygotowanie do aktywnego poszukiwania pracy i utrzymania w zatrudnieniu osób niepełnosprawn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, szkolenie i utrzymanie psów asystujących w trakcie szkolenia;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7 a) utrzymanie psów asystując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prowadzenie kampanii informacyjnych na rzecz integracji osób niepełnosprawnych i przeciwdziałaniu ich dyskryminacji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ych problematyki związanej z niepełnosprawnością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kierowanych do osób niepełnosprawnych – w tym publikowanych drukiem</w:t>
        <w:tab/>
        <w:t xml:space="preserve">powiększonym, pismem Braille’a lub publikowanych </w:t>
        <w:br/>
        <w:t>w tekście łatwym do czyt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e dalej </w:t>
      </w:r>
      <w:r>
        <w:rPr>
          <w:rFonts w:cs="Arial" w:ascii="Arial" w:hAnsi="Arial"/>
          <w:i/>
          <w:sz w:val="24"/>
          <w:szCs w:val="24"/>
        </w:rPr>
        <w:t>zada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</w:rPr>
        <w:tab/>
        <w:t xml:space="preserve">Oferenci, którzy uzyskają zlecenie realizacji zadania otrzymają dotację </w:t>
        <w:br/>
        <w:t xml:space="preserve">ze środków PFRON będących w dyspozycji Powiatu Wieluńskiego w 2024 r. na wsparcie realizacji zadania w wysokości nie większej niż </w:t>
      </w:r>
      <w:r>
        <w:rPr>
          <w:rFonts w:cs="Arial" w:ascii="Arial" w:hAnsi="Arial"/>
          <w:b/>
          <w:color w:val="000000"/>
        </w:rPr>
        <w:t>6 000,00 zł /</w:t>
      </w:r>
      <w:r>
        <w:rPr>
          <w:rFonts w:cs="Arial" w:ascii="Arial" w:hAnsi="Arial"/>
          <w:bCs/>
          <w:color w:val="000000"/>
        </w:rPr>
        <w:t>słownie: sześć tysięcy złotych 00/1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ab/>
        <w:t xml:space="preserve">Łączna wartość środków przeznaczonych w ramach konkursu na realizację zadań z zakresu rehabilitacji zawodowej i społecznej: </w:t>
      </w:r>
      <w:r>
        <w:rPr>
          <w:rFonts w:cs="Arial" w:ascii="Arial" w:hAnsi="Arial"/>
          <w:b/>
          <w:bCs/>
        </w:rPr>
        <w:t>30 000,00 zł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>/słownie: trzydzieści tysięcy złotych 00/1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W otwartym konkursie ofert mogą uczestnicz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acje</w:t>
      </w:r>
      <w:r>
        <w:rPr/>
        <w:t xml:space="preserve"> </w:t>
      </w:r>
      <w:r>
        <w:rPr>
          <w:rFonts w:cs="Arial" w:ascii="Arial" w:hAnsi="Arial"/>
        </w:rPr>
        <w:t xml:space="preserve">utworzone zgodnie </w:t>
        <w:br/>
        <w:t>z ustawą z dnia 6 kwietnia 1984 r. o fundacjach (</w:t>
      </w:r>
      <w:r>
        <w:rPr>
          <w:rFonts w:cs="Arial" w:ascii="Arial" w:hAnsi="Arial"/>
          <w:sz w:val="25"/>
          <w:szCs w:val="25"/>
        </w:rPr>
        <w:t>t.j. Dz. U. z 2023 r. poz. 166</w:t>
      </w:r>
      <w:r>
        <w:rPr>
          <w:rFonts w:cs="Arial" w:ascii="Arial" w:hAnsi="Arial"/>
        </w:rPr>
        <w:t>) i organizacje pozarządowe w rozumieniu art. 2 pkt 3 ustawy z dnia 27 sierpnia 1997 r. o rehabilitacji zawodowej i społecznej oraz zatrudnianiu osób niepełnosprawnych,</w:t>
      </w:r>
      <w:r>
        <w:rPr/>
        <w:t xml:space="preserve"> </w:t>
      </w:r>
      <w:r>
        <w:rPr>
          <w:rFonts w:cs="Arial" w:ascii="Arial" w:hAnsi="Arial"/>
        </w:rPr>
        <w:t xml:space="preserve">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 Wieluniu przyzna dotacje na wsparcie realizacji ofert wyłonionych w otwartym konkursie poprzez zawarcie umów z wybranymi oferentami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ć swoją ofertę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Niewykorzystane środki dotacji podlegają zwrotowi na rachunek Zleceniodawcy w terminie 14 dni liczonych od dnia zakończenia realizacji zadania w trakcie roku budżet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Wieluniu może odmówić podmiotowi wyłonionemu </w:t>
      </w:r>
    </w:p>
    <w:p>
      <w:pPr>
        <w:pStyle w:val="Lista2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Wykonanie zadań odbywa się poprzez realiz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niedotrzymania warunków umowy, w szczególności w zakresie wydatkowania środków finansowych niezgodnie z ich przeznaczeniem, dokonywania samowolnych lub nieuzasadnionych zmian rzeczowych </w:t>
        <w:br/>
        <w:t xml:space="preserve">i finansowych, niegospodarne i nieoszczędne wydatkowanie kwot dotacji, uzyskiwania dochodu z tytułu realizacji zleconych zadań, zastrzega się </w:t>
        <w:br/>
        <w:t xml:space="preserve">w umowie prawo do wstrzymania dalszego finansowania zadania oraz do wystąpienia o zwrot dotychczas przekazanych środków finansowych wraz </w:t>
        <w:br/>
        <w:t>z odsetkami w wysokości określonej jak dla zaległości podatkowych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nie może być udzielona organizacjom pozarządowym, które posiadają wymagalne zobowiązania wobec PFRON oraz Zakładu Ubezpieczeń Społecznych i Urzędu Skarb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ną uwzględnione w budżecie zadania i umieszczone we wniosku oraz 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łniają wymogi racjonalnego i oszczędnego gospodarowania środkami publicznymi, z zachowaniem zasady uzyskiwania najlepszych efektów 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wykonane w roku 2024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</w:rPr>
        <w:t>a zakończenie najpóźniej do dnia 31 października 2024 r.</w:t>
      </w:r>
      <w:r>
        <w:rPr>
          <w:rFonts w:cs="Arial" w:ascii="Arial" w:hAnsi="Arial"/>
        </w:rPr>
        <w:t xml:space="preserve"> 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dostarczenia sprawozdań merytorycznych i finansowych upływa w terminie 30 dni od daty zakończenia realizacji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zrealizowane w taki sposób by działaniami wynikającymi </w:t>
        <w:br/>
        <w:t xml:space="preserve">z oferty objęta była jak największa liczba osób niepełnosprawnych, </w:t>
        <w:br/>
        <w:t>w porównaniu do potrzeb wynikających z przedstawionej w ofercie diagnozy potrzeb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merytorycznych zgodne z przyjętym harmonogramem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określonej w przepisach prawa </w:t>
        <w:br/>
        <w:t>i w postanowieniach umowy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i celowe wydatkowanie środków finansow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ywne i rzetelne wykonywanie zdani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Dotowany podmiot jest zobowiązany do udokumentowania wartości wkładu  własnego.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Jeden egzemplarz oferty wraz ze wszystkimi wymaganymi załącznikami należy wysłać pocztą lub złożyć osobiście w zaklejonych i opieczętowanej kopercie </w:t>
        <w:br/>
        <w:t>z umieszczoną na odwrocie informacją w postaci nazwy zadania, wnioskodawcy oraz z napisem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 terminie </w:t>
      </w:r>
      <w:r>
        <w:rPr>
          <w:rFonts w:cs="Arial" w:ascii="Arial" w:hAnsi="Arial"/>
          <w:b/>
          <w:color w:val="000000"/>
          <w:sz w:val="24"/>
        </w:rPr>
        <w:t>do ………… 2024 r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, do godz. 15.00 w Powiatowym Centrum Pomocy Rodzinie w Wieluniu, przy ul. Śląskiej 23, 98-300 Wieluń.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O zachowaniu terminu </w:t>
      </w:r>
      <w:r>
        <w:rPr>
          <w:rFonts w:cs="Arial" w:ascii="Arial" w:hAnsi="Arial"/>
          <w:b/>
          <w:bCs/>
          <w:sz w:val="24"/>
        </w:rPr>
        <w:t>decyduje data wpływu oferty do PCPR</w:t>
      </w:r>
      <w:r>
        <w:rPr>
          <w:rFonts w:cs="Arial" w:ascii="Arial" w:hAnsi="Arial"/>
          <w:bCs/>
          <w:sz w:val="24"/>
        </w:rPr>
        <w:t xml:space="preserve">, na co należy zwrócić szczególną uwagę w przypadku przesłania oferty pocztą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formacje na temat niniejszego konkursu udzielane są w: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owiatowym Centrum Pomocy Rodzinie w Wieluniu, pod numerem                              tel.: 43 843 14 90 (kontakt: Aleksandra Podgórniak),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Starostwie Powiatowym w Wieluniu, pod numerem tel.: 43 843 79 44 (kontakt: Dorota Niezgoda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4"/>
        </w:rPr>
        <w:t xml:space="preserve">Rozporządzeniu Przewodniczącego Komitetu do Spraw Pożytku Publicznego z dnia 24 października  2018 r. w sprawie wzorów ofert </w:t>
        <w:br/>
        <w:t>i ramowych wzorów umów dotyczących realizacji zadań publicznych oraz wzorów sprawozdań  z wykonania tych zadań (t.j. Dz. U z 2018 r., poz. 2057). Oferty złożone n</w:t>
      </w:r>
      <w:r>
        <w:rPr>
          <w:rFonts w:cs="Arial" w:ascii="Arial" w:hAnsi="Arial"/>
          <w:sz w:val="24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winny być dołączone następujące załącznik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kopia aktualnego odpisu z Krajowego Rejestru Sądowego, innego rejestru lub ewidencji, potwierdzającego status prawny oferenta i umocowanie osób go reprezentujących (zgodnego z aktualnym stanem faktycznym </w:t>
        <w:br/>
        <w:t>i prawnym, niezależnie od tego, kiedy został wydany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>umowa zawarta między podmiotami składającymi ofertę wspóln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nieposiadaniu wymagalnych zobowiązań wobec PFRON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łożone oferty oceniane są pod względ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możliwości realizacji zadania przez organizację pozarząd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j, jakości wykonania zadania i kwalifikacji osób, przy udziale których organizacja porządkowa będzie realizowała zadan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patrywania ofert uwzględni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twierdzenia braków formalnych w ofercie dopuszcza się możliwość ich uzupełnienia w terminie </w:t>
        <w:br/>
        <w:t>3 dni od dnia zawiadomienia oferenta o uchybieniach w oferc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w Wieluniu powoła, w drodze uchwały, Komisję konkursową </w:t>
        <w:br/>
        <w:t xml:space="preserve"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</w:t>
        <w:br/>
        <w:t>w przypadku zaistnienia okoliczności, o których mowa w art. 15 ust. 2da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działalności pożytku publicznego </w:t>
        <w:br/>
        <w:t>i o wolontariacie (t.j. Dz. U. z 2023 r. poz. 571)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erminie do </w:t>
      </w:r>
      <w:r>
        <w:rPr>
          <w:rFonts w:cs="Arial" w:ascii="Arial" w:hAnsi="Arial"/>
          <w:b/>
          <w:bCs/>
          <w:sz w:val="24"/>
        </w:rPr>
        <w:t>……….…</w:t>
      </w:r>
      <w:r>
        <w:rPr>
          <w:rFonts w:cs="Arial" w:ascii="Arial" w:hAnsi="Arial"/>
          <w:b/>
          <w:color w:val="000000"/>
          <w:sz w:val="24"/>
        </w:rPr>
        <w:t>…… 2024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ndacje i organizacje pozarządowe, </w:t>
        <w:br/>
        <w:t xml:space="preserve">z wyjątkiem tych, które biorą udział w otwartym konkursie ofert, mogą zgłaszać do Zarządu Powiatu w Wieluniu </w:t>
      </w:r>
      <w:r>
        <w:rPr>
          <w:rFonts w:cs="Arial" w:ascii="Arial" w:hAnsi="Arial"/>
          <w:b/>
          <w:sz w:val="24"/>
        </w:rPr>
        <w:t>pisemne propozycje swoich przedstawicieli do składu Komisji konkursowej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nkurs rozstrzyga w formie uchwały Zarząd Powiatu w Wieluniu, który dokonuje wyboru ofert po przedstawieniu opinii Komisji konkursowej. </w:t>
        <w:br/>
        <w:t xml:space="preserve">Wyniki konkursu podaje się do publicznej wiadomości na stronie Biuletynu Informacji Publicznej, na stronie internetowej Powiatu Wieluńskiego (www.powiat.wielun.pl) oraz na tablicach ogłoszeń Starostwa Powiatowego </w:t>
        <w:br/>
        <w:t>w Wieluniu i Powiatowego Centrum Pomocy Rodzinie w Wieluniu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4"/>
        </w:rPr>
        <w:t xml:space="preserve">2022 i 2023 </w:t>
      </w:r>
      <w:r>
        <w:rPr>
          <w:rFonts w:cs="Arial" w:ascii="Arial" w:hAnsi="Arial"/>
          <w:b/>
          <w:sz w:val="24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, że jest to pierwsza edycja otwartego konkursu ofert w 202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rakiem środków na zadanie zlecone zgodne z art. 36 (art. 35 a, ust. 1 pkt 9) ustawy o rehabilitacji zawodowej i społecznej oraz zatrudnianiu osób niepełnosprawnych w 2022 roku nie ogłaszano przedmiotowego konkur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środków PFRON przeznaczonych przez Powiat Wieluński na wsparcie realizacji zadań z zakresu rehabilitacji zawodowej i społecznej osób niepełnosprawnych przez organizacje pozarządowe w 2023 r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edycja otwartego konkursu ofert: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000,00 zł dla Polskiego Stowarzyszenia Diabetyków, Koło Miejsko-Powiatowe w Wieluniu, os. im. Kardynała Stefana Wyszyńskiego 41, 98-300 Wieluń, na wsparcie realizacji zadania pn. „Poznajemy sznekę bez glanca” </w:t>
        <w:br/>
        <w:t>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000,00 zł dla Stowarzyszenia „Kochaj mnie”, Mierzyce 150, 98-324 Wierzchlas, na wsparcie realizacji zadania pn. „Wycieczka integracyjna” </w:t>
        <w:br/>
        <w:t>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000,00 zł dla Stowarzyszenia Integracyjnego Działającego Na Rzecz Osób Niepełnosprawnych i Ich Rodzin „Tacy Sami”, ul. Traugutta 40, 98-300 Wieluń, na wsparcie realizacji zadania pn. „Hortiterapia – szczęśliwa terapia” w ramach zadania: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000,00 zł dla Polskiego Związku Emerytów, Rencistów i Inwalidów, Zarząd Oddziału Rejonowego, ul.  Królewska 1, 98-300 Wieluń, na wsparcie realizacji zadania pn. „Piknik – pożegnanie lata” w ramach zadania: organizowanie lokalnych, regionalnych i ogólnopolskich imprez kulturalnych, sportowych, turystycznych i rekreacyjnych dla osób niepełnosprawnych wspierających ich aktywność w tych dziedzinach.</w:t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eastAsia="Calibri" w:cs="Arial"/>
          <w:sz w:val="18"/>
          <w:u w:val="single"/>
          <w:lang w:eastAsia="en-US"/>
        </w:rPr>
      </w:pPr>
      <w:r>
        <w:rPr>
          <w:rFonts w:eastAsia="Calibri" w:cs="Arial" w:ascii="Arial" w:hAnsi="Arial"/>
          <w:sz w:val="18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Formularz oferty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og_115_3</dc:creator>
  <dc:description/>
  <cp:keywords/>
  <dc:language>en-US</dc:language>
  <cp:lastModifiedBy>Dorota</cp:lastModifiedBy>
  <cp:lastPrinted>2024-03-29T08:55:00Z</cp:lastPrinted>
  <dcterms:modified xsi:type="dcterms:W3CDTF">2024-03-29T07:55:00Z</dcterms:modified>
  <cp:revision>13</cp:revision>
  <dc:subject/>
  <dc:title>Projekt</dc:title>
</cp:coreProperties>
</file>