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WO POWIATOWE                                                      Wieluń, dn. 2 kwietnia 2024 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ELU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7.2024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</w:t>
        <w:br/>
        <w:t>(Dz. U. 2023, poz. 682 ze zm.) Starosta Wieluński informuje o upływie terminu do wniesienia sprzeciwu w sprawie zgłoszenia z dnia 11 marca 2024 roku,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instalacji zbiornikowej naziemnej o poj. zbiornika 4850 dm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  <w:vertAlign w:val="superscript"/>
        </w:rPr>
        <w:t>3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 xml:space="preserve"> i wewnętrznej instalacji gazu dla budynku mieszkalnego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39, obręb Kolonia Raducka, Osjaków – obszar wiejsk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(i) Katarzyna i Grzegorz Szuster.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2:00Z</dcterms:created>
  <dc:creator>dell</dc:creator>
  <dc:description/>
  <dc:language>en-US</dc:language>
  <cp:lastModifiedBy>dell</cp:lastModifiedBy>
  <cp:lastPrinted>2023-05-10T08:31:00Z</cp:lastPrinted>
  <dcterms:modified xsi:type="dcterms:W3CDTF">2024-04-02T07:46:00Z</dcterms:modified>
  <cp:revision>17</cp:revision>
  <dc:subject/>
  <dc:title>Znak sprawy: AB</dc:title>
</cp:coreProperties>
</file>