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4 kwietni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1.2024</w:t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U. z 2023 r. poz. 682 t.j.) Starosta Wieluński informuje, że w dniu 4 kwietnia 2024r. na podstawie art. 30 ust. 5aa ww. ustawy wydał zaświadczenie o braku podstaw do wniesienia sprzeciwu w sprawie zgłoszenia </w:t>
      </w:r>
      <w:r>
        <w:rPr>
          <w:rFonts w:cs="Arial" w:ascii="Arial" w:hAnsi="Arial"/>
          <w:bCs/>
          <w:spacing w:val="-4"/>
          <w:sz w:val="22"/>
          <w:szCs w:val="22"/>
        </w:rPr>
        <w:t>budowy zewnętrznej instalacji gazu płynnego do zbiornika naziemnego 4850l oraz wewnętrznej instalacji gazu dla istniejącego budynku mieszkalnego jednorodzin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</w:rPr>
        <w:t>zlokalizowanego na działce o nr ewid.: 386, obręb Wrońsko, jednostka ewid. gm. Konopnic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westor: Pani Małgorzata Raszewsk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0:00Z</dcterms:created>
  <dc:creator>ALuboinski</dc:creator>
  <dc:description/>
  <dc:language>en-US</dc:language>
  <cp:lastModifiedBy>DELL</cp:lastModifiedBy>
  <cp:lastPrinted>2022-11-23T10:32:00Z</cp:lastPrinted>
  <dcterms:modified xsi:type="dcterms:W3CDTF">2024-04-04T07:17:00Z</dcterms:modified>
  <cp:revision>4</cp:revision>
  <dc:subject/>
  <dc:title>Znak : AB</dc:title>
</cp:coreProperties>
</file>