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10 kwietnia 2024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0.2024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>ót budowlanych, dotyczących "budowy instalacji gazowej w budynku mieszkalnym jednorodzinnym”, zlokalizowanego na działce o nr geod. 1054 obręb Ruda, Wieluń- obszar wiejski, inwestor: Pan Sławomir Konstanciak, numer rejestru organu: 04704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3-10-19T09:04:00Z</cp:lastPrinted>
  <dcterms:modified xsi:type="dcterms:W3CDTF">2024-04-10T07:25:00Z</dcterms:modified>
  <cp:revision>44</cp:revision>
  <dc:subject/>
  <dc:title>Znak : AB</dc:title>
</cp:coreProperties>
</file>