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76"/>
        <w:ind w:left="0" w:right="0" w:firstLine="6237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</w:t>
      </w:r>
    </w:p>
    <w:p>
      <w:pPr>
        <w:pStyle w:val="Normalny"/>
        <w:spacing w:lineRule="auto" w:line="276"/>
        <w:ind w:left="0" w:right="0" w:firstLine="6237"/>
        <w:jc w:val="left"/>
        <w:rPr/>
      </w:pPr>
      <w:r>
        <w:rPr>
          <w:rFonts w:cs="Arial" w:ascii="Arial" w:hAnsi="Arial"/>
          <w:i/>
          <w:sz w:val="24"/>
          <w:szCs w:val="24"/>
        </w:rPr>
        <w:t>do uchwały Nr  1462/24</w:t>
      </w:r>
    </w:p>
    <w:p>
      <w:pPr>
        <w:pStyle w:val="Normalny"/>
        <w:spacing w:lineRule="auto" w:line="276"/>
        <w:ind w:left="0" w:right="0" w:firstLine="6237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rządu Powiatu w Wieluniu</w:t>
      </w:r>
    </w:p>
    <w:p>
      <w:pPr>
        <w:pStyle w:val="Normalny"/>
        <w:spacing w:lineRule="auto" w:line="276"/>
        <w:ind w:left="5528" w:right="0" w:firstLine="709"/>
        <w:jc w:val="left"/>
        <w:rPr/>
      </w:pPr>
      <w:r>
        <w:rPr>
          <w:rStyle w:val="Domylnaczcionkaakapitu"/>
          <w:rFonts w:cs="Arial" w:ascii="Arial" w:hAnsi="Arial"/>
          <w:i/>
          <w:sz w:val="24"/>
          <w:szCs w:val="24"/>
        </w:rPr>
        <w:t>z dnia 12 marca 2024r.</w:t>
      </w:r>
    </w:p>
    <w:p>
      <w:pPr>
        <w:pStyle w:val="Normal"/>
        <w:spacing w:lineRule="auto" w:line="276"/>
        <w:ind w:left="0" w:right="0" w:firstLine="623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652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"/>
          <w:rFonts w:cs="Arial" w:ascii="Arial" w:hAnsi="Arial"/>
          <w:b/>
          <w:sz w:val="24"/>
          <w:szCs w:val="24"/>
        </w:rPr>
        <w:t>Sprawozdanie z realizacji „Programu współpracy Powiatu Wieluńskiego w roku 2023 z organizacjami pozarządowymi oraz podmiotami, o których mowa w art. 3 ust. 3 ustawy z dnia 24 kwietnia 2003 r. o działalności pożytku publicznego i o wolontariacie’’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lne informacje o Programie</w:t>
      </w:r>
    </w:p>
    <w:p>
      <w:pPr>
        <w:pStyle w:val="Akapitzlist"/>
        <w:spacing w:lineRule="auto" w:line="276" w:before="0" w:after="0"/>
        <w:ind w:left="18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ogram współpracy Powiatu Wieluńskiego w roku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 xml:space="preserve"> z organizacjami pozarządowymi oraz podmiotami, o których mowa w art. 3 ust. 3 ustawy z dnia </w:t>
        <w:br/>
        <w:t>24 kwietnia 2003 r. o działalności pożytku publicznego i o wolontariacie”, zwany dalej Programem, został przyjęty uchwałą nr L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X</w:t>
      </w:r>
      <w:r>
        <w:rPr>
          <w:rFonts w:cs="Arial" w:ascii="Arial" w:hAnsi="Arial"/>
          <w:sz w:val="24"/>
          <w:szCs w:val="24"/>
        </w:rPr>
        <w:t>I/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64</w:t>
      </w:r>
      <w:r>
        <w:rPr>
          <w:rFonts w:cs="Arial" w:ascii="Arial" w:hAnsi="Arial"/>
          <w:sz w:val="24"/>
          <w:szCs w:val="24"/>
        </w:rPr>
        <w:t>/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2</w:t>
      </w:r>
      <w:r>
        <w:rPr>
          <w:rFonts w:cs="Arial" w:ascii="Arial" w:hAnsi="Arial"/>
          <w:sz w:val="24"/>
          <w:szCs w:val="24"/>
        </w:rPr>
        <w:t xml:space="preserve"> Rady Powiatu w Wieluniu z dnia </w:t>
        <w:br/>
        <w:t>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8</w:t>
      </w:r>
      <w:r>
        <w:rPr>
          <w:rFonts w:cs="Arial" w:ascii="Arial" w:hAnsi="Arial"/>
          <w:sz w:val="24"/>
          <w:szCs w:val="24"/>
        </w:rPr>
        <w:t xml:space="preserve"> listopada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 xml:space="preserve">2 </w:t>
      </w:r>
      <w:r>
        <w:rPr>
          <w:rFonts w:cs="Arial" w:ascii="Arial" w:hAnsi="Arial"/>
          <w:sz w:val="24"/>
          <w:szCs w:val="24"/>
        </w:rPr>
        <w:t>r. Przyjęcie programu stanowiło realizację zapisów art. 5a ustawy</w:t>
        <w:br/>
        <w:t xml:space="preserve">z dnia 24 kwietnia 2003 r. o działalności pożytku publicznego i o wolontariacie </w:t>
      </w:r>
      <w:r>
        <w:rPr>
          <w:rFonts w:cs="Arial" w:ascii="Arial" w:hAnsi="Arial"/>
          <w:b w:val="false"/>
          <w:bCs w:val="false"/>
          <w:sz w:val="24"/>
          <w:szCs w:val="24"/>
        </w:rPr>
        <w:t>(t.j. Dz. U. z 202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. poz. 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571</w:t>
      </w:r>
      <w:r>
        <w:rPr>
          <w:rFonts w:cs="Arial" w:ascii="Arial" w:hAnsi="Arial"/>
          <w:b w:val="false"/>
          <w:bCs w:val="false"/>
          <w:sz w:val="24"/>
          <w:szCs w:val="24"/>
        </w:rPr>
        <w:t>). Uchwałą nr LXVIII/406/23 Rady Powiatu w Wieluniu z dnia 26 maja 2023 r. wprowadzono zmianę do Programu – zwiększona została planowana kwota na jego realizację.</w:t>
      </w:r>
    </w:p>
    <w:p>
      <w:pPr>
        <w:pStyle w:val="Akapitzlist"/>
        <w:spacing w:lineRule="auto" w:line="276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ram okreś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zasady współpracy Powiatu Wieluńskiego z organizacjami pozarządowymi oraz innymi podmiotami prowadzącymi działalność pożytku publicznego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zakres przedmiotowej współpracy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formy współpracy z organizacjami i sposoby realizacji Programu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wysokość środków planowanych na realizację Programu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tryb powoływania i zasady działania komisji konkursowej do opiniowania ofert w otwartych konkursach ofert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 sposób tworzenia Programu oraz przebieg konsultacji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) sposób oceny realizacji Progra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Powiatu Wieluńskiego z organizacjami pozarządowymi była realizowana na dwóch płaszczyznach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inansowej – poprzez zlecanie organizacjom pozarządowym realizacji zadań publicznych (udzielenie dotacji na powierzenie lub wsparcie wykonania zadań publicznych)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zafinansowej – która polegała na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ajemnym informowaniu się o planowanych kierunkach działalności i współdziałania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owaniu projektów aktów prawa miejscowego w dziedzinach dotyczących działalności organizacji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wspierani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u</w:t>
      </w:r>
      <w:r>
        <w:rPr>
          <w:rFonts w:cs="Arial" w:ascii="Arial" w:hAnsi="Arial"/>
          <w:sz w:val="24"/>
          <w:szCs w:val="24"/>
        </w:rPr>
        <w:t xml:space="preserve"> organizacji spotkań szkoleniowych, informacyjno – konsultacyjnych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formach wspierania działań organizacji pozarządowych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Powiat Wieluński w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 xml:space="preserve"> r. nie zawarł z organizacjami pozarządowymi umów partnerstwa określonych w ustawie z dnia 6 grudnia 2006 r. o zasadach prowadzenia polityki rozwoju (Dz. U. z </w:t>
      </w:r>
      <w:r>
        <w:rPr>
          <w:rFonts w:cs="Arial" w:ascii="Arial" w:hAnsi="Arial"/>
          <w:color w:val="auto"/>
          <w:sz w:val="24"/>
          <w:szCs w:val="24"/>
        </w:rPr>
        <w:t>20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23</w:t>
      </w:r>
      <w:r>
        <w:rPr>
          <w:rFonts w:cs="Arial" w:ascii="Arial" w:hAnsi="Arial"/>
          <w:sz w:val="24"/>
          <w:szCs w:val="24"/>
        </w:rPr>
        <w:t xml:space="preserve"> r. poz.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1259,127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gram realizowany był we współpracy z organizacjami pozarządowymi przez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adę Powiatu w Wieluniu oraz jej komisje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rząd Powiatu w Wieluniu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tarostwo Powiatowe w Wieluniu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jednostki organizacyjne powiatu wieluńskiego.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00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ecanie organizacjom pozarządowym realizacji zadań publicznych</w:t>
      </w:r>
    </w:p>
    <w:p>
      <w:pPr>
        <w:pStyle w:val="ListParagraph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Zlecanie organizacjom pozarządowym realizacji zadań publicznych – co do zasady – odbywało się w drodze otwart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ych</w:t>
      </w:r>
      <w:r>
        <w:rPr>
          <w:rFonts w:cs="Arial" w:ascii="Arial" w:hAnsi="Arial"/>
          <w:sz w:val="24"/>
          <w:szCs w:val="24"/>
        </w:rPr>
        <w:t xml:space="preserve"> konkursów ofert. Konkursy ogłaszane były każdorazowo przez Zarząd Powiatu w Wieluniu, który powoływał również komisje konkursowe do zaopiniowania ofert złożonych przez organizacje pozarządowe.</w:t>
      </w:r>
    </w:p>
    <w:p>
      <w:pPr>
        <w:pStyle w:val="ListParagraph"/>
        <w:spacing w:lineRule="auto" w:line="276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firstLine="36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>Na podstawie</w:t>
      </w:r>
      <w:bookmarkStart w:id="0" w:name="page1R_mcid3"/>
      <w:bookmarkEnd w:id="0"/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 xml:space="preserve"> art. 19a ustawy z dnia 24 kwietnia 2003 r. o działalności pożytku publicznego i o wolontariacie</w:t>
      </w:r>
      <w:bookmarkStart w:id="1" w:name="page1R_mcid4"/>
      <w:bookmarkEnd w:id="1"/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 xml:space="preserve"> </w:t>
      </w:r>
      <w:bookmarkStart w:id="2" w:name="page1R_mcid10"/>
      <w:bookmarkEnd w:id="2"/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>(t.j. Dz. U. z 202</w:t>
      </w:r>
      <w:r>
        <w:rPr>
          <w:rStyle w:val="Domylnaczcionkaakapitu"/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3</w:t>
      </w:r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 xml:space="preserve"> r. poz. </w:t>
      </w:r>
      <w:r>
        <w:rPr>
          <w:rStyle w:val="Domylnaczcionkaakapitu"/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571</w:t>
      </w:r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>) organizacje pozarządowe mają również możliwość</w:t>
      </w:r>
      <w:bookmarkStart w:id="3" w:name="page1R_mcid11"/>
      <w:bookmarkEnd w:id="3"/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 xml:space="preserve"> ubiegania się o dotacj</w:t>
      </w:r>
      <w:bookmarkStart w:id="4" w:name="page1R_mcid12"/>
      <w:bookmarkEnd w:id="4"/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>ę</w:t>
      </w:r>
      <w:bookmarkStart w:id="5" w:name="page1R_mcid13"/>
      <w:bookmarkEnd w:id="5"/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 xml:space="preserve"> z pominięciem otwartego konkursu ofert</w:t>
      </w:r>
      <w:bookmarkStart w:id="6" w:name="page1R_mcid14"/>
      <w:bookmarkEnd w:id="6"/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 xml:space="preserve">. Tryb bezkonkursowy jest możliwy do zastosowania w przypadku zadania o charakterze lokalnym lub regionalnym, którego wysokość dofinansowania lub finansowania nie przekracza kwoty 10.000,00 zł, a zadanie publiczne będzie realizowane w okresie nie dłuższym niż 90 dni. </w:t>
      </w:r>
    </w:p>
    <w:p>
      <w:pPr>
        <w:pStyle w:val="ListParagraph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 2023 r. wpłynęły 3 uproszczone oferty realizacji zadań publicznych. Podmiotem składającym była we wszystkich przypadkach Fundacja Fucco. Fundacja ta </w:t>
      </w:r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 xml:space="preserve">złożyła uproszczone oferty realizacji zadania publicznego pn. Nieodkryty Powiat Wieluński,  Nie bądź ofiarą! Warsztaty z samoobrony oraz </w:t>
      </w:r>
      <w:r>
        <w:rPr>
          <w:rStyle w:val="Domylnaczcionkaakapitu"/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Nieodkryty Powiat Wieluński (drugi raz ta sama oferta).</w:t>
      </w:r>
    </w:p>
    <w:p>
      <w:pPr>
        <w:pStyle w:val="ListParagraph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rząd Powiatu w Wieluniu 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hwałą 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 1131/23 z dnia 27 lutego 2023 r., Uchwałą Nr 1322/23 z dnia 12 października 2023 r., Uchwałą Nr 1323/23  z 12 października 2023 r. uznał niecelowość realizacji ww. zadań publicznych będących przedmiotem ofert złożonych w trybie art. 19a ustawy z dnia 24 kwietnia 2003 r. o działalności pożytku publicznego i o wolontariacie (t.j. Dz. U. z 2023 r. poz. 571) oraz nie przyznał dofinansowania na ich realizację. </w:t>
      </w:r>
    </w:p>
    <w:p>
      <w:pPr>
        <w:pStyle w:val="Akapitzlist"/>
        <w:spacing w:lineRule="auto" w:line="276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right="0" w:hanging="11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wierzenie i wspieranie wykonywania zadań publicznych wraz z udzieleniem dotacji na finansowanie ich realiz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Zarząd Powiatu w Wieluniu ogłosił w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 xml:space="preserve"> r. następujące otwarte konkursy ofert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0"/>
        <w:ind w:left="397" w:right="0" w:hanging="3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auto"/>
          <w:sz w:val="24"/>
          <w:szCs w:val="24"/>
        </w:rPr>
        <w:t>na realizację zadania publicznego finansowanego ze środków budżetowych Powiatu Wieluńskiego z zakresu organizacji i koordynacji współzawodnictwa sportowego szkół ponadpodstawowych Powiatu Wieluńskiego w zakresie dyscyplin ujętych w kalendarz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ach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imprez Łódzkiego Szkolnego Związku Sportowego w 2023 roku (Uchwała Nr 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1116</w:t>
      </w:r>
      <w:r>
        <w:rPr>
          <w:rFonts w:cs="Arial" w:ascii="Arial" w:hAnsi="Arial"/>
          <w:b/>
          <w:bCs/>
          <w:color w:val="auto"/>
          <w:sz w:val="24"/>
          <w:szCs w:val="24"/>
        </w:rPr>
        <w:t>/2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Zarządu Powiatu w Wieluniu z dnia 1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7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lutego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202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r.). Zarząd Powiatu w Wieluniu podjął Uchwałę Nr 1163/23 z dnia 30 marca 2023 r. 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zmieniającą Uchwałę w sprawie ogłoszenia ww. konkursu – wydłużeniu uległ termin rozstrzygnięcia konkursu.</w:t>
      </w:r>
    </w:p>
    <w:p>
      <w:pPr>
        <w:pStyle w:val="Normal"/>
        <w:widowControl/>
        <w:bidi w:val="0"/>
        <w:spacing w:lineRule="auto" w:line="276" w:before="0" w:after="0"/>
        <w:ind w:left="397" w:right="0" w:hanging="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 xml:space="preserve">W ramach ww. konkursu wpłynęła jedna oferta. Zarząd Powiatu w Wieluniu Uchwałą Nr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1170</w:t>
      </w:r>
      <w:r>
        <w:rPr>
          <w:rFonts w:cs="Arial" w:ascii="Arial" w:hAnsi="Arial"/>
          <w:color w:val="auto"/>
          <w:sz w:val="24"/>
          <w:szCs w:val="24"/>
        </w:rPr>
        <w:t>/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color w:val="auto"/>
          <w:sz w:val="24"/>
          <w:szCs w:val="24"/>
        </w:rPr>
        <w:t xml:space="preserve"> z dnia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6</w:t>
      </w:r>
      <w:r>
        <w:rPr>
          <w:rFonts w:cs="Arial" w:ascii="Arial" w:hAnsi="Arial"/>
          <w:color w:val="auto"/>
          <w:sz w:val="24"/>
          <w:szCs w:val="24"/>
        </w:rPr>
        <w:t xml:space="preserve"> kwietnia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color w:val="auto"/>
          <w:sz w:val="24"/>
          <w:szCs w:val="24"/>
        </w:rPr>
        <w:t xml:space="preserve"> r. udzielił dotacj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ę</w:t>
      </w:r>
      <w:r>
        <w:rPr>
          <w:rFonts w:cs="Arial" w:ascii="Arial" w:hAnsi="Arial"/>
          <w:color w:val="auto"/>
          <w:sz w:val="24"/>
          <w:szCs w:val="24"/>
        </w:rPr>
        <w:t xml:space="preserve"> w wysokości 40.000,00 zł  Powiatowemu Szkolnemu Związkowi Sportowemu w Wieluniu.</w:t>
      </w:r>
    </w:p>
    <w:p>
      <w:pPr>
        <w:pStyle w:val="Normal"/>
        <w:widowControl/>
        <w:bidi w:val="0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Powiatowy Szkolny Związek w Wieluniu zajmuje się organizacją i koordynacją współzawodnictwa sportowego szkół podstawowych i ponadpodstawowych Powiatu Wieluńskiego. Organizuje następujące zawody: indywidualne biegi przełajowe, liga lekkoatletyczna, sztafetowe biegi przełajowe, badminton drużynowy, pływanie – sztafety, szachy drużynowe, tenis stołowy drużynowy, piłka siatkowa, koszykówka, koszykówka 3x3, piłka ręczna, unihokej, drużynowe biegi przełajowe, piłka nożna, siatkówka plażowa.                                   Wyżej wymienione zawody organizowane są w kategorii dziewcząt i chłopców. Są one ujęte  w kalendarzu Powiatowego Szkolnego Związku Sportowego w Wieluniu oraz Łódzkiego Szkolnego Związku Sportowego.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ramach współzawodnictwa sportowego szkół, PSZS w Wieluniu jest organizatorem zawodów sportowych w trzech kategoriach wiekowych: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„Igrzyska Dzieci” (klasy I-VI szkoły podstawowej)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„Igrzyska Młodzieży szkolnej” (klasy VII-VIII szkoły podstawowej) 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„Licealiada” (młodzież szkół ponadpodstawowych)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a grupa wiekowa ma przydzielonego koordynatora sportowego, który odpowiedzialny jest m. in. za:  przygotowanie kalendarza rozgrywek sportowych, ustalenie miejsca odbywania się rozgrywek, zabezpieczenie zawodów pod względem                         sędziowskim i medycznym, przygotowanie dokumentacji niezbędnej do przeprowadzenia zawodów (protokoły, medale, dyplomy, nagrody),  podsumowanie współzawodnictwa                            (sprawozdania, zdjęcia) oraz umieszczenie tych informacji na stronie internetowej PSZS        w Wieluniu – https://pszs.wielun.pl/, http://www.pmdkis-wielun.pl oraz w lokalnych mediach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ejscem realizacji współzawodnictwa sportowego są obiekty sportowe szkół podstawowych i ponadpodstawowych, sale Powiatowego Młodzieżowego Domu Kultury        i Sportu w Wieluniu oraz obiekty sportowe WOSiR (stadion, pływalnia, hala sportowa, park miejski).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iatowy Szkolny Związek Sportowy w Wieluniu jest organizatorem imprez sportowych, których realizacja wymaga poniesienia kosztów dotyczących: wynajmu obiektów sportowych, przejazdów dzieci i młodzieży na zawody sportowe (półfinały i finały wojewódzkie), zakupu nagród, pucharów i medali, zakupu sprzętu sportowego, opłat za sędziowanie i zabezpieczenie medyczne.</w:t>
      </w:r>
    </w:p>
    <w:p>
      <w:pPr>
        <w:pStyle w:val="Normal"/>
        <w:widowControl/>
        <w:bidi w:val="0"/>
        <w:spacing w:lineRule="auto" w:line="276" w:before="0" w:after="0"/>
        <w:ind w:left="0" w:right="0" w:firstLine="708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dresatem działań podejmowanych przez Powiatowy Szkolny Związek Sportowy        w Wieluniu są dzieci i młodzież szkół podstawowych i ponadpodstawowych z terenu Powiatu Wieluńskiego. Realizacja zadania polega na bezpiecznym i sprawnym przeprowadzeniu wszystkich zawodów sportowych w poszczególnych grupach wiekowych, wyłonieniu mistrza powiatu wieluńskiego w każdej dyscyplinie sportowej. Zwycięska drużyna (szkoła), reprezentuje Powiat Wieluński na półfinałach i finałach Województwa Łódzkiego.</w:t>
      </w:r>
    </w:p>
    <w:p>
      <w:pPr>
        <w:pStyle w:val="Normal"/>
        <w:widowControl/>
        <w:bidi w:val="0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0"/>
        <w:ind w:left="397" w:right="0" w:hanging="3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en-US" w:bidi="ar-SA"/>
        </w:rPr>
        <w:t xml:space="preserve">  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n</w:t>
      </w:r>
      <w:r>
        <w:rPr>
          <w:rFonts w:cs="Arial" w:ascii="Arial" w:hAnsi="Arial"/>
          <w:b/>
          <w:bCs/>
          <w:color w:val="auto"/>
          <w:sz w:val="24"/>
          <w:szCs w:val="24"/>
        </w:rPr>
        <w:t>a realizację zadania publicznego finansowanego ze środków budżetowych Powiatu Wieluńskiego z zakresu organizacji i koordynacji imprez sportowych o zasięgu powiatowym i wojewódzkim w zakresie współzawodnictwa sportowego klubów wiejskich Powiatu Wieluńskiego w 202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roku (Uchwała Nr 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111</w:t>
      </w:r>
      <w:r>
        <w:rPr>
          <w:rFonts w:cs="Arial" w:ascii="Arial" w:hAnsi="Arial"/>
          <w:b/>
          <w:bCs/>
          <w:color w:val="auto"/>
          <w:sz w:val="24"/>
          <w:szCs w:val="24"/>
        </w:rPr>
        <w:t>7/2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Zarządu Powiatu w Wieluniu z dnia 1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7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lutego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202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 xml:space="preserve">3 </w:t>
      </w:r>
      <w:r>
        <w:rPr>
          <w:rFonts w:cs="Arial" w:ascii="Arial" w:hAnsi="Arial"/>
          <w:b/>
          <w:bCs/>
          <w:color w:val="auto"/>
          <w:sz w:val="24"/>
          <w:szCs w:val="24"/>
        </w:rPr>
        <w:t>r.). Zarząd Powiatu w Wieluniu podjął Uchwałę Nr 116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4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/23 z dnia 30 marca 2023 r. 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zmieniającą Uchwałę w sprawie ogłoszenia ww. konkursu – wydłużeniu uległ termin rozstrzygnięcia konkursu.</w:t>
      </w:r>
    </w:p>
    <w:p>
      <w:pPr>
        <w:pStyle w:val="ListParagraph"/>
        <w:widowControl/>
        <w:bidi w:val="0"/>
        <w:spacing w:lineRule="auto" w:line="276" w:before="0" w:after="0"/>
        <w:ind w:left="397" w:right="0" w:hanging="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ListParagraph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 xml:space="preserve">W ramach ww. konkursu wpłynęła jedna oferta. Zarząd Powiatu w Wieluniu Uchwałą Nr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1171</w:t>
      </w:r>
      <w:r>
        <w:rPr>
          <w:rFonts w:cs="Arial" w:ascii="Arial" w:hAnsi="Arial"/>
          <w:color w:val="auto"/>
          <w:sz w:val="24"/>
          <w:szCs w:val="24"/>
        </w:rPr>
        <w:t>/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color w:val="auto"/>
          <w:sz w:val="24"/>
          <w:szCs w:val="24"/>
        </w:rPr>
        <w:t xml:space="preserve"> z dnia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6</w:t>
      </w:r>
      <w:r>
        <w:rPr>
          <w:rFonts w:cs="Arial" w:ascii="Arial" w:hAnsi="Arial"/>
          <w:color w:val="auto"/>
          <w:sz w:val="24"/>
          <w:szCs w:val="24"/>
        </w:rPr>
        <w:t xml:space="preserve"> kwietnia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color w:val="auto"/>
          <w:sz w:val="24"/>
          <w:szCs w:val="24"/>
        </w:rPr>
        <w:t xml:space="preserve"> r. udzielił dotacj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ę</w:t>
      </w:r>
      <w:r>
        <w:rPr>
          <w:rFonts w:cs="Arial" w:ascii="Arial" w:hAnsi="Arial"/>
          <w:color w:val="auto"/>
          <w:sz w:val="24"/>
          <w:szCs w:val="24"/>
        </w:rPr>
        <w:t xml:space="preserve"> w wysokości 35.000,00 zł Powiatowemu Zrzeszeniu Ludowe Zespoły Sportowe w Wieluniu.</w:t>
      </w:r>
    </w:p>
    <w:p>
      <w:pPr>
        <w:pStyle w:val="ListParagraph"/>
        <w:widowControl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wiatowe Zrzeszenie Ludowe Zespoły Sportowe w Wieluniu, przy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wsparciu finansowym </w:t>
      </w:r>
      <w:r>
        <w:rPr>
          <w:rFonts w:cs="Arial" w:ascii="Arial" w:hAnsi="Arial"/>
          <w:color w:val="000000"/>
          <w:sz w:val="24"/>
          <w:szCs w:val="24"/>
        </w:rPr>
        <w:t xml:space="preserve">Starostwa Powiatowego w Wieluniu, realizuje coroczni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adanie publiczne z zakresu upowszechniania kultury fizycznej i sportu pod nazwą „Organizacja i koordynacja imprez sportowych o zasięgu powiatowym i wojewódzkim w zakresie sportowego współzawodnictwa klubów wiejskich powiatu wieluńskiego”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 realizacji powyższego zadania, środki finansowe z dotacji wydatkowano na pokrycie: zakupu nagród rzeczowych, transportu na imprezy sportowe, opłat regulaminowych – składka członkowska, wynajmu obiektów sportowych, ekwiwalentów sędziowskich, opieki medyczna, obsługi zadania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 imprez sportowych zorganizowano coroczne turnieje w młodzieżowej piłce halowej oraz rozgrywki POWIATOWA LIGA i HALOWA LIGA Zrzeszenia LZS w Wieluniu w 4 kategoriach wiekowych.</w:t>
      </w:r>
    </w:p>
    <w:p>
      <w:pPr>
        <w:pStyle w:val="Normal"/>
        <w:bidi w:val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0"/>
        <w:ind w:left="397" w:right="0" w:hanging="3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na realizację zadania publicznego finansowanego ze środków budżetowych Powiatu Wieluńskiego z zakresu promocji i aktywizacji środowisk pozarządowych Powiatu Wieluńskiego w 2023 roku (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U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chwała 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N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r 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1114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/2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3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Zarządu Powiatu w Wieluniu z dnia 1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7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 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lutego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202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3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r.). Zarząd Powiatu w Wieluniu podjął Uchwałę Nr 116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1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/23 z dnia 30 marca 2023 r. 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zmieniającą Uchwałę w sprawie ogłoszenia ww. konkursu – wydłużeniu uległ termin rozstrzygnięcia konkursu.</w:t>
      </w:r>
    </w:p>
    <w:p>
      <w:pPr>
        <w:pStyle w:val="ListParagraph"/>
        <w:widowControl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ListParagraph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ab/>
        <w:t>W ramach ww. konkursu wpłynęł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y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3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oferty,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na któr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Zarząd Powiatu w Wieluniu udzielił dotacji o łącznej wartości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10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.000,00 zł następującym organizacjom pozarządowym (uchwała nr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1173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/2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3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Zarządu Powiatu w Wieluniu z dnia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6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kwietnia 202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3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r.):</w:t>
      </w:r>
    </w:p>
    <w:p>
      <w:pPr>
        <w:pStyle w:val="ListParagraph"/>
        <w:widowControl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 xml:space="preserve">  </w:t>
      </w:r>
      <w:r>
        <w:rPr>
          <w:rFonts w:cs="Arial"/>
          <w:b w:val="false"/>
          <w:bCs w:val="false"/>
          <w:i w:val="false"/>
          <w:color w:val="000000"/>
          <w:kern w:val="0"/>
          <w:sz w:val="24"/>
          <w:szCs w:val="24"/>
          <w:lang w:val="pl-PL" w:bidi="ar-SA"/>
        </w:rPr>
        <w:t xml:space="preserve">4.000,00 zł dla </w:t>
      </w:r>
      <w:r>
        <w:rPr>
          <w:rFonts w:eastAsia="SimSun" w:cs="Arial"/>
          <w:b w:val="false"/>
          <w:bCs w:val="false"/>
          <w:i w:val="false"/>
          <w:color w:val="000000"/>
          <w:kern w:val="0"/>
          <w:sz w:val="24"/>
          <w:szCs w:val="24"/>
          <w:lang w:val="pl-PL" w:eastAsia="en-US" w:bidi="ar-SA"/>
        </w:rPr>
        <w:t>Fundacji na Rzecz Rozwoju Powiatu Wieluńskiego</w:t>
      </w:r>
      <w:r>
        <w:rPr>
          <w:rFonts w:eastAsia="Calibri" w:cs="Arial"/>
          <w:b w:val="false"/>
          <w:bCs w:val="false"/>
          <w:i w:val="false"/>
          <w:color w:val="000000"/>
          <w:kern w:val="2"/>
          <w:sz w:val="24"/>
          <w:szCs w:val="24"/>
          <w:lang w:val="pl-PL" w:eastAsia="en-US" w:bidi="ar-SA"/>
        </w:rPr>
        <w:t xml:space="preserve"> na realizację zadania   pn. „Tworzenie projektów w «ludzkiej» formie”;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/>
          <w:b w:val="false"/>
          <w:bCs w:val="false"/>
          <w:i w:val="false"/>
          <w:color w:val="000000"/>
          <w:sz w:val="24"/>
          <w:szCs w:val="24"/>
          <w:lang w:val="pl-PL" w:eastAsia="en-US" w:bidi="ar-SA"/>
        </w:rPr>
        <w:t xml:space="preserve">  </w:t>
      </w:r>
      <w:r>
        <w:rPr>
          <w:rFonts w:eastAsia="SimSun" w:cs="Arial"/>
          <w:b w:val="false"/>
          <w:bCs w:val="false"/>
          <w:i w:val="false"/>
          <w:color w:val="000000"/>
          <w:sz w:val="24"/>
          <w:szCs w:val="24"/>
          <w:lang w:val="pl-PL" w:eastAsia="en-US" w:bidi="ar-SA"/>
        </w:rPr>
        <w:t>3</w:t>
      </w:r>
      <w:r>
        <w:rPr>
          <w:rFonts w:cs="Arial"/>
          <w:b w:val="false"/>
          <w:bCs w:val="false"/>
          <w:i w:val="false"/>
          <w:color w:val="000000"/>
          <w:sz w:val="24"/>
          <w:szCs w:val="24"/>
        </w:rPr>
        <w:t>.000,00 zł dla Fundacji Słowem Pisane</w:t>
      </w:r>
      <w:r>
        <w:rPr>
          <w:rFonts w:eastAsia="Calibri" w:cs="Arial"/>
          <w:b w:val="false"/>
          <w:bCs w:val="false"/>
          <w:i w:val="false"/>
          <w:color w:val="000000"/>
          <w:kern w:val="2"/>
          <w:sz w:val="24"/>
          <w:szCs w:val="24"/>
          <w:lang w:eastAsia="en-US"/>
        </w:rPr>
        <w:t xml:space="preserve"> na realizację zadania pn. „Nowe technologie a NGO Powiatu Wieluńskiego. Możliwości zastosowań praktycznych”;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3</w:t>
      </w:r>
      <w:r>
        <w:rPr>
          <w:rFonts w:eastAsia="Calibri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eastAsia="en-US"/>
        </w:rPr>
        <w:t>.000,00 zł dla Stowarzyszeni</w:t>
      </w:r>
      <w:r>
        <w:rPr>
          <w:rFonts w:eastAsia="Calibri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a</w:t>
      </w:r>
      <w:r>
        <w:rPr>
          <w:rFonts w:eastAsia="Calibri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eastAsia="en-US"/>
        </w:rPr>
        <w:t xml:space="preserve"> dla Osób Potrzebujących Pomocy ,,Razem” </w:t>
      </w:r>
      <w:r>
        <w:rPr>
          <w:rFonts w:eastAsia="Calibri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na realizację zadania pn. „Organizacje pozarządowe, czyli kolorowa strona Powiatu Wieluńskiego”.</w:t>
      </w:r>
    </w:p>
    <w:p>
      <w:pPr>
        <w:pStyle w:val="ListParagraph"/>
        <w:widowControl/>
        <w:bidi w:val="0"/>
        <w:spacing w:lineRule="auto" w:line="276" w:before="0" w:after="0"/>
        <w:ind w:left="397" w:right="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0"/>
        <w:ind w:left="397" w:right="0" w:hanging="3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na realizację zadania publicznego finansowanego ze środków budżetowych Powiatu Wieluńskiego z zakresu rozwoju, promocji Powiatu Wieluńskiego oraz aktywizacji lokalnych społeczności w zakresie edukacji, kultury, sportu i turystyki, a także aktywizacji lokalnych społeczności w zakresie realizacji zadań publicznych w obszarze społecznym i prozdrowotnym w 2023 roku (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U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chwała 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N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r 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1115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/2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3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Zarządu Powiatu w Wieluniu z dnia 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17 lutego 2023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r.). Zarząd Powiatu w Wieluniu podjął Uchwałę Nr 116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2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/23 z dnia 30 marca 2023 r. 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zmieniającą Uchwałę w sprawie ogłoszenia ww. konkursu – wydłużeniu uległ termin rozstrzygnięcia konkurs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color w:val="FF3333"/>
          <w:sz w:val="24"/>
          <w:szCs w:val="24"/>
        </w:rPr>
      </w:pPr>
      <w:r>
        <w:rPr>
          <w:rFonts w:cs="Arial" w:ascii="Arial" w:hAnsi="Arial"/>
          <w:i/>
          <w:color w:val="FF3333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ab/>
        <w:t>W ramach ww. konkursu wpłynęł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y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74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oferty,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na któr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Zarząd Powiatu w Wieluniu udzielił dotacji w dwóch turach o łącznej wartości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235.000,00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zł (Uchwała Nr 1172/23 Zarządu Powiatu w Wieluniu z dnia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6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kwietnia 202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3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r.).</w:t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ab/>
        <w:t>W I turze organizacje pozarządowe ot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rz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ymały następujące dotacje:</w:t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4.000,00 zł dl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Stowarzyszenia dla Osób Potrzebujących Pomocy ,,Razem”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na realizację zadania pn. ,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XX Przegl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ąd Twórczości Artystycznej Osób Niepełnosprawnych pn.: «Życia Mała Garść»";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sz w:val="24"/>
          <w:szCs w:val="24"/>
        </w:rPr>
        <w:t xml:space="preserve">4.000,00 zł dla </w:t>
      </w:r>
      <w:r>
        <w:rPr>
          <w:rFonts w:eastAsia="Times New Roman" w:cs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Klubu Pasjonatów Historii Wsi Mokrsko n</w:t>
      </w:r>
      <w:r>
        <w:rPr>
          <w:rFonts w:cs="Arial"/>
          <w:b w:val="false"/>
          <w:bCs w:val="false"/>
          <w:i w:val="false"/>
          <w:sz w:val="24"/>
          <w:szCs w:val="24"/>
        </w:rPr>
        <w:t>a realizację zadania pn. ,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twarcie Kuźni tradycyjnej w Mokrsku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"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000,00 zł dla Towarzystwa Przyjaciół Wielunia na realizację zadania pn. ,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dkrywamy wieluńskie dziedzictwo przemysłowe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"; 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chotniczej Straży Pożarnej w Gaszynie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 pn. ,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Historia Gaszyna i Polski w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ostaciach zapisana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chotniczej Straży Pożarnej w Rychłocicach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 pn. ,,Festyn stra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żacki wraz z turniejem piłki nożnej im. Grzegorza Jankowskiego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Fundacji ,,Zamiast ...”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 pn. ,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Robin Hood w Wieluniu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dl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chotniczej Straży Pożarnej w Słupsku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 pn. ,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W orkiestrach dętych siła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Stowarzyszenia Atelier Sportu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 pn. ,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Załęcze Run Kids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Stowarzyszenia ,,Na R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ecz Rozwoju Gminy Ostrówek – Inicjatywa Społeczna” w Ostrówku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 pn. ,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Piknik rodzinny «Wszystkie dzieci nasze są»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000,00 zł dla Stowarzyszeni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Historyczne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go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„Bataliony Obrony Narodowej” na realizację zadania pn. ,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Piknik historyczny na przedwojennym poligonie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Ochotniczej Straży Pożarnej w Skomlinie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jczyzna śpiewem i muzyką płynąca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000,00 zł dla Stowarzyszeni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,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Wieluń Bieg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 na realizację zadania pn. ,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Rozbiegaj się (w) Wieluniu 2023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dl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Wieluńskiego Towarzystwa Naukowego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Nasze zabytki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000,00 zł dla Polskiego Stowarzyszenia Diabetyk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ów Koła Miejsko-Powiatowe</w:t>
      </w:r>
      <w:r>
        <w:rPr>
          <w:rFonts w:eastAsia="SimSun"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go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w Wieluniu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,Słodki powrót do tradycji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Uczniowskiego Klubu Sportowego ,,Piątka Wieluń”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XVI Szachowy Turniej Czterech Gmin Biała-Wierzchlas-Pątnów-Mokrsko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 xml:space="preserve">dla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olskiego Związku Wędkarskiego Koł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,,Szczupak” w Wieluniu 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Dzień Dziecka z wędką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dl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Fundacji Słowem Pisane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M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łodzi reporterzy z Wielunia na tropie historii. </w:t>
      </w:r>
      <w:r>
        <w:rPr>
          <w:rFonts w:eastAsia="Times New Roman"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5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lecie utworzenia Powiatu Wieluńskiego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dl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Szkolnego Klubu Sportowego ,,Aktywni ZS 1”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Łączy nas siatka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Polskiego Zwi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ązku Niewidomych Okręgu Łódzkiego Koła Terenowego nr 22 w Wieluniu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Widzieć nie tylko oczami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 xml:space="preserve">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Ł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ódzkiego Oddziału Okręgowego Polskiego Czerwonego Krzyża Oddział</w:t>
      </w:r>
      <w:r>
        <w:rPr>
          <w:rFonts w:eastAsia="SimSun"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u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Rejonowego PCK w Wieluniu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Bądź czujny – reaguj. Pierwsza Pomoc z PCK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dl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Uczniowskiego Klubu Sportowego ,,MECHANIK”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I Otwarty Turniej tenisa ziemnego pod hasłem «WAKACJE Z TENISEM» i «POŻEGNANIE LATA»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dl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Stowarzyszeni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Os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ób z Problemem Choroby Nowotworowej i Ich Rodzin w Wieluniu ,,P</w:t>
      </w:r>
      <w:r>
        <w:rPr>
          <w:rFonts w:eastAsia="Times New Roman"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 PROSTU ŻYJ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!”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Zwrotnik raka – wygraj życie!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000,00 zł dla Koła Gospodyń Wiejskich w Wielgiem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«ZDROWO I SPORTOWO» - DZIEŃ DZIECKA W WIELGIEM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Fundacji ,,Świetna Rodzina”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II Rodzinny Turniej gry w kręgle. «Rodzina to super drużyna.»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chotniczej Straży Pożarnej w Chotowie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Ku czci św. Jana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Związku Sybiraków Koła Terenowego w Wieluniu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Ocalić wspomnienia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 xml:space="preserve">dla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chotniczej Straży Pożarnej w Ożarowie 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Strażacka brać zaprasza!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dl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Stowarzyszenia Koło Gospodyń Wiejskich w Rychłocicach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,«Nie tylko smacznie, ale i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ięknie» - warsztaty dekorowania potraw za pomocą carvingu, których celem jest podniesienie wiedzy i umiejętności uczestników w zakresie dekoracji z warzyw i owoców.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 xml:space="preserve">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Towarzystwa Przyjaciół Ziemi Osjakowskiej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«Pozytywnie zaczytani» na szlaku kulturalnym Powiatu Wieluńskiego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Ochotniczej Straży Pożarnej w Wierzchlesie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Strażacki Dzień Dziecka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 xml:space="preserve">dla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towarzyszenia ,,POPLON”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Fajnie, że jesteś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 xml:space="preserve">dla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czniowskiego Klubu Sportowego ,,ZAŁĘCZAK” 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Festyn rodzinny pn.«Zdrowo, sportowo i kolorowo»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dl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Stowarzyszenia ,,Wierzchlesiaki”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EDUKACJA, KULTURA I AKTYWIZACJA LOKALNEJ SPOŁECZNOŚCI – DZIEŃ SENIORA Z UŚMIECHEM NA TWARZY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dl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Koła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Gospodyń Wiejskich w Walkowie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Dożynki w Walkowie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000,00 zł dla Koła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Gospodyń Wiejskich w Skrzynnie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Kobiety na parkiety”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dl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Koła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Gospodyń Wiejskich w Ożarowie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Koło Gospodyń Wiejskich – Moja Mała Ojczyzna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Stowarzyszenia Załęczańskie Źródło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DZIEŃ SENIORA Z KULTURĄ I SMAKIEM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000,00 zł dla Skomlińskiego Klubu Seniora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Seniorzy wędrują i zdrowie promują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dl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Stowarzyszenia KoK  - Książka oraz Kawa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Krok za krokiem, bez zadyszki po powiecie wieluńskim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</w:t>
      </w:r>
      <w:r>
        <w:rPr>
          <w:rFonts w:eastAsia="SimSu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dla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Stowarzyszenia AP2019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Turniej piłkarski «Wakacje z Futbolem»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h-CN" w:bidi="ar-SA"/>
        </w:rPr>
        <w:t>3.000,00 zł dla Koła Gospodyń Wiejskich w Turowie na realizację zadania pn. ,,Rowerem po historię i walory przyrodniczo-krajobrazowe Powiatu Wieluńskiego”.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720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720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720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720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>W II turze organizacje pozarządowe ot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>rz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>ymały następujące dotacje: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.000,00 zł  dla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Stowarzyszenia Miłośników wsi Kałuże i Doliny Objawienia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realizację zadania pn. ,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,Rodzinny rajd rowerowy – ścieżkami Załęczańskiego Parku Krajobrazowego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.000,00 zł dla Ochotniczej Straży Pożarnej w Komornikach na realizację zadania pn. ,,Organizacja obozu dla MDP Komorniki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.000,00 zł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dla Fundacji na Rzecz Rozwoju Powiatu Wieluńskiego na realizację zadania pn. ,,Zdrowy rodzic = zdrowe dziecko w świecie emocji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h-CN" w:bidi="ar-SA"/>
        </w:rPr>
        <w:t>3.000,00 zł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 dla Ochotniczej Straży Pożarnej w Bieńcu na realizację zadania pn. ,,Rodzinna integracja «Strażacki fach»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.000,00 zł dla Koła Gospodyń Wiejskich w Bieniądzicach na realizację zadania pn. ,,Piknik Rodzinny «Od maluszka do staruszka»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.000,00 zł dla Ochotniczej Straży Pożarnej w Raczynie na realizację zadania pn. ,,Promocja zdrowia i zakup fantomów szkoleniowych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.000,00 zł dla Ochotniczej Straży Pożarnej w Czernicach na realizację zadania pn. ,,NIE dla raka w straży! - zmniejszenie ryzyka zachorowania poprzez wymianę elementów ochrony osobistej ratowników Ochotniczej Straży Pożarnej w Czernicach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.000,00 zł dla Stowarzyszenia ,,Raduczanie” na realizację zadania pn. ,,Szycie dla małych i dużych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.000,00 zł dla Stowarzyszenia Miłośników Ziemi Skomlińskiej na realizację zadania pn. ,,Wydanie i promocja książki «Sportowe 100 lat w Gminie Skomlin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.000,00 zł dla Ochotniczej Straży Pożarnej w Skrzynnie na realizację zadania pn. ,,OSP stawia na młodych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.000,00 zł dla Fundacji Wspierania Dzieci i Rodzin ,,Bursztynek” na realizację zadania pn. ,,Bursztynkowy Krąg Kobiecej Mocy – aktywizacja kobiet z powiatu wieluńskiego poprzez działania edukacyjne, mające na celu wzmocnienie własnego potencjału, budowanie poczucia własnej wartości i otwartego wyrażania myśli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.000,00 zł dla Stowarzyszenia Pomocy Osobom z Zaburzeniami Otępiennymi ,,Antoni” na realizację zadania pn. ,,Otępienie nie znaczy wykluczenie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.000,00 zł dla Koła Gospodyń Wiejskich Wola Rudlicka na realizację zadania pn. ,,Piknik patriotyczny w Woli Rudlickiej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.000,00 zł dla Stowarzyszenia Gospodyń Wiejskich w Młynisku na realizację zadania pn. ,,Country w Młynisku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3.000,00 zł dla Stowarzyszenia ,,Kochaj mnie” na realizację zadania pn. ,,Światowy Dzień «Pierwszej Pomocy» 2023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Fundacji Młodzi Propagują Sztukę na realizację zadania pn. ,,Spacerem po historii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Fundacji Made in Wieluń na realizację zadania pn. ,,Przy jednym stole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Ochotniczej Straży Pożarnej w Walkowie na realizację zadania: ,,Ćwiczenia strażackie od juniora do seniora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Ochotniczej Straży Pożarnej w Woli Rudlickiej na realizację zadania pn. ,,«Ratujemy ludzkie życie» - pierwsza pomoc przedmedyczna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Ochotniczej Straży Pożarnej w Rudzie na realizację zadania pn. ,,Dzień otwarty Ochotniczej Straży Pożarnej w Rudzie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Gminnego Ludowego Klubu Sportowego „Warta” w Osjakowie na realizację zadania pn. ,,Podaj piłkę, podaj rękę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Towarzystwa Przyjaźni Polsko-Francuskiej „Bez Granic” w Osjakowie na realizację zadania pn. ,,Powiat Wieluński poza granicami kraju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Stowarzyszenia „Dolina Warty” na realizację zadania pn. ,,Z nurtem Warty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Stowarzyszenia Przyjaciół Drobnic na realizację zadania pn. ,,Razem lepiej i zdrowiej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Ochotniczej Straży Pożarnej w Osjakowie na realizację zadania pn. ,,Od malucha uczymy ratować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Towarzystwa Przyjaciół Ziemi Konopnickiej na realizację zadania pn. ,,«Rozjaśnić szarość» - wykonanie muralu na budynku usytuowanym w Parku Starowiejskim w Konopnicy, przedstawiającego lokalne walory przyrodnicze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Fundacji „Bezpieczna Droga” na realizację zadania pn. ,,Bezpieczna Droga do Szkoły w powiecie wieluńskim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Stowarzyszenia Integracyjnego Dzia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łające</w:t>
      </w:r>
      <w:r>
        <w:rPr>
          <w:rFonts w:eastAsia="SimSun"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en-US" w:bidi="ar-SA"/>
        </w:rPr>
        <w:t>go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a Rzecz Osób Niepełnosprawnych i ich Rodzin „T</w:t>
      </w:r>
      <w:r>
        <w:rPr>
          <w:rFonts w:eastAsia="Times New Roman"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ACY SAMI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” w Wieluniu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na realizację zadania pn. ,,Ogród Sensoryczny – Ogród Marzeń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Ochotniczej Straży Pożarnej w Raduczycach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na realizację zadania pn. ,,Pierwsza pomoc – wiedza, którą musisz mieć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Koła Gospodyń Wiejskich w Chorzynie</w:t>
      </w:r>
      <w:r>
        <w:rPr>
          <w:rFonts w:eastAsia="Times New Roman" w:cs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na realizację zadania pn. ,,Integracja na Chorzynie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Koła Gospodyń Wiejskich w Niemierzynie</w:t>
      </w:r>
      <w:r>
        <w:rPr>
          <w:rFonts w:eastAsia="Times New Roman" w:cs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na realizację zadania pn. ,,Młodzi duchem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Stowarzyszenia „Łączy Nas Wieluń”</w:t>
      </w:r>
      <w:r>
        <w:rPr>
          <w:rFonts w:eastAsia="Times New Roman" w:cs="Calibr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na realizację zadania pn. ,,Wieluń sznurkiem wyplatany”;</w:t>
      </w:r>
    </w:p>
    <w:p>
      <w:pPr>
        <w:pStyle w:val="TextBodyIndent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 w:eastAsia="zh-CN" w:bidi="ar-SA"/>
        </w:rPr>
        <w:t>2.500,00 zł dla Koła Gospodyń Wiejskich Dębina - Skaleniec na realizację zadania pn. ,,Zakup obuwia ludowego damskiego”.</w:t>
      </w:r>
    </w:p>
    <w:p>
      <w:pPr>
        <w:pStyle w:val="Normal"/>
        <w:spacing w:lineRule="auto" w:line="276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  <w:lang w:eastAsia="pl-PL"/>
        </w:rPr>
        <w:tab/>
        <w:t>W/w organizacje wykorzystały otrzymane dotacje w całości, za wyjątkiem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8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Uczniowskiego Klubu Sportowego Piątka Wieluń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, który zwrócił niewykorzystaną dotację w kwoc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775,08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 zł na rachunek bankowy wskazany w umow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8" w:leader="none"/>
        </w:tabs>
        <w:suppressAutoHyphens w:val="true"/>
        <w:spacing w:lineRule="auto" w:line="276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eastAsia="pl-PL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eastAsia="pl-PL"/>
        </w:rPr>
        <w:t>Fundacji na Rzecz Rozwoju Powiatu Wieluńskiego, która zwróciła niewykorzystaną dotację w kwocie 1007,42 zł na rachunek bankowy wskazany w umow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8" w:leader="none"/>
        </w:tabs>
        <w:suppressAutoHyphens w:val="true"/>
        <w:spacing w:lineRule="auto" w:line="276" w:before="0" w:after="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2"/>
          <w:sz w:val="24"/>
          <w:szCs w:val="24"/>
          <w:lang w:eastAsia="pl-PL"/>
        </w:rPr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eastAsia="pl-PL"/>
        </w:rPr>
        <w:t>Stowarzyszenia ,,POPLON”, które zwróciło niewykorzystaną dotację w kwocie 0,07 zł na rachunek bankowy wskazany w umow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8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Fundacji ,,Bezpieczna Droga’’, która zwróciła niewykorzystaną dotację w kwoc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830,04 zł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 na rachunek bankowy wskazany w umowie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38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Stowarzyszenia Miłośników Wsi Kałuże i Doliny Objawienia, które zwróciło niewykorzystaną dotację w kwoc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118,25 zł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 na rachunek bankowy wskazany w umowie. </w:t>
      </w:r>
    </w:p>
    <w:p>
      <w:pPr>
        <w:pStyle w:val="Normal"/>
        <w:suppressAutoHyphens w:val="true"/>
        <w:spacing w:lineRule="auto" w:line="276" w:before="0" w:after="0"/>
        <w:ind w:left="720" w:right="0" w:hanging="0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Ponadto w dniu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24 października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2023 roku do Zarządu Powiatu w Wieluniu wpłynął wniosek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Wieluńskiego Towarzystwa Naukowego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 w sprawie wyrażenia zgody na rozwiązanie umowy na realizację zadania publicznego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pod tytułem: ,,Nasze zabytki”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 xml:space="preserve"> realizowanego na podstawie umowy, o której mowa w art. 16 ust. 1 ustawy z dnia 24 kwietnia 2003 r. o działalności pożytku publicznego i o wolontariacie (Dz. U. z 2023r., poz. 571) Nr EK 15/2023 z dnia 24 kwietnia 2023 r.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 xml:space="preserve">Oferta złożona przez Wieluńskie Towarzystwo naukowe zakładała przeprowadzenie warsztatów archeologicznych przez Pana Radosława Hermanna – archeologa, historyka, działacza społecznego i animatora kultury. W związku z nagłą śmiercią Pana Hermanna zrealizowanie zadania publicznego, o którym mowa wyżej stało się niemożliwe, albowiem ww. figurował w dokumentacji konserwatorskiej jako wykonawca zadania.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 xml:space="preserve">Zarząd Powiatu w Wieluniu Uchwałą Nr 1360/23 z dnia 31 października 2023 roku wyraził zgodę Wieluńskiemu Towarzystwu Naukowemu na rozwiązanie za porozumieniem stron umowy na realizację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zadania publicznego pod tytułem: ,,Nasze  zabytki”.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 xml:space="preserve"> Wieluńskie Towarzystwo Naukowe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zwróciło środki finansowe w kwocie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4 00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00 zł na rachunek bankowy wskazany w umowie.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0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realizację zadania publicznego w zakresie prowadzenia punktów nieodpłatnej </w:t>
        <w:tab/>
        <w:t xml:space="preserve">pomocy prawnej i/lub świadczenia nieodpłatnego poradnictwa obywatelskiego </w:t>
        <w:tab/>
        <w:t xml:space="preserve">oraz realizacji zadań z zakresu edukacji prawnej na terenie powiatu </w:t>
        <w:tab/>
        <w:t>wieluńskiego w 2023 r.</w:t>
      </w:r>
    </w:p>
    <w:p>
      <w:pPr>
        <w:pStyle w:val="Normal"/>
        <w:spacing w:lineRule="auto" w:line="276" w:before="24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dniu 4 listopada 2022 r. Zarząd Powiatu w Wieluniu uchwałą Nr 1014/22 ogłosił otwarty konkurs ofert na realizację zadania publicznego w zakresie prowadzenia punktów nieodpłatnej pomocy prawnej i/lub świadczenia nieodpłatnego poradnictwa obywatelskiego oraz realizacji zadań z zakresu edukacji prawnej na terenie powiatu wieluńskiego w 2023 r. Natomiast w dniu 28 listopada 2022 r. uchwałą nr 1031/22 Zarząd Powiatu w Wieluniu ogłosił wyniki konkursu na realizację konkursu ofert na realizację zadania publicznego w powyższym zakresie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danie publiczne w zakresie prowadzenia punktów nieodpłatnej pomocy prawnej i/lub świadczenia nieodpłatnego poradnictwa obywatelskiego oraz realizacji zadań </w:t>
        <w:br/>
        <w:t xml:space="preserve">z zakresu edukacji prawnej na terenie powiatu wieluńskiego w 2023 r. realizowane było przez Stowarzyszenie SURSUM CORDA ul. Lwowska 11, 33-300 Nowy Sącz.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W 2023 r. wykorzystano środki finansowe w kwocie 126.060,00 zł na prowadzenie zadania publicznego w powyższym obszarze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danie przyczyniło się do dostępu do nieodpłatnych porad prawnych dla mieszkańców Powiatu Wieluńskiego, którzy nie byli w stanie ponieść kosztów odpłatnej pomocy prawnej. Działania z zakresu edukacji prawnej ukierunkowane były na uporządkowanie świadomości o możliwości korzystania z systemu nieodpłatnych świadczeń ustawowych, a także na wzrost wiedzy i kultury prawnej wśród mieszkańców.</w:t>
      </w:r>
    </w:p>
    <w:p>
      <w:pPr>
        <w:pStyle w:val="Normalny"/>
        <w:spacing w:lineRule="auto" w:line="276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1058" w:leader="none"/>
          <w:tab w:val="left" w:pos="1170" w:leader="none"/>
        </w:tabs>
        <w:suppressAutoHyphens w:val="true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2. Wzajemne informowanie się o planowanych kierunkach działalności i współdziałania.</w:t>
      </w:r>
    </w:p>
    <w:p>
      <w:pPr>
        <w:pStyle w:val="Normalny"/>
        <w:numPr>
          <w:ilvl w:val="0"/>
          <w:numId w:val="0"/>
        </w:numPr>
        <w:suppressAutoHyphens w:val="true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zajemne informowanie się o planowanych kierunkach działalności </w:t>
        <w:br/>
        <w:t>i współdziałania w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 xml:space="preserve"> r. odbywało się m. in. poprzez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ublikowanie informacji w Biuletynie Informacji Publicznej na podstronie </w:t>
      </w:r>
      <w:r>
        <w:rPr>
          <w:rFonts w:cs="Arial" w:ascii="Arial" w:hAnsi="Arial"/>
          <w:i/>
          <w:sz w:val="24"/>
          <w:szCs w:val="24"/>
        </w:rPr>
        <w:t>Organizacje pozarządowe</w:t>
      </w:r>
      <w:r>
        <w:rPr>
          <w:rFonts w:cs="Arial" w:ascii="Arial" w:hAnsi="Arial"/>
          <w:sz w:val="24"/>
          <w:szCs w:val="24"/>
        </w:rPr>
        <w:t xml:space="preserve">, na stronie internetowej powiatu wieluńskiego (zakładka </w:t>
      </w:r>
      <w:r>
        <w:rPr>
          <w:rFonts w:cs="Arial" w:ascii="Arial" w:hAnsi="Arial"/>
          <w:i/>
          <w:sz w:val="24"/>
          <w:szCs w:val="24"/>
        </w:rPr>
        <w:t xml:space="preserve">Organizacje pozarządowe) </w:t>
      </w:r>
      <w:r>
        <w:rPr>
          <w:rFonts w:cs="Arial" w:ascii="Arial" w:hAnsi="Arial"/>
          <w:sz w:val="24"/>
          <w:szCs w:val="24"/>
        </w:rPr>
        <w:t>i na Facebooku na profilu</w:t>
      </w:r>
      <w:r>
        <w:rPr>
          <w:rFonts w:cs="Arial" w:ascii="Arial" w:hAnsi="Arial"/>
          <w:i/>
          <w:sz w:val="24"/>
          <w:szCs w:val="24"/>
        </w:rPr>
        <w:t xml:space="preserve"> Powiat</w:t>
      </w:r>
      <w:r>
        <w:rPr>
          <w:rFonts w:eastAsia="SimSun" w:cs="Arial" w:ascii="Arial" w:hAnsi="Arial"/>
          <w:i/>
          <w:color w:val="auto"/>
          <w:sz w:val="24"/>
          <w:szCs w:val="24"/>
          <w:lang w:val="pl-PL" w:eastAsia="en-US" w:bidi="ar-SA"/>
        </w:rPr>
        <w:t xml:space="preserve">u </w:t>
      </w:r>
      <w:r>
        <w:rPr>
          <w:rFonts w:cs="Arial" w:ascii="Arial" w:hAnsi="Arial"/>
          <w:i/>
          <w:sz w:val="24"/>
          <w:szCs w:val="24"/>
        </w:rPr>
        <w:t>Wielu</w:t>
      </w:r>
      <w:r>
        <w:rPr>
          <w:rFonts w:eastAsia="SimSun" w:cs="Arial" w:ascii="Arial" w:hAnsi="Arial"/>
          <w:i/>
          <w:color w:val="auto"/>
          <w:sz w:val="24"/>
          <w:szCs w:val="24"/>
          <w:lang w:val="pl-PL" w:eastAsia="en-US" w:bidi="ar-SA"/>
        </w:rPr>
        <w:t>ńskiego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zekazywanie informacji pocztą elektroniczną zainteresowanym podmiotom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dział przedstawicieli organizacji w posiedzeniach Rady Powiatu w Wieluniu oraz komisji Rady Powiatu w Wieluniu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833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13" w:righ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3.  Konsultowanie projektów aktów prawa miejscowego w dziedzinach dotyczących działalności statutowej organizacji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13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owanie z organizacjami pozarządowymi projektów aktów normatywnych  w dziedzinach dotyczących działalności statutowej tych organizacji odbywało się na zasadach określonych w uchwale XLI/297/10 Rady Powiatu w Wieluniu z dnia</w:t>
        <w:br/>
        <w:t>19 kwietnia 2010 r. w sprawie określenia szczegółowego sposobu konsultowania</w:t>
        <w:br/>
        <w:t xml:space="preserve">z organizacjami pozarządowymi i podmiotami wymienionymi w art. 3 ust. 3 ustawy </w:t>
        <w:br/>
        <w:t>o działalności pożytku publicznego i o wolontariacie projektów aktów prawa miejscowego w dziedzinach dotyczących działalności statutowej tych organizacji.</w:t>
      </w:r>
    </w:p>
    <w:p>
      <w:pPr>
        <w:pStyle w:val="Normal"/>
        <w:spacing w:lineRule="auto" w:line="276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zeprowadzenie konsultacji było poznanie opinii organizacji na temat projektów prawa miejscowego, a wyniki konsultacji były brane pod uwagę przy uchwalaniu aktów prawnych.</w:t>
      </w:r>
    </w:p>
    <w:p>
      <w:pPr>
        <w:pStyle w:val="Normal"/>
        <w:spacing w:lineRule="auto" w:line="276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W 202</w:t>
      </w:r>
      <w:r>
        <w:rPr>
          <w:rFonts w:eastAsia="SimSun" w:cs="Arial" w:ascii="Arial" w:hAnsi="Arial"/>
          <w:b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b/>
          <w:sz w:val="24"/>
          <w:szCs w:val="24"/>
        </w:rPr>
        <w:t xml:space="preserve"> r. przeprowadzono konsultacje następujących projektów aktów prawa miejscowego:</w:t>
      </w:r>
    </w:p>
    <w:p>
      <w:pPr>
        <w:pStyle w:val="ListParagraph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1. </w:t>
      </w:r>
      <w:r>
        <w:rPr>
          <w:rFonts w:eastAsia="Arial" w:cs="Arial" w:ascii="Arial" w:hAnsi="Arial"/>
          <w:b/>
          <w:bCs/>
          <w:sz w:val="24"/>
          <w:szCs w:val="24"/>
        </w:rPr>
        <w:t>Akt prawny: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,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Zasady i tryb udzielania dotacji na prace konserwatorskie, restauratorskie lub roboty budowlane przy zabytku wpisanym do rejestru zabytków lub gminnej ewidencji zabytków, sposobu jej rozliczania oraz sposobów kontroli w ramach Rządowego Programu Odbudowy Zabytków’’.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4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 w:val="false"/>
          <w:sz w:val="24"/>
          <w:szCs w:val="24"/>
        </w:rPr>
        <w:t>Podstawa praw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 Konsultacje zostały przeprowadzone w oparciu o uchwałę nr XLI/297/10 Rady Powiatu w Wieluniu z dnia 19 kwietnia 2010 r. w sprawie określenia szczegółowego sposobu konsultowania z organizacjami pozarządowymi i podmiotami wymienionymi w art. 3 ust. 3 ustawy o działalności pożytku publicznego i o wolontariacie projektów aktów prawa miejscowego w dziedzinach dotyczących działalności statutowej tych organizacji oraz Uchwałę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Nr 1069/23 Zarządu Powiatu w Wieluniu z dnia 5 stycznia 2023 r. w sprawie przyjęcia projektu uchwały Rady Powiatu w Wieluniu w sprawie zasad i trybu udzielania dotacji na prace konserwatorskie, restauratorskie lub roboty budowlane przy zabytku wpisanym do rejestru zabytków lub gminnej ewidencji zabytków, sposobu jej rozliczania oraz sposobów kontroli w ramach Rządowego Programu Odbudowy Zabytków oraz ogłoszenia przeprowadzenia jego konsultacji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3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zas rozpoczęcia i zakończenia konsultacji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od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 xml:space="preserve">5 stycznia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202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3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r. d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 xml:space="preserve">19 stycznia 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2023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r. 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3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ormy konsultacji</w:t>
      </w:r>
      <w:r>
        <w:rPr>
          <w:rFonts w:cs="Arial" w:ascii="Arial" w:hAnsi="Arial"/>
          <w:sz w:val="24"/>
          <w:szCs w:val="24"/>
        </w:rPr>
        <w:t>: Konsultacje zostały przeprowadzone w drodze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blikowania projektu na stronie internetowej powiatu wieluńskiego (www.powiat.wielun.pl), w Biuletynie Informacji Publicznej Starostwa Powiatowego w Wieluniu i na tablicy ogłoszeń Starostwa Powiatowego w Wieluniu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otkania konsultacyjnego z Powiatową Radą Działalności Pożytku Publicznego </w:t>
      </w:r>
      <w:r>
        <w:rPr>
          <w:rFonts w:cs="Arial" w:ascii="Arial" w:hAnsi="Arial"/>
          <w:color w:val="000000"/>
          <w:sz w:val="24"/>
          <w:szCs w:val="24"/>
        </w:rPr>
        <w:t>w Wieluniu</w:t>
      </w:r>
      <w:r>
        <w:rPr>
          <w:rFonts w:cs="Arial" w:ascii="Arial" w:hAnsi="Arial"/>
          <w:sz w:val="24"/>
          <w:szCs w:val="24"/>
        </w:rPr>
        <w:t xml:space="preserve"> w dniach: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11 stycznia 2023 ro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ganizacje, które wzięły udział w konsultacjach: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o</w:t>
      </w:r>
      <w:r>
        <w:rPr>
          <w:rFonts w:cs="Arial" w:ascii="Arial" w:hAnsi="Arial"/>
          <w:sz w:val="24"/>
          <w:szCs w:val="24"/>
        </w:rPr>
        <w:t xml:space="preserve">rganizacje, które mają swoich przedstawicieli w składzie Powiatowej Rady Działalności Pożytku Publicznego </w:t>
      </w:r>
      <w:r>
        <w:rPr>
          <w:rFonts w:cs="Arial" w:ascii="Arial" w:hAnsi="Arial"/>
          <w:color w:val="000000"/>
          <w:sz w:val="24"/>
          <w:szCs w:val="24"/>
        </w:rPr>
        <w:t>w Wielu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Arial" w:ascii="Arial" w:hAnsi="Arial"/>
          <w:b/>
          <w:bCs/>
          <w:color w:val="000000"/>
          <w:sz w:val="24"/>
          <w:szCs w:val="24"/>
          <w:lang w:val="pl-PL" w:eastAsia="en-US" w:bidi="ar-SA"/>
        </w:rPr>
        <w:t xml:space="preserve">Opinie zgłoszone przez 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PRDPP</w:t>
      </w:r>
      <w:r>
        <w:rPr>
          <w:rFonts w:eastAsia="SimSun" w:cs="Arial" w:ascii="Arial" w:hAnsi="Arial"/>
          <w:b/>
          <w:bCs/>
          <w:color w:val="000000"/>
          <w:sz w:val="24"/>
          <w:szCs w:val="24"/>
          <w:lang w:val="pl-PL" w:eastAsia="en-US" w:bidi="ar-SA"/>
        </w:rPr>
        <w:t xml:space="preserve">: </w:t>
      </w: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  <w:lang w:val="pl-PL" w:eastAsia="en-US" w:bidi="ar-SA"/>
        </w:rPr>
        <w:t>Powiatowa Rada Działalności Pożytku Publicznego w Wieluniu nie wniosła żadnych uwag do projektu.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2. Akt prawny: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11"/>
        </w:numPr>
        <w:pBdr/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sz w:val="24"/>
          <w:szCs w:val="24"/>
        </w:rPr>
        <w:t>Ogłoszenie otwartego konkursu ofert na realizację zadania publicznego finansowanego ze środków budżetowych Powiatu Wieluńskiego z zakresu promocji i aktywizacji środowisk pozarządowych Powiatu Wieluńskiego w 2023 roku”;</w:t>
      </w:r>
    </w:p>
    <w:p>
      <w:pPr>
        <w:pStyle w:val="ListParagraph"/>
        <w:widowControl/>
        <w:numPr>
          <w:ilvl w:val="1"/>
          <w:numId w:val="11"/>
        </w:numPr>
        <w:pBdr/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sz w:val="24"/>
          <w:szCs w:val="24"/>
        </w:rPr>
        <w:t>Ogłoszenie otwartego konkursu ofert na realizację zadania publicznego finansowanego ze środków budżetowych Powiatu Wieluńskiego z zakresu  rozwoju, promocji Powiatu Wieluńskiego oraz aktywizacji lokalnych społeczności w zakresie edukacji, kultury, sportu i turystyki, a także aktywizacji lokalnych społeczności w zakresie realizacji zadań publicznych w obszarze społecznym i prozdrowotnym w 2023 roku”;</w:t>
      </w:r>
    </w:p>
    <w:p>
      <w:pPr>
        <w:pStyle w:val="ListParagraph"/>
        <w:widowControl/>
        <w:numPr>
          <w:ilvl w:val="1"/>
          <w:numId w:val="11"/>
        </w:numPr>
        <w:pBdr/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sz w:val="24"/>
          <w:szCs w:val="24"/>
        </w:rPr>
        <w:t>Ogłoszenie otwartego konkursu ofert na realizację zadania publicznego finansowanego ze środków budżetowych Powiatu Wieluńskiego z zakresu organizacji i koordynacji imprez sportowych o zasięgu powiatowym i wojewódzkim w zakresie współzawodnictwa sportowego klubów wiejskich Powiatu Wieluńskiego w 202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 xml:space="preserve">3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oku”; </w:t>
      </w:r>
    </w:p>
    <w:p>
      <w:pPr>
        <w:pStyle w:val="ListParagraph"/>
        <w:widowControl/>
        <w:numPr>
          <w:ilvl w:val="1"/>
          <w:numId w:val="11"/>
        </w:numPr>
        <w:pBdr/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sz w:val="24"/>
          <w:szCs w:val="24"/>
        </w:rPr>
        <w:t>Ogłoszenie otwartego konkursu ofert na realizację zadania publicznego finansowanego ze środków budżetowych Powiatu Wieluńskiego z zakresu organizacji i koordynacji współzawodnictwa sportowego szkół ponadpodstawowych Powiatu Wieluńskiego w zakresie dyscyplin ujętych w kalendarz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ach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mprez Łódzkiego Szkolnego Związku Sportowego w 202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oku”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3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odstawa prawna</w:t>
      </w:r>
      <w:r>
        <w:rPr>
          <w:rFonts w:cs="Arial" w:ascii="Arial" w:hAnsi="Arial"/>
          <w:sz w:val="24"/>
          <w:szCs w:val="24"/>
        </w:rPr>
        <w:t>: Konsultacje zostały przeprowadzone w oparciu o uchwałę nr XLI/297/10 Rady Powiatu w Wieluniu z dnia 19 kwietnia 2010 r. w sprawie określenia szczegółowego sposobu konsultowania z organizacjami pozarządowymi i podmiotami wymienionymi w art. 3 ust. 3 ustawy o działalności pożytku publicznego i o wolontariacie projektów aktów prawa miejscowego w dziedzinach dotyczących działalności statutowej tych organizacji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zas rozpoczęcia i zakończenia konsultacji</w:t>
      </w:r>
      <w:r>
        <w:rPr>
          <w:rFonts w:cs="Arial" w:ascii="Arial" w:hAnsi="Arial"/>
          <w:sz w:val="24"/>
          <w:szCs w:val="24"/>
        </w:rPr>
        <w:t xml:space="preserve">: Od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1</w:t>
      </w:r>
      <w:r>
        <w:rPr>
          <w:rFonts w:cs="Arial" w:ascii="Arial" w:hAnsi="Arial"/>
          <w:color w:val="auto"/>
          <w:sz w:val="24"/>
          <w:szCs w:val="24"/>
        </w:rPr>
        <w:t xml:space="preserve"> lutego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 xml:space="preserve"> r. do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14 lutego</w:t>
      </w:r>
      <w:r>
        <w:rPr>
          <w:rFonts w:cs="Arial" w:ascii="Arial" w:hAnsi="Arial"/>
          <w:color w:val="auto"/>
          <w:sz w:val="24"/>
          <w:szCs w:val="24"/>
        </w:rPr>
        <w:t xml:space="preserve"> 2023</w:t>
      </w:r>
      <w:r>
        <w:rPr>
          <w:rFonts w:cs="Arial" w:ascii="Arial" w:hAnsi="Arial"/>
          <w:sz w:val="24"/>
          <w:szCs w:val="24"/>
        </w:rPr>
        <w:t xml:space="preserve"> r. (do godziny 15:00).</w:t>
      </w:r>
    </w:p>
    <w:p>
      <w:pPr>
        <w:pStyle w:val="ListParagraph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ormy konsultacji</w:t>
      </w:r>
      <w:r>
        <w:rPr>
          <w:rFonts w:cs="Arial" w:ascii="Arial" w:hAnsi="Arial"/>
          <w:sz w:val="24"/>
          <w:szCs w:val="24"/>
        </w:rPr>
        <w:t>: Konsultacje zostały przeprowadzone w drodze: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blikowania projektu na stronie internetowej powiatu wieluńskiego (www.powiat.wielun.pl), w Biuletynie Informacji Publicznej Starostwa Powiatowego w Wieluniu i na tablicy ogłoszeń Starostwa Powiatowego w Wieluniu;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 xml:space="preserve">posiedzenie </w:t>
      </w:r>
      <w:r>
        <w:rPr>
          <w:rFonts w:cs="Arial" w:ascii="Arial" w:hAnsi="Arial"/>
          <w:sz w:val="24"/>
          <w:szCs w:val="24"/>
        </w:rPr>
        <w:t>Powiatowej Rady Działalności Pożytku Publicznego w Wieluniu dotyczące konsultacji zostało zaplanowane na 9 lutego 2023 r. W związku z nieobecnością członków posiedzenie nie zostało otwarte przez Przewodniczącego Karola Tomczyka.</w:t>
      </w:r>
    </w:p>
    <w:p>
      <w:pPr>
        <w:pStyle w:val="ListParagraph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ganizacje, które wzięły udział w konsultacjach: </w:t>
      </w:r>
      <w:r>
        <w:rPr>
          <w:rFonts w:cs="Arial" w:ascii="Arial" w:hAnsi="Arial"/>
          <w:b w:val="false"/>
          <w:bCs w:val="false"/>
          <w:sz w:val="24"/>
          <w:szCs w:val="24"/>
        </w:rPr>
        <w:t>żadna z organizacji nie wzięła udziału w konsultacjach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Opinie zgłoszone przez </w:t>
      </w:r>
      <w:r>
        <w:rPr>
          <w:rFonts w:eastAsia="Arial" w:cs="Arial" w:ascii="Arial" w:hAnsi="Arial"/>
          <w:b/>
          <w:bCs/>
          <w:color w:val="auto"/>
          <w:sz w:val="24"/>
          <w:szCs w:val="24"/>
        </w:rPr>
        <w:t>PRDPP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brak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94" w:right="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3. </w:t>
      </w:r>
      <w:r>
        <w:rPr>
          <w:rFonts w:eastAsia="Arial" w:cs="Arial" w:ascii="Arial" w:hAnsi="Arial"/>
          <w:b/>
          <w:bCs/>
          <w:sz w:val="24"/>
          <w:szCs w:val="24"/>
        </w:rPr>
        <w:t>Akt prawny: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„Program współpracy Powiatu Wieluńskiego w roku 202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3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z organizacjami pozarządowymi oraz podmiotami, o których mowa w art. 3 ust. 3 z dnia 24 kwietnia 2003 r. o działalności pożytku publicznego i o wolontariacie” 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4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 w:val="false"/>
          <w:sz w:val="24"/>
          <w:szCs w:val="24"/>
        </w:rPr>
        <w:t>Podstawa praw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: Konsultacje zostały przeprowadzone w oparciu o uchwałę nr XLI/297/10 Rady Powiatu w Wieluniu z dnia 19 kwietnia 2010 r. w sprawie określenia szczegółowego sposobu konsultowania z organizacjami pozarządowymi i podmiotami wymienionymi w art. 3 ust. 3 ustawy o działalności pożytku publicznego i o wolontariacie projektów aktów prawa miejscowego w dziedzinach dotyczących działalności statutowej tych organizacji oraz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chwałę nr 1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177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/2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3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Zarządu Powiatu w Wieluniu z dnia</w:t>
        <w:br/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1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9 kwietni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202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3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r. w sprawie przyjęcia projektu uchwały Rady Powiatu w Wieluniu zmieniającej Uchwałę Rady Powiatu w Wieluniu w sprawie przyjęcia „Programu współpracy Powiatu Wieluńskiego w roku 202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3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z organizacjami pozarządowymi oraz podmiotami, o których mowa w art. 3 ust. 3 ustawy z dnia 24 kwietnia 2003 r. 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o 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działalności pożytku publicznego i o wolontariacie” oraz ogłoszenia przeprowadzenia j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ej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konsultacji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3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zas rozpoczęcia i zakończenia konsultacji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od 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20 kwiet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202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3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r. do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4 maj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2023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r. (do godziny 15:00).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3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ormy konsultacji</w:t>
      </w:r>
      <w:r>
        <w:rPr>
          <w:rFonts w:cs="Arial" w:ascii="Arial" w:hAnsi="Arial"/>
          <w:sz w:val="24"/>
          <w:szCs w:val="24"/>
        </w:rPr>
        <w:t>: Konsultacje zostały przeprowadzone w drodze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blikowania projektu na stronie internetowej powiatu wieluńskiego (www.powiat.wielun.pl), w Biuletynie Informacji Publicznej Starostwa Powiatowego w Wieluniu i na tablicy ogłoszeń Starostwa Powiatowego w Wieluniu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otkania konsultacyjnego z Powiatową Radą Działalności Pożytku Publicznego </w:t>
      </w:r>
      <w:r>
        <w:rPr>
          <w:rFonts w:cs="Arial" w:ascii="Arial" w:hAnsi="Arial"/>
          <w:color w:val="000000"/>
          <w:sz w:val="24"/>
          <w:szCs w:val="24"/>
        </w:rPr>
        <w:t>w Wieluniu</w:t>
      </w:r>
      <w:r>
        <w:rPr>
          <w:rFonts w:cs="Arial" w:ascii="Arial" w:hAnsi="Arial"/>
          <w:sz w:val="24"/>
          <w:szCs w:val="24"/>
        </w:rPr>
        <w:t xml:space="preserve"> w dniach: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kwietnia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ganizacje, które wzięły udział w konsultacjach: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o</w:t>
      </w:r>
      <w:r>
        <w:rPr>
          <w:rFonts w:cs="Arial" w:ascii="Arial" w:hAnsi="Arial"/>
          <w:sz w:val="24"/>
          <w:szCs w:val="24"/>
        </w:rPr>
        <w:t xml:space="preserve">rganizacje, które mają swoich przedstawicieli w składzie Powiatowej Rady Działalności Pożytku Publicznego </w:t>
      </w:r>
      <w:r>
        <w:rPr>
          <w:rFonts w:cs="Arial" w:ascii="Arial" w:hAnsi="Arial"/>
          <w:color w:val="000000"/>
          <w:sz w:val="24"/>
          <w:szCs w:val="24"/>
        </w:rPr>
        <w:t>w Wielu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nie zgłoszone przez </w:t>
      </w:r>
      <w:r>
        <w:rPr>
          <w:rFonts w:cs="Arial" w:ascii="Arial" w:hAnsi="Arial"/>
          <w:b/>
          <w:color w:val="auto"/>
          <w:sz w:val="24"/>
          <w:szCs w:val="24"/>
        </w:rPr>
        <w:t>PRDPP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Powiatowa Rada Działalności Pożytku Publicznego w Wieluniu nie wniosła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żadnych uwag do projektu.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9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9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4. </w:t>
      </w:r>
      <w:r>
        <w:rPr>
          <w:rFonts w:eastAsia="Arial" w:cs="Arial" w:ascii="Arial" w:hAnsi="Arial"/>
          <w:b/>
          <w:bCs/>
          <w:sz w:val="24"/>
          <w:szCs w:val="24"/>
        </w:rPr>
        <w:t>Akt prawny: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,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Ogłoszenie otwartego konkursu ofert na wsparcie realizacji w 2023 r. zadań zlecanych przez Powiat Wieluński do realizacji organizacjom pozarządowym z zakresu rehabilitacji zawodowej i społecznej osób niepełnosprawnych ze środków Państwowego Funduszu Rehabilitacji Osób Niepełnosprawnych”.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4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 w:val="false"/>
          <w:sz w:val="24"/>
          <w:szCs w:val="24"/>
        </w:rPr>
        <w:t>Podstawa praw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 Konsultacje zostały przeprowadzone w oparciu o uchwałę nr XLI/297/10 Rady Powiatu w Wieluniu z dnia 19 kwietnia 2010 r. w sprawie określenia szczegółowego sposobu konsultowania z organizacjami pozarządowymi i podmiotami wymienionymi w art. 3 ust. 3 ustawy o działalności pożytku publicznego i o wolontariacie projektów aktów prawa miejscowego w dziedzinach dotyczących działalności statutowej tych organizacji oraz Uchwałę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Nr 1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208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/23 Zarządu Powiatu w Wieluniu z dni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26 maj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2023 r. w sprawie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przyjęcia projektu ogłoszenie otwartego konkursu ofert na wsparcie realizacji w 2023 r. zadań zlecanych przez Powiat Wieluński do realizacji organizacjom pozarządowym z zakresu rehabilitacji zawodowej i społecznej osób niepełnosprawnych ze środków Państwowego Funduszu Rehabilitacji Osób Niepełnosprawnych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oraz przeprowadzenia jego konsultacji.</w:t>
      </w:r>
    </w:p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3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zas rozpoczęcia i zakończenia konsultacji: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od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 xml:space="preserve">26 maj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202</w:t>
      </w: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  <w:lang w:val="pl-PL" w:eastAsia="en-US" w:bidi="ar-SA"/>
        </w:rPr>
        <w:t>3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r. do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 xml:space="preserve">9 czerwca </w:t>
      </w: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  <w:lang w:val="pl-PL" w:eastAsia="en-US" w:bidi="ar-SA"/>
        </w:rPr>
        <w:t>2023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r. 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37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ormy konsultacji</w:t>
      </w:r>
      <w:r>
        <w:rPr>
          <w:rFonts w:cs="Arial" w:ascii="Arial" w:hAnsi="Arial"/>
          <w:sz w:val="24"/>
          <w:szCs w:val="24"/>
        </w:rPr>
        <w:t>: Konsultacje zostały przeprowadzone w drodze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blikowania projektu na stronie internetowej powiatu wieluńskiego (www.powiat.wielun.pl), w Biuletynie Informacji Publicznej Starostwa Powiatowego w Wieluniu i na tablicy ogłoszeń Starostwa Powiatowego w Wieluniu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otkania konsultacyjnego z Powiatową Radą Działalności Pożytku Publicznego </w:t>
      </w:r>
      <w:r>
        <w:rPr>
          <w:rFonts w:cs="Arial" w:ascii="Arial" w:hAnsi="Arial"/>
          <w:color w:val="000000"/>
          <w:sz w:val="24"/>
          <w:szCs w:val="24"/>
        </w:rPr>
        <w:t>w Wieluniu</w:t>
      </w:r>
      <w:r>
        <w:rPr>
          <w:rFonts w:cs="Arial" w:ascii="Arial" w:hAnsi="Arial"/>
          <w:sz w:val="24"/>
          <w:szCs w:val="24"/>
        </w:rPr>
        <w:t xml:space="preserve"> w dniach: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22 maja 2023 ro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ganizacje, które wzięły udział w konsultacjach: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o</w:t>
      </w:r>
      <w:r>
        <w:rPr>
          <w:rFonts w:cs="Arial" w:ascii="Arial" w:hAnsi="Arial"/>
          <w:sz w:val="24"/>
          <w:szCs w:val="24"/>
        </w:rPr>
        <w:t xml:space="preserve">rganizacje, które mają swoich przedstawicieli w składzie Powiatowej Rady Działalności Pożytku Publicznego </w:t>
      </w:r>
      <w:r>
        <w:rPr>
          <w:rFonts w:cs="Arial" w:ascii="Arial" w:hAnsi="Arial"/>
          <w:color w:val="000000"/>
          <w:sz w:val="24"/>
          <w:szCs w:val="24"/>
        </w:rPr>
        <w:t>w Wielu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Arial" w:ascii="Arial" w:hAnsi="Arial"/>
          <w:b/>
          <w:bCs/>
          <w:color w:val="000000"/>
          <w:sz w:val="24"/>
          <w:szCs w:val="24"/>
          <w:lang w:val="pl-PL" w:eastAsia="en-US" w:bidi="ar-SA"/>
        </w:rPr>
        <w:t xml:space="preserve">Opinie zgłoszone przez </w:t>
      </w:r>
      <w:r>
        <w:rPr>
          <w:rFonts w:eastAsia="SimSun" w:cs="Arial" w:ascii="Arial" w:hAnsi="Arial"/>
          <w:b/>
          <w:bCs/>
          <w:color w:val="auto"/>
          <w:sz w:val="24"/>
          <w:szCs w:val="24"/>
          <w:lang w:val="pl-PL" w:eastAsia="en-US" w:bidi="ar-SA"/>
        </w:rPr>
        <w:t>PRDPP</w:t>
      </w:r>
      <w:r>
        <w:rPr>
          <w:rFonts w:eastAsia="SimSun" w:cs="Arial" w:ascii="Arial" w:hAnsi="Arial"/>
          <w:b/>
          <w:bCs/>
          <w:color w:val="000000"/>
          <w:sz w:val="24"/>
          <w:szCs w:val="24"/>
          <w:lang w:val="pl-PL" w:eastAsia="en-US" w:bidi="ar-SA"/>
        </w:rPr>
        <w:t xml:space="preserve">: </w:t>
      </w: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  <w:lang w:val="pl-PL" w:eastAsia="en-US" w:bidi="ar-SA"/>
        </w:rPr>
        <w:t>Powiatowa Rada Działalności Pożytku Publicznego w Wieluniu nie wniosła żadnych uwag do projektu.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3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5. Akt prawny:</w:t>
      </w:r>
      <w:r>
        <w:rPr>
          <w:rFonts w:cs="Arial" w:ascii="Arial" w:hAnsi="Arial"/>
          <w:sz w:val="24"/>
          <w:szCs w:val="24"/>
        </w:rPr>
        <w:t xml:space="preserve"> „Program współpracy Powiatu Wieluńskiego w roku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4 </w:t>
      </w:r>
      <w:r>
        <w:rPr>
          <w:rFonts w:cs="Arial" w:ascii="Arial" w:hAnsi="Arial"/>
          <w:sz w:val="24"/>
          <w:szCs w:val="24"/>
        </w:rPr>
        <w:t>z organizacjami pozarządowymi oraz podmiotami, o których mowa w art. 3 ust. 3 z dnia 24 kwietnia 2003 r. o działalności pożytku publicznego i o wolontariacie”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odstawa prawna</w:t>
      </w:r>
      <w:r>
        <w:rPr>
          <w:rFonts w:cs="Arial" w:ascii="Arial" w:hAnsi="Arial"/>
          <w:sz w:val="24"/>
          <w:szCs w:val="24"/>
        </w:rPr>
        <w:t>: Konsultacje zostały przeprowadzone w oparciu o uchwałę nr XLI/297/10 Rady Powiatu w Wieluniu z dnia 19 kwietnia 2010 r. w sprawie określenia szczegółowego sposobu konsultowania z organizacjami pozarządowymi i podmiotami wymienionymi w art. 3 ust. 3 ustawy o działalności pożytku publicznego i o wolontariacie projektów aktów prawa miejscowego w dziedzinach dotyczących działalności statutowej tych organizacji oraz uchwałę nr 1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>24/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 xml:space="preserve"> Zarządu Powiatu w Wieluniu z dnia</w:t>
        <w:br/>
      </w:r>
      <w:r>
        <w:rPr>
          <w:rFonts w:cs="Arial" w:ascii="Arial" w:hAnsi="Arial"/>
          <w:color w:val="auto"/>
          <w:sz w:val="24"/>
          <w:szCs w:val="24"/>
        </w:rPr>
        <w:t>1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2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października</w:t>
      </w:r>
      <w:r>
        <w:rPr>
          <w:rFonts w:cs="Arial" w:ascii="Arial" w:hAnsi="Arial"/>
          <w:color w:val="auto"/>
          <w:sz w:val="24"/>
          <w:szCs w:val="24"/>
        </w:rPr>
        <w:t xml:space="preserve">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 xml:space="preserve"> r. w sprawie przyjęcia projektu „Programu współpracy Powiatu Wieluńskiego w roku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4</w:t>
      </w:r>
      <w:r>
        <w:rPr>
          <w:rFonts w:cs="Arial" w:ascii="Arial" w:hAnsi="Arial"/>
          <w:sz w:val="24"/>
          <w:szCs w:val="24"/>
        </w:rPr>
        <w:t xml:space="preserve"> z organizacjami pozarządowymi oraz podmiotami, o których mowa w art. 3 ust. 3 ustawy z dnia 24 kwietnia 2003 r.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o</w:t>
      </w:r>
      <w:r>
        <w:rPr>
          <w:rFonts w:cs="Arial" w:ascii="Arial" w:hAnsi="Arial"/>
          <w:sz w:val="24"/>
          <w:szCs w:val="24"/>
        </w:rPr>
        <w:t> działalności pożytku publicznego i o wolontariacie” oraz ogłoszenia przeprowadzenia jego konsultacji.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3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zas rozpoczęcia i zakończenia konsultacji</w:t>
      </w:r>
      <w:r>
        <w:rPr>
          <w:rFonts w:cs="Arial" w:ascii="Arial" w:hAnsi="Arial"/>
          <w:sz w:val="24"/>
          <w:szCs w:val="24"/>
        </w:rPr>
        <w:t xml:space="preserve">: od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13</w:t>
      </w:r>
      <w:r>
        <w:rPr>
          <w:rFonts w:cs="Arial" w:ascii="Arial" w:hAnsi="Arial"/>
          <w:sz w:val="24"/>
          <w:szCs w:val="24"/>
        </w:rPr>
        <w:t xml:space="preserve"> października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 xml:space="preserve"> r. do 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26 października 2023</w:t>
      </w:r>
      <w:r>
        <w:rPr>
          <w:rFonts w:cs="Arial" w:ascii="Arial" w:hAnsi="Arial"/>
          <w:sz w:val="24"/>
          <w:szCs w:val="24"/>
        </w:rPr>
        <w:t xml:space="preserve"> r. (do godziny 15:00)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ormy konsultacji</w:t>
      </w:r>
      <w:r>
        <w:rPr>
          <w:rFonts w:cs="Arial" w:ascii="Arial" w:hAnsi="Arial"/>
          <w:sz w:val="24"/>
          <w:szCs w:val="24"/>
        </w:rPr>
        <w:t>: Konsultacje zostały przeprowadzone w drodze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blikowania projektu na stronie internetowej powiatu wieluńskiego (www.powiat.wielun.pl), w Biuletynie Informacji Publicznej Starostwa Powiatowego w Wieluniu i na tablicy ogłoszeń Starostwa Powiatowego w Wieluniu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otkania konsultacyjnego z Powiatową Radą Działalności Pożytku Publicznego </w:t>
      </w:r>
      <w:r>
        <w:rPr>
          <w:rFonts w:cs="Arial" w:ascii="Arial" w:hAnsi="Arial"/>
          <w:color w:val="000000"/>
          <w:sz w:val="24"/>
          <w:szCs w:val="24"/>
        </w:rPr>
        <w:t>w Wieluniu</w:t>
      </w:r>
      <w:r>
        <w:rPr>
          <w:rFonts w:cs="Arial" w:ascii="Arial" w:hAnsi="Arial"/>
          <w:sz w:val="24"/>
          <w:szCs w:val="24"/>
        </w:rPr>
        <w:t xml:space="preserve"> w dniach: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października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ganizacje, które wzięły udział w konsultacjach: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o</w:t>
      </w:r>
      <w:r>
        <w:rPr>
          <w:rFonts w:cs="Arial" w:ascii="Arial" w:hAnsi="Arial"/>
          <w:sz w:val="24"/>
          <w:szCs w:val="24"/>
        </w:rPr>
        <w:t xml:space="preserve">rganizacje, które mają swoich przedstawicieli w składzie Powiatowej Rady Działalności Pożytku Publicznego </w:t>
      </w:r>
      <w:r>
        <w:rPr>
          <w:rFonts w:cs="Arial" w:ascii="Arial" w:hAnsi="Arial"/>
          <w:color w:val="000000"/>
          <w:sz w:val="24"/>
          <w:szCs w:val="24"/>
        </w:rPr>
        <w:t>w Wielu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nie zgłoszone przez </w:t>
      </w:r>
      <w:r>
        <w:rPr>
          <w:rFonts w:cs="Arial" w:ascii="Arial" w:hAnsi="Arial"/>
          <w:b/>
          <w:color w:val="auto"/>
          <w:sz w:val="24"/>
          <w:szCs w:val="24"/>
        </w:rPr>
        <w:t>PRDPP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Powiatowa Rada Działalności Pożytku Publicznego w Wieluniu nie wniosła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żadnych uwag do projektu.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9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9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6. </w:t>
      </w:r>
      <w:r>
        <w:rPr>
          <w:rFonts w:cs="Arial" w:ascii="Arial" w:hAnsi="Arial"/>
          <w:b/>
          <w:bCs/>
          <w:sz w:val="24"/>
          <w:szCs w:val="24"/>
        </w:rPr>
        <w:t>Akt prawny:</w:t>
      </w:r>
      <w:r>
        <w:rPr>
          <w:rFonts w:cs="Arial" w:ascii="Arial" w:hAnsi="Arial"/>
          <w:sz w:val="24"/>
          <w:szCs w:val="24"/>
        </w:rPr>
        <w:t xml:space="preserve"> „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Otwarty konkurs ofert na realizację zadania publicznego w zakresie prowadzenia punktów nieodpłatnej pomocy prawnej i/lub świadczenia nieodpłatnego poradnictwa obywatelskiego oraz realizacji zadań z zakresu edukacji prawnej na terenie powiatu wieluńskiego w 2024 roku”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odstawa prawna</w:t>
      </w:r>
      <w:r>
        <w:rPr>
          <w:rFonts w:cs="Arial" w:ascii="Arial" w:hAnsi="Arial"/>
          <w:sz w:val="24"/>
          <w:szCs w:val="24"/>
        </w:rPr>
        <w:t>: Konsultacje zostały przeprowadzone w oparciu o uchwałę nr XLI/297/10 Rady Powiatu w Wieluniu z dnia 19 kwietnia 2010 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oraz uchwałę nr 1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>29/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 xml:space="preserve"> Zarządu Powiatu w Wieluniu z dnia</w:t>
        <w:br/>
      </w:r>
      <w:r>
        <w:rPr>
          <w:rFonts w:cs="Arial" w:ascii="Arial" w:hAnsi="Arial"/>
          <w:color w:val="auto"/>
          <w:sz w:val="24"/>
          <w:szCs w:val="24"/>
        </w:rPr>
        <w:t>1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2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października</w:t>
      </w:r>
      <w:r>
        <w:rPr>
          <w:rFonts w:cs="Arial" w:ascii="Arial" w:hAnsi="Arial"/>
          <w:color w:val="auto"/>
          <w:sz w:val="24"/>
          <w:szCs w:val="24"/>
        </w:rPr>
        <w:t xml:space="preserve">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 xml:space="preserve"> r. w sprawie projektu ogłoszenia o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twartego konkursu ofert na realizację zadania publicznego w zakresie prowadzenia punktów nieodpłatnej pomocy prawnej i/lub świadczenia nieodpłatnego poradnictwa obywatelskiego oraz realizacji zadań z zakresu edukacji prawnej na terenie powiatu wieluńskiego w 2024 roku </w:t>
      </w:r>
      <w:r>
        <w:rPr>
          <w:rFonts w:cs="Arial" w:ascii="Arial" w:hAnsi="Arial"/>
          <w:sz w:val="24"/>
          <w:szCs w:val="24"/>
        </w:rPr>
        <w:t>oraz ogłoszenia przeprowadzenia jego konsultacji.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9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zas rozpoczęcia i zakończenia konsultacji</w:t>
      </w:r>
      <w:r>
        <w:rPr>
          <w:rFonts w:cs="Arial" w:ascii="Arial" w:hAnsi="Arial"/>
          <w:sz w:val="24"/>
          <w:szCs w:val="24"/>
        </w:rPr>
        <w:t xml:space="preserve">: od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13</w:t>
      </w:r>
      <w:r>
        <w:rPr>
          <w:rFonts w:cs="Arial" w:ascii="Arial" w:hAnsi="Arial"/>
          <w:sz w:val="24"/>
          <w:szCs w:val="24"/>
        </w:rPr>
        <w:t xml:space="preserve"> października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 xml:space="preserve"> r. do 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26 października 2023</w:t>
      </w:r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ormy konsultacji</w:t>
      </w:r>
      <w:r>
        <w:rPr>
          <w:rFonts w:cs="Arial" w:ascii="Arial" w:hAnsi="Arial"/>
          <w:sz w:val="24"/>
          <w:szCs w:val="24"/>
        </w:rPr>
        <w:t>: Konsultacje zostały przeprowadzone w drodze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ublikowania projektu na stronie internetowej powiatu wieluńskiego (www.powiat.wielun.pl), w Biuletynie Informacji Publicznej Starostwa Powiatowego w Wieluniu i na tablicy ogłoszeń Starostwa Powiatowego w Wieluniu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otkania konsultacyjnego z Powiatową Radą Działalności Pożytku Publicznego </w:t>
      </w:r>
      <w:r>
        <w:rPr>
          <w:rFonts w:cs="Arial" w:ascii="Arial" w:hAnsi="Arial"/>
          <w:color w:val="000000"/>
          <w:sz w:val="24"/>
          <w:szCs w:val="24"/>
        </w:rPr>
        <w:t>w Wieluniu</w:t>
      </w:r>
      <w:r>
        <w:rPr>
          <w:rFonts w:cs="Arial" w:ascii="Arial" w:hAnsi="Arial"/>
          <w:sz w:val="24"/>
          <w:szCs w:val="24"/>
        </w:rPr>
        <w:t xml:space="preserve"> w dniach: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października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ganizacje, które wzięły udział w konsultacjach: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o</w:t>
      </w:r>
      <w:r>
        <w:rPr>
          <w:rFonts w:cs="Arial" w:ascii="Arial" w:hAnsi="Arial"/>
          <w:sz w:val="24"/>
          <w:szCs w:val="24"/>
        </w:rPr>
        <w:t xml:space="preserve">rganizacje, które mają swoich przedstawicieli w składzie Powiatowej Rady Działalności Pożytku Publicznego </w:t>
      </w:r>
      <w:r>
        <w:rPr>
          <w:rFonts w:cs="Arial" w:ascii="Arial" w:hAnsi="Arial"/>
          <w:color w:val="000000"/>
          <w:sz w:val="24"/>
          <w:szCs w:val="24"/>
        </w:rPr>
        <w:t>w Wielu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Arial" w:ascii="Arial" w:hAnsi="Arial"/>
          <w:b/>
          <w:color w:val="000000"/>
          <w:sz w:val="24"/>
          <w:szCs w:val="24"/>
          <w:lang w:val="pl-PL" w:eastAsia="en-US" w:bidi="ar-SA"/>
        </w:rPr>
        <w:t xml:space="preserve">Opinie zgłoszone przez </w:t>
      </w:r>
      <w:r>
        <w:rPr>
          <w:rFonts w:eastAsia="SimSun" w:cs="Arial" w:ascii="Arial" w:hAnsi="Arial"/>
          <w:b/>
          <w:color w:val="auto"/>
          <w:sz w:val="24"/>
          <w:szCs w:val="24"/>
          <w:lang w:val="pl-PL" w:eastAsia="en-US" w:bidi="ar-SA"/>
        </w:rPr>
        <w:t>PRDPP</w:t>
      </w:r>
      <w:r>
        <w:rPr>
          <w:rFonts w:eastAsia="SimSun" w:cs="Arial" w:ascii="Arial" w:hAnsi="Arial"/>
          <w:b/>
          <w:color w:val="000000"/>
          <w:sz w:val="24"/>
          <w:szCs w:val="24"/>
          <w:lang w:val="pl-PL" w:eastAsia="en-US" w:bidi="ar-SA"/>
        </w:rPr>
        <w:t xml:space="preserve">: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Powiatowa Rada Działalności Pożytku Publicznego w Wieluniu nie wniosła żadnych uwag do projektu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7.</w:t>
      </w:r>
      <w:r>
        <w:rPr>
          <w:rFonts w:cs="Arial" w:ascii="Arial" w:hAnsi="Arial"/>
          <w:color w:val="000000"/>
          <w:sz w:val="24"/>
          <w:szCs w:val="24"/>
        </w:rPr>
        <w:t xml:space="preserve"> Ponadto Powiatowa Rada Działalności Pożytku Publicznego w Wieluniu w dniu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20 kwietnia</w:t>
      </w:r>
      <w:r>
        <w:rPr>
          <w:rFonts w:cs="Arial" w:ascii="Arial" w:hAnsi="Arial"/>
          <w:color w:val="000000"/>
          <w:sz w:val="24"/>
          <w:szCs w:val="24"/>
        </w:rPr>
        <w:t xml:space="preserve"> 2023 roku pozytywnie zaopiniowała projekt ogłoszenia konkursu na realizację zadania publicznego Powiatu Wieluńskiego z zakresu ustawy o pomocy społecznej dotyczącego prowadzenia ośrodka interwencji kryzysowej w 2023 roku (Uchwała Nr 2/IV/2022 Powiatowej Rady Działalności Pożytku Publicznego w Wieluniu z dnia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20 kwietnia 2023</w:t>
      </w:r>
      <w:r>
        <w:rPr>
          <w:rFonts w:cs="Arial" w:ascii="Arial" w:hAnsi="Arial"/>
          <w:color w:val="000000"/>
          <w:sz w:val="24"/>
          <w:szCs w:val="24"/>
        </w:rPr>
        <w:t xml:space="preserve"> roku)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4. </w:t>
      </w:r>
      <w:r>
        <w:rPr>
          <w:rFonts w:cs="Arial" w:ascii="Arial" w:hAnsi="Arial"/>
          <w:b/>
          <w:sz w:val="24"/>
          <w:szCs w:val="24"/>
          <w:u w:val="none"/>
        </w:rPr>
        <w:t>Tworzenie wspólnych zespołów zadaniowych o charakterze doradczym, opiniującym i inicjatywnym</w:t>
      </w:r>
    </w:p>
    <w:p>
      <w:pPr>
        <w:pStyle w:val="Akapitzlist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Powiatowa Rada Działalności Pożytku Publicznego w Wieluniu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Calibri" w:cs="Arial" w:ascii="Arial" w:hAnsi="Arial"/>
          <w:b/>
          <w:color w:val="000000"/>
          <w:kern w:val="0"/>
          <w:sz w:val="24"/>
          <w:szCs w:val="24"/>
          <w:lang w:eastAsia="en-US" w:bidi="ar-SA"/>
        </w:rPr>
        <w:tab/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u w:val="none"/>
          <w:lang w:eastAsia="en-US" w:bidi="ar-SA"/>
        </w:rPr>
        <w:t xml:space="preserve">W </w:t>
      </w:r>
      <w:r>
        <w:rPr>
          <w:rStyle w:val="Domylnaczcionkaakapitu"/>
          <w:rFonts w:eastAsia="SimSun" w:cs="Arial" w:ascii="Arial" w:hAnsi="Arial"/>
          <w:b w:val="false"/>
          <w:bCs w:val="false"/>
          <w:color w:val="000000"/>
          <w:kern w:val="0"/>
          <w:sz w:val="24"/>
          <w:szCs w:val="24"/>
          <w:u w:val="none"/>
          <w:lang w:eastAsia="en-US" w:bidi="ar-SA"/>
        </w:rPr>
        <w:t xml:space="preserve">2023 roku jako organ konsultacyjny, opiniodawczy, doradczy i inicjatywny Powiatu Wieluńskiego w zakresie działalności pożytku publicznego 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 xml:space="preserve">działała Powiatowa Rada Działalności Pożytku Publicznego w Wieluniu. 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W</w:t>
      </w:r>
      <w:r>
        <w:rPr>
          <w:rStyle w:val="Domylnaczcionkaakapitu"/>
          <w:rFonts w:eastAsia="SimSun" w:cs="Arial" w:ascii="Arial" w:hAnsi="Arial"/>
          <w:b w:val="false"/>
          <w:bCs w:val="false"/>
          <w:color w:val="000000"/>
          <w:kern w:val="0"/>
          <w:sz w:val="24"/>
          <w:szCs w:val="24"/>
          <w:u w:val="none"/>
          <w:lang w:eastAsia="en-US" w:bidi="ar-SA"/>
        </w:rPr>
        <w:t xml:space="preserve"> skład PRDPP w Wieluniu w kadencji 2020-2023 </w:t>
      </w: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wchodzil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 xml:space="preserve">Bogumiła Gmyrek – przedstawiciel Stowarzyszenia Gospodyń Wiejskich </w:t>
        <w:br/>
        <w:t>w Sieńc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>Małgorzata Kalemba – przedstawiciel Fundacji Wspierania Rozwoju Dzieci</w:t>
        <w:br/>
        <w:t xml:space="preserve">i Rodzin „Bursztynek”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>Waldemar Kluska – przedstawiciel Stowarzyszenia  Integracyjnego Działającego Na Rzecz Osób Niepełnosprawnych i Ich Rodzin ,,TACY SAMI” w Wieluni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 xml:space="preserve">Marek Patyk – przedstawiciel Fundacji Młodzi Propagują Sztukę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 xml:space="preserve">Joanna Skotnicka – Fiuk – przedstawiciel Stowarzyszenia „Łączy nas Wieluń”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 xml:space="preserve">Karol Tomczyk – przedstawiciel Fundacji „Made in Wieluń”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 xml:space="preserve">Grażyna Urbaniak – Kopczyńska – przedstawiciel Stowarzyszenia osób </w:t>
        <w:br/>
        <w:t>z problemem choroby nowotworowej i ich rodzin „PO PROSTU ŻYJ!”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>Krzysztof Dziuba – przedstawiciel Rady Powiatu w Wieluni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>Grzegorz Mielczarek – przedstawiciel Rady Powiatu w Wieluni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>Robert Grabowski – przedstawiciel Zarządu Powiatu w Wieluni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>Małgorzata Malicińska – przedstawiciel Zarządu Powiatu w Wieluniu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SimSun" w:cs="Arial" w:ascii="Arial" w:hAnsi="Arial"/>
          <w:sz w:val="24"/>
          <w:szCs w:val="24"/>
        </w:rPr>
        <w:tab/>
      </w:r>
      <w:r>
        <w:rPr>
          <w:rStyle w:val="Domylnaczcionkaakapitu"/>
          <w:rFonts w:eastAsia="SimSun" w:cs="Arial" w:ascii="Arial" w:hAnsi="Arial"/>
          <w:b w:val="false"/>
          <w:bCs w:val="false"/>
          <w:color w:val="000000"/>
          <w:sz w:val="24"/>
          <w:szCs w:val="24"/>
        </w:rPr>
        <w:t xml:space="preserve">Pracą Powiatowej Rady Działalności Pożytku Publicznego w latach 2020-2023 kierował jako Przewodniczący </w:t>
      </w:r>
      <w:r>
        <w:rPr>
          <w:rStyle w:val="Domylnaczcionkaakapitu"/>
          <w:rFonts w:eastAsia="SimSun" w:cs="Arial" w:ascii="Arial" w:hAnsi="Arial"/>
          <w:b/>
          <w:bCs/>
          <w:color w:val="000000"/>
          <w:sz w:val="24"/>
          <w:szCs w:val="24"/>
        </w:rPr>
        <w:t xml:space="preserve">Pan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K</w:t>
      </w:r>
      <w:r>
        <w:rPr>
          <w:rStyle w:val="Domylnaczcionkaakapitu"/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 xml:space="preserve">arol Tomczyk </w:t>
      </w:r>
      <w:r>
        <w:rPr>
          <w:rStyle w:val="Domylnaczcionkaakapitu"/>
          <w:rFonts w:eastAsia="SimSun" w:cs="Arial" w:ascii="Arial" w:hAnsi="Arial"/>
          <w:b w:val="false"/>
          <w:bCs w:val="false"/>
          <w:color w:val="000000"/>
          <w:sz w:val="24"/>
          <w:szCs w:val="24"/>
        </w:rPr>
        <w:t xml:space="preserve">- przedstawiciel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F</w:t>
      </w: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undacji Made in Wieluń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color w:val="auto"/>
          <w:kern w:val="0"/>
          <w:sz w:val="24"/>
          <w:szCs w:val="24"/>
          <w:lang w:eastAsia="en-US" w:bidi="ar-SA"/>
        </w:rPr>
        <w:tab/>
        <w:t>W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lang w:eastAsia="en-US" w:bidi="ar-SA"/>
        </w:rPr>
        <w:t xml:space="preserve"> dniu </w:t>
      </w:r>
      <w:r>
        <w:rPr>
          <w:rStyle w:val="Domylnaczcionkaakapitu"/>
          <w:rFonts w:eastAsia="SimSun" w:cs="Arial" w:ascii="Arial" w:hAnsi="Arial"/>
          <w:b w:val="false"/>
          <w:bCs w:val="false"/>
          <w:color w:val="auto"/>
          <w:kern w:val="0"/>
          <w:sz w:val="24"/>
          <w:szCs w:val="24"/>
          <w:lang w:val="pl-PL" w:eastAsia="en-US" w:bidi="ar-SA"/>
        </w:rPr>
        <w:t>7 kwietnia 2023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lang w:eastAsia="en-US" w:bidi="ar-SA"/>
        </w:rPr>
        <w:t xml:space="preserve"> roku Starosta Wieluński ogłosił nabór do PRDPP - kadencj</w:t>
      </w:r>
      <w:r>
        <w:rPr>
          <w:rStyle w:val="Domylnaczcionkaakapitu"/>
          <w:rFonts w:eastAsia="SimSun" w:cs="Arial" w:ascii="Arial" w:hAnsi="Arial"/>
          <w:b w:val="false"/>
          <w:bCs w:val="false"/>
          <w:color w:val="auto"/>
          <w:kern w:val="0"/>
          <w:sz w:val="24"/>
          <w:szCs w:val="24"/>
          <w:lang w:val="pl-PL" w:eastAsia="en-US" w:bidi="ar-SA"/>
        </w:rPr>
        <w:t>a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lang w:eastAsia="en-US" w:bidi="ar-SA"/>
        </w:rPr>
        <w:t xml:space="preserve"> w latach 2023-2026. W naborze, który trwał do 24 kwietnia 2023 roku, zgłosiło się </w:t>
      </w:r>
      <w:r>
        <w:rPr>
          <w:rStyle w:val="Domylnaczcionkaakapitu"/>
          <w:rFonts w:eastAsia="SimSun" w:cs="Arial" w:ascii="Arial" w:hAnsi="Arial"/>
          <w:b w:val="false"/>
          <w:bCs w:val="false"/>
          <w:color w:val="auto"/>
          <w:kern w:val="0"/>
          <w:sz w:val="24"/>
          <w:szCs w:val="24"/>
          <w:lang w:val="pl-PL" w:eastAsia="en-US" w:bidi="ar-SA"/>
        </w:rPr>
        <w:t>16 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lang w:eastAsia="en-US" w:bidi="ar-SA"/>
        </w:rPr>
        <w:t xml:space="preserve">kandydatów. W dniu </w:t>
      </w:r>
      <w:r>
        <w:rPr>
          <w:rStyle w:val="Domylnaczcionkaakapitu"/>
          <w:rFonts w:eastAsia="SimSun" w:cs="Arial" w:ascii="Arial" w:hAnsi="Arial"/>
          <w:b w:val="false"/>
          <w:bCs w:val="false"/>
          <w:color w:val="auto"/>
          <w:kern w:val="0"/>
          <w:sz w:val="24"/>
          <w:szCs w:val="24"/>
          <w:lang w:val="pl-PL" w:eastAsia="en-US" w:bidi="ar-SA"/>
        </w:rPr>
        <w:t>8 maja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lang w:eastAsia="en-US" w:bidi="ar-SA"/>
        </w:rPr>
        <w:t xml:space="preserve"> 2030 r. w auli I Liceum Ogólnokształcącego im. Tadeusza Kościuszki w Wieluniu odbyło się spotkanie kandydatów na członków Rady, podczas którego przedstawiciele sektora pozarządowego wybrali spośród siebie 7 przedstawicieli do PRDPP.</w:t>
      </w:r>
    </w:p>
    <w:p>
      <w:pPr>
        <w:pStyle w:val="Normal"/>
        <w:spacing w:lineRule="auto" w:line="276" w:before="0" w:after="0"/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Zarząd Powiatu w Wieluniu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Uchwał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ar-SA"/>
        </w:rPr>
        <w:t>ą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N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121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/2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 dn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14 czerwc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2023 roku powołał Powiatową Radę Działalności Pożytku Publicznego w Wieluniu na kadencję w latach 2023-2026 w następujących składzie: 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bidi w:val="0"/>
        <w:spacing w:lineRule="auto" w:line="276"/>
        <w:jc w:val="both"/>
        <w:rPr>
          <w:rFonts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Dziuba Krzysztof – przedstawiciel Rady Powiatu w Wieluniu;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bidi w:val="0"/>
        <w:spacing w:lineRule="auto" w:line="276"/>
        <w:jc w:val="both"/>
        <w:rPr/>
      </w:pP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Grabowski Robert</w:t>
      </w:r>
      <w:r>
        <w:rPr>
          <w:rFonts w:eastAsia="Times New Roma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ar-SA"/>
        </w:rPr>
        <w:t xml:space="preserve"> - </w:t>
      </w: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przedstawiciel Rady Powiatu w Wieluniu;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bidi w:val="0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alemba Małgorzata - przedstawiciel Fundacji Wspierania Rozwoju Dzieci i Rodzin ,,Bursztynek”; 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bidi w:val="0"/>
        <w:spacing w:lineRule="auto" w:line="276"/>
        <w:jc w:val="both"/>
        <w:rPr>
          <w:rFonts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 xml:space="preserve">Kluska Waldemar – przedstawiciel Stowarzyszenia Integracyjnego Działającego Na Rzecz Osób Niepełnosprawnych i Ich Rodzin TACY SAMI w Wieluniu;                                    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bidi w:val="0"/>
        <w:spacing w:lineRule="auto" w:line="276"/>
        <w:jc w:val="both"/>
        <w:rPr>
          <w:rFonts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Patyk Marek – przedstawiciel Fundacji Młodzi Propagują Sztukę;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bidi w:val="0"/>
        <w:spacing w:lineRule="auto" w:line="276"/>
        <w:jc w:val="both"/>
        <w:rPr>
          <w:rFonts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Rybczyński Zbigniew – przedstawiciel Towarzystwa Przyjaciół Wielunia;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bidi w:val="0"/>
        <w:spacing w:lineRule="auto" w:line="276"/>
        <w:jc w:val="both"/>
        <w:rPr>
          <w:rFonts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Skotnicka-Fiuk Joanna – przedstawiciel Stowarzyszenia ,,Łączy nas Wieluń”;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bidi w:val="0"/>
        <w:spacing w:lineRule="auto" w:line="276"/>
        <w:jc w:val="both"/>
        <w:rPr>
          <w:rFonts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Tomczyk Karol – przedstawiciel Fundacji Made in Wieluń;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bidi w:val="0"/>
        <w:spacing w:lineRule="auto" w:line="27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Urbaniak-Kopczyńska Grażyna - przedstawiciel Stowarzyszenia osób z problemem choroby nowotworowej i ich rodzin w Wieluniu ,,Po prostu żyj!”;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bidi w:val="0"/>
        <w:spacing w:lineRule="auto" w:line="27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Urbańska-Golec Elżbieta – przedstawiciel Zarządu Powiatu w Wieluniu;</w:t>
      </w:r>
    </w:p>
    <w:p>
      <w:pPr>
        <w:pStyle w:val="TextBodyIndent"/>
        <w:widowControl/>
        <w:numPr>
          <w:ilvl w:val="0"/>
          <w:numId w:val="11"/>
        </w:numPr>
        <w:suppressAutoHyphens w:val="true"/>
        <w:bidi w:val="0"/>
        <w:spacing w:lineRule="auto" w:line="27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Wojcieszak Henryk - przedstawiciel Zarządu Powiatu w Wieluniu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76"/>
        <w:ind w:left="57" w:right="0" w:firstLine="68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ab/>
        <w:t xml:space="preserve">Przewodniczącym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>Powiatowej Rady Działalności Pożytku Publicznego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 w kadencji 2023-2026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>został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SimSu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Pan 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>Zbigniew Rybczyński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 xml:space="preserve"> – przedstawiciel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Towarzystwa Przyjaciół Wielunia.</w:t>
      </w:r>
    </w:p>
    <w:p>
      <w:pPr>
        <w:pStyle w:val="Normal"/>
        <w:suppressAutoHyphens w:val="true"/>
        <w:spacing w:lineRule="auto" w:line="276" w:before="0" w:after="0"/>
        <w:ind w:left="0" w:right="0" w:hanging="340"/>
        <w:jc w:val="both"/>
        <w:rPr>
          <w:rFonts w:ascii="Arial" w:hAnsi="Arial" w:eastAsia="SimSun" w:cs="Arial"/>
          <w:b w:val="false"/>
          <w:b w:val="false"/>
          <w:bCs w:val="false"/>
          <w:kern w:val="0"/>
          <w:sz w:val="24"/>
          <w:szCs w:val="24"/>
          <w:lang w:eastAsia="en-US" w:bidi="ar-SA"/>
        </w:rPr>
      </w:pPr>
      <w:r>
        <w:rPr>
          <w:rFonts w:eastAsia="SimSun" w:cs="Arial" w:ascii="Arial" w:hAnsi="Arial"/>
          <w:b w:val="false"/>
          <w:bCs w:val="false"/>
          <w:kern w:val="0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>
          <w:rFonts w:ascii="Arial" w:hAnsi="Arial" w:eastAsia="Calibri" w:cs="Arial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en-US" w:bidi="ar-SA"/>
        </w:rPr>
        <w:t>4.2. Powiatowa Społeczna Rada do Spraw Osób Niepełnosprawnych w Wieluni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1383" w:right="0" w:hanging="0"/>
        <w:jc w:val="both"/>
        <w:rPr>
          <w:rFonts w:ascii="Arial" w:hAnsi="Arial" w:eastAsia="Calibri" w:cs="Arial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Arial" w:ascii="Arial" w:hAnsi="Arial"/>
          <w:b/>
          <w:kern w:val="0"/>
          <w:sz w:val="24"/>
          <w:szCs w:val="24"/>
          <w:lang w:eastAsia="en-US" w:bidi="ar-SA"/>
        </w:rPr>
      </w:r>
    </w:p>
    <w:p>
      <w:pPr>
        <w:pStyle w:val="Normalny"/>
        <w:spacing w:lineRule="auto" w:line="276"/>
        <w:ind w:left="0" w:right="0" w:firstLine="708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 w:bidi="ar-SA"/>
        </w:rPr>
      </w:pPr>
      <w:r>
        <w:rPr>
          <w:rFonts w:eastAsia="Calibri" w:cs="Arial" w:ascii="Arial" w:hAnsi="Arial"/>
          <w:kern w:val="0"/>
          <w:sz w:val="24"/>
          <w:szCs w:val="24"/>
          <w:lang w:eastAsia="en-US" w:bidi="ar-SA"/>
        </w:rPr>
        <w:t xml:space="preserve">W 2023 r. przy Staroście Wieluńskim działała – jako organ opiniodawczo-doradczy – Powiatowa Społeczna Rada do Spraw Osób Niepełnosprawnych w Wieluniu powołana zarządzeniem Nr 87 Starosty Wieluńskiego z dnia 5 listopada 2019 r. na kadencję </w:t>
        <w:br/>
        <w:t>w latach 2019-2023.</w:t>
      </w:r>
    </w:p>
    <w:p>
      <w:pPr>
        <w:pStyle w:val="Normalny"/>
        <w:spacing w:lineRule="auto" w:line="276"/>
        <w:ind w:left="0" w:right="0" w:firstLine="360"/>
        <w:jc w:val="both"/>
        <w:textAlignment w:val="auto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lineRule="auto" w:line="276"/>
        <w:ind w:left="0" w:right="0" w:first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kład Powiatowej Społecznej Rady do Spraw Osób Niepełnosprawnych w Wieluniu </w:t>
        <w:br/>
        <w:t xml:space="preserve">na kadencje 2019-2023 powołano: 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a Ryszarda Bokało – Przedstawiciela Polskiego Stowarzyszenia Diabetyków, Oddział Rejonowy w Wieluniu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ą Bożenę Dziechcińską – Przedstawiciela Kola Terenowego nr 22 Polskiego Związku Niewidomych, Okręg Łódzki, Koło Terenowe w Wieluniu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a Waldemara Kluskę – Przedstawiciela Stowarzyszenia Integracyjnego Działającego na Rzecz Osób Niepełnosprawnych i Ich Rodzin „Tacy Sami” </w:t>
        <w:br/>
        <w:t>w Wieluniu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nią Krystynę Miśkiewicz – Przedstawiciela Fundacji na Rzecz Rozwoju Powiatu Wieluńskiego;</w:t>
      </w:r>
    </w:p>
    <w:p>
      <w:pPr>
        <w:pStyle w:val="Normal"/>
        <w:numPr>
          <w:ilvl w:val="0"/>
          <w:numId w:val="16"/>
        </w:numPr>
        <w:spacing w:lineRule="auto" w:line="276" w:before="0" w:after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anią Patrycję Świtalską – Przedstawiciela Zarządu Powiatu w Wieluniu.</w:t>
      </w:r>
    </w:p>
    <w:p>
      <w:pPr>
        <w:pStyle w:val="Normal"/>
        <w:spacing w:lineRule="auto" w:line="276"/>
        <w:ind w:left="0" w:right="0" w:firstLine="360"/>
        <w:jc w:val="both"/>
        <w:textAlignment w:val="auto"/>
        <w:rPr>
          <w:rFonts w:ascii="Arial" w:hAnsi="Arial" w:cs="Arial"/>
          <w:sz w:val="24"/>
          <w:szCs w:val="24"/>
        </w:rPr>
      </w:pPr>
      <w:bookmarkStart w:id="7" w:name="_Hlk155779514"/>
      <w:bookmarkEnd w:id="7"/>
      <w:r>
        <w:rPr>
          <w:rFonts w:cs="Arial" w:ascii="Arial" w:hAnsi="Arial"/>
          <w:sz w:val="24"/>
          <w:szCs w:val="24"/>
        </w:rPr>
        <w:t>Starosta Wieluński w roku 2023 r. zasięgnął opinii Rady w następujących sprawach: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bookmarkStart w:id="8" w:name="_Hlk155779514"/>
      <w:bookmarkEnd w:id="8"/>
      <w:r>
        <w:rPr>
          <w:rFonts w:cs="Arial" w:ascii="Arial" w:hAnsi="Arial"/>
          <w:sz w:val="24"/>
          <w:szCs w:val="24"/>
        </w:rPr>
        <w:t xml:space="preserve">zaopiniowania wystąpienia Wiceprezesa Stowarzyszenia Przyjaciół Szkół Katolickich, ul. Łukasińskiego 24, 42-207 Częstochowa w sprawie uczestnictwa </w:t>
        <w:br/>
        <w:t>w realizacji „</w:t>
      </w:r>
      <w:bookmarkStart w:id="9" w:name="_Hlk155776924"/>
      <w:r>
        <w:rPr>
          <w:rFonts w:cs="Arial" w:ascii="Arial" w:hAnsi="Arial"/>
          <w:sz w:val="24"/>
          <w:szCs w:val="24"/>
        </w:rPr>
        <w:t>Programu wyrównywania różnic między regionami III” Państwowego Funduszu Rehabilitacji Osób Niepełnosprawnych o dofinansowanie projektu pod nazwą</w:t>
      </w:r>
      <w:bookmarkEnd w:id="9"/>
      <w:r>
        <w:rPr>
          <w:rFonts w:cs="Arial" w:ascii="Arial" w:hAnsi="Arial"/>
          <w:sz w:val="24"/>
          <w:szCs w:val="24"/>
        </w:rPr>
        <w:t xml:space="preserve"> „Zakup samochodu osobowego o liczbie miejsc 9 łącznie z kierowcą, </w:t>
        <w:br/>
        <w:t>z wykorzystaniem do przewozu osób z niepełnosprawnością, w tym na wózkach inwalidzkich dla Publicznej Szkoły Podstawowej z Oddziałami Integracyjnymi SPSK w Strugach” realizowanego w ramach obszaru D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piniowania wystąpienia Prezesa Zarządu Stowarzyszenia Załęczańskie Źródło, Załęcze Małe 111A, 98-335 Pątnów w sprawie uczestnictwa w realizacji „Programu wyrównywania różnic między regionami III” Państwowego Funduszu Rehabilitacji Osób Niepełnosprawnych o dofinansowanie projektu pod nazwą „Likwidacja barier transportowych poprzez zakup samochodu osobowego 9-cio miejscowego łącznie </w:t>
        <w:br/>
        <w:t>z kierowcą z wykorzystaniem do przewozu osób niepełnosprawnych w tym na wózkach inwalidzkich dla Domu Seniora Załęcze” realizowanego w ramach obszaru D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piniowania wystąpienia Burmistrza Wielunia, Pl. Kazimierza Wielkiego 1, 98-300 Wieluń w sprawie uczestnictwa w realizacji „Programu wyrównywania różnic między regionami III” Państwowego Funduszu Rehabilitacji Osób Niepełnosprawnych </w:t>
        <w:br/>
        <w:t>o dofinansowanie projektu pod nazwą „Modernizacja istniejącego Warsztatu Terapii  Zajęciowej w Olewinie” realizowanego w ramach obszaru F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piniowania projektu uchwały Rady Powiatu w Wieluniu w sprawie podziału środków Państwowego Funduszu Rehabilitacji Osób Niepełnosprawnych przypadających na teren powiatu wieluńskiego wg algorytmu w 2023 r. na realizację zadań określonych w ustawie z dnia 27 sierpnia 1997 r. o rehabilitacji zawodowej </w:t>
        <w:br/>
        <w:t>i społecznej oraz zatrudnianiu osób niepełnosprawnych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piniowania sprawozdania z realizacji „Powiatowego programu działań </w:t>
        <w:br/>
        <w:t>na rzecz osób niepełnosprawnych w Powiecie  Wieluńskim na lata 2022-2030” za rok 2022;</w:t>
      </w:r>
    </w:p>
    <w:p>
      <w:pPr>
        <w:pStyle w:val="ListParagraph"/>
        <w:numPr>
          <w:ilvl w:val="0"/>
          <w:numId w:val="17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piniowania projektu uchwały Rady Powiatu w Wieluniu zmieniającej uchwałę </w:t>
        <w:br/>
        <w:t xml:space="preserve">w sprawie podziału środków Państwowego Funduszu Rehabilitacji Osób Niepełnosprawnych przypadających na teren powiatu wieluńskiego wg algorytmu </w:t>
        <w:br/>
        <w:t xml:space="preserve">w 2023 r. na realizację zadań określonych w ustawie z dnia 27 sierpnia 1997 r. </w:t>
        <w:br/>
        <w:t>o rehabilitacji zawodowej i społecznej oraz zatrudnianiu osób niepełnospraw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 dniu 18 grudniu 2023 r. Zarządzeniem Starosty Wieluńskiego Nr 70 powołano Powiatową </w:t>
      </w:r>
      <w:r>
        <w:rPr>
          <w:rFonts w:cs="Arial" w:ascii="Arial" w:hAnsi="Arial"/>
          <w:sz w:val="24"/>
          <w:szCs w:val="24"/>
        </w:rPr>
        <w:t>Społeczną Radę do Spraw Osób Niepełnosprawnych w Wieluniu na kadencję w latach 2023-2027 w następującym składzie: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yna Miśkiewicz – Przedstawiciel Stowarzyszenia „Kochaj Mnie”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yna Pacholik – Przedstawiciel Stowarzyszenia dla Osób Potrzebujących Pomocy „Razem”; 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uta Drutowska – Przedstawiciel Stowarzyszenia Pomocy Osobom </w:t>
        <w:br/>
        <w:t xml:space="preserve">z Zaburzeniami Otępiennymi „Antoni”; 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zard Bokało – Przedstawiciel Polskiego Stowarzyszenia Diabetyków, Koło Miejsko-Powiatowe w Wieluniu;</w:t>
      </w:r>
    </w:p>
    <w:p>
      <w:pPr>
        <w:pStyle w:val="ListParagraph"/>
        <w:numPr>
          <w:ilvl w:val="0"/>
          <w:numId w:val="18"/>
        </w:numPr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ta Niezgoda - Przedstawiciel Zarządu Powiatu w Wielu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rosta Wieluński w roku 2023 r. zasięgnął opinii Rady w sprawie zaopiniowania projektu uchwały Rady Powiatu w Wieluniu zmieniającej uchwałę w sprawie podziału środków Państwowego Funduszu Rehabilitacji Osób Niepełnosprawnych przypadających na teren powiatu wieluńskiego wg algorytmu  w 2023 r. na realizację zadań określonych w ustawie z dnia 27 sierpnia 1997 r. o rehabilitacji zawodowej i społecznej oraz zatrudnianiu osób niepełnosprawn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ny"/>
        <w:suppressAutoHyphens w:val="false"/>
        <w:spacing w:lineRule="auto" w:line="276" w:before="0" w:after="24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3     Przedstawiciele organizacji pozarządowych również na podstawie:</w:t>
      </w:r>
    </w:p>
    <w:p>
      <w:pPr>
        <w:pStyle w:val="Normalny"/>
        <w:suppressAutoHyphens w:val="false"/>
        <w:spacing w:lineRule="auto" w:line="276" w:before="0" w:after="24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</w:rPr>
        <w:t xml:space="preserve">1)  Uchwały nr </w:t>
      </w:r>
      <w:r>
        <w:rPr>
          <w:rStyle w:val="Domylnaczcionkaakapitu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1118/23</w:t>
      </w:r>
      <w:r>
        <w:rPr>
          <w:rStyle w:val="Domylnaczcionkaakapitu"/>
          <w:rFonts w:cs="Arial" w:ascii="Arial" w:hAnsi="Arial"/>
          <w:color w:val="000000"/>
          <w:sz w:val="24"/>
          <w:szCs w:val="24"/>
        </w:rPr>
        <w:t xml:space="preserve"> Zarządu Powiatu w Wieluniu z dnia </w:t>
      </w:r>
      <w:r>
        <w:rPr>
          <w:rStyle w:val="Domylnaczcionkaakapitu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17 lutego 2023 </w:t>
      </w:r>
      <w:r>
        <w:rPr>
          <w:rStyle w:val="Domylnaczcionkaakapitu"/>
          <w:rFonts w:cs="Arial" w:ascii="Arial" w:hAnsi="Arial"/>
          <w:color w:val="000000"/>
          <w:sz w:val="24"/>
          <w:szCs w:val="24"/>
        </w:rPr>
        <w:t>r. zostali zaproszeni do zgłaszania swoich przedstawicieli do składu komisji konkursowej powoływanej celem opiniowania ofert złożonych w ramach otwartych konkursów na realizację zadania publicznego z zakresu:</w:t>
      </w:r>
    </w:p>
    <w:p>
      <w:pPr>
        <w:pStyle w:val="Normalny"/>
        <w:numPr>
          <w:ilvl w:val="0"/>
          <w:numId w:val="20"/>
        </w:numPr>
        <w:suppressAutoHyphens w:val="false"/>
        <w:spacing w:lineRule="auto" w:line="276" w:before="0" w:after="24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</w:rPr>
        <w:t>rozwoju, promocji Powiatu Wieluńskiego oraz aktywizacji lokalnych społeczności w zakresie edukacji, kultury, sportu i turystyki, a także aktywizacji lokalnych społeczności w zakresie realizacji zadań publicznych w obszarze społecznym i prozdrowotnym w 2023 roku,</w:t>
      </w:r>
    </w:p>
    <w:p>
      <w:pPr>
        <w:pStyle w:val="Normalny"/>
        <w:numPr>
          <w:ilvl w:val="0"/>
          <w:numId w:val="20"/>
        </w:numPr>
        <w:suppressAutoHyphens w:val="false"/>
        <w:spacing w:lineRule="auto" w:line="276" w:before="0" w:after="24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mocji i aktywizacji środowisk pozarządowych Powiatu Wieluńskiego w 2023 roku, </w:t>
      </w:r>
    </w:p>
    <w:p>
      <w:pPr>
        <w:pStyle w:val="Normalny"/>
        <w:numPr>
          <w:ilvl w:val="0"/>
          <w:numId w:val="20"/>
        </w:numPr>
        <w:suppressAutoHyphens w:val="false"/>
        <w:spacing w:lineRule="auto" w:line="276" w:before="0" w:after="24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cji i koordynacji współzawodnictwa sportowego szkół ponadpodstawowych Powiatu Wieluńskiego w zakresie dyscyplin ujętych w kalendarzach imprez Łódzkiego Szkolnego Związku Sportowego w 2023 roku, </w:t>
      </w:r>
    </w:p>
    <w:p>
      <w:pPr>
        <w:pStyle w:val="Normalny"/>
        <w:numPr>
          <w:ilvl w:val="0"/>
          <w:numId w:val="20"/>
        </w:numPr>
        <w:suppressAutoHyphens w:val="false"/>
        <w:spacing w:lineRule="auto" w:line="276" w:before="0" w:after="24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cji i koordynacji imprez sportowych o zasięgu powiatowym i wojewódzkim w zakresie współzawodnictwa sportowego klubów wiejskich Powiatu Wieluńskiego w 2023 roku. </w:t>
      </w:r>
    </w:p>
    <w:p>
      <w:pPr>
        <w:pStyle w:val="Normalny"/>
        <w:suppressAutoHyphens w:val="false"/>
        <w:spacing w:lineRule="auto" w:line="276" w:before="0" w:after="240"/>
        <w:jc w:val="both"/>
        <w:textAlignment w:val="auto"/>
        <w:rPr/>
      </w:pPr>
      <w:r>
        <w:rPr/>
      </w:r>
    </w:p>
    <w:p>
      <w:pPr>
        <w:pStyle w:val="Normalny"/>
        <w:suppressAutoHyphens w:val="false"/>
        <w:spacing w:lineRule="auto" w:line="276" w:before="0" w:after="24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</w:rPr>
        <w:t>2) U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hwały Nr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1186/2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Zarządu Powiatu w Wieluniu z dnia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10 maja 202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r. z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stali zaproszeni do zgłaszania swoich przedstawicieli do składu komisji konkursowych powoływanych celem opiniowania ofert złożonych w otwartym konkursie ofert n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alizację zadania publicznego Powiatu Wieluńskiego z zakresu ustawy o pomocy społecznej, dotyczącego prowadzenia ośrodka interwencji kryzysowej w 2023 roku,</w:t>
      </w:r>
    </w:p>
    <w:p>
      <w:pPr>
        <w:pStyle w:val="Normalny"/>
        <w:suppressAutoHyphens w:val="false"/>
        <w:spacing w:lineRule="auto" w:line="276" w:before="0" w:after="240"/>
        <w:jc w:val="both"/>
        <w:textAlignment w:val="auto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3) Uchwały Nr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1372/2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Zarządu Powiatu w Wieluniu z dnia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22 listopada 2023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. z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stali zaproszeni do zgłaszania swoich przedstawicieli do składu komisji konkursowych powoływanych celem opiniowania ofert złożonych w otwartym konkursie ofert n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alizację zadania publicznego w zakresie prowadzenia punktów nieodpłatnej pomocy prawnej i/lub świadczenia nieodpłatnego poradnictwa obywatelskiego oraz realizacji zadań z zakresu edukacji prawnej na terenie powiatu wieluńskiego w 2024 roku,</w:t>
      </w:r>
    </w:p>
    <w:p>
      <w:pPr>
        <w:pStyle w:val="Normalny"/>
        <w:suppressAutoHyphens w:val="false"/>
        <w:spacing w:lineRule="auto" w:line="276" w:before="0" w:after="240"/>
        <w:jc w:val="both"/>
        <w:textAlignment w:val="auto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4) Uchwały Nr 1241/23 Zarządu Powiatu w Wieluniu z dnia 29 czerwca 2023 r. zostali zaproszeni do zgłaszania swoich przedstawicieli do składu komisji konkursowych powoływanych celem opiniowania ofert złożonych w otwartym konkursie ofert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 wsparcie realizacji w 2023 r. zadań zlecanych przez Powiat Wieluński do realizacji organizacjom pozarządowym z zakresu rehabilitacji zawodowej i społecznej osób niepełnosprawnych ze środków Państwowego Funduszu Rehabilitacji Osób Niepełnosprawnych.</w:t>
      </w:r>
    </w:p>
    <w:p>
      <w:pPr>
        <w:pStyle w:val="Normalny"/>
        <w:suppressAutoHyphens w:val="false"/>
        <w:spacing w:lineRule="auto" w:line="276" w:before="0" w:after="240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ab/>
        <w:t xml:space="preserve">W 2023 roku żaden z przedstawicieli organizacji pozarządowych nie zgłosił swojej kandydatury do 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składu komisji konkursowej powoływanej celem opiniowania ofert złożonych w ramach otwartych konkursów na realizację zadania publicznego, o których mowa wyżej.</w:t>
      </w:r>
    </w:p>
    <w:p>
      <w:pPr>
        <w:pStyle w:val="Normalny"/>
        <w:suppressAutoHyphens w:val="false"/>
        <w:spacing w:lineRule="auto" w:line="276" w:before="0" w:after="240"/>
        <w:jc w:val="both"/>
        <w:textAlignment w:val="auto"/>
        <w:rPr/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5.  In</w:t>
      </w:r>
      <w:r>
        <w:rPr>
          <w:rFonts w:cs="Arial" w:ascii="Arial" w:hAnsi="Arial"/>
          <w:b/>
          <w:sz w:val="24"/>
          <w:szCs w:val="24"/>
          <w:u w:val="none"/>
        </w:rPr>
        <w:t>ne formy wspierania działań organizacji pozarządowych</w:t>
      </w:r>
    </w:p>
    <w:p>
      <w:pPr>
        <w:pStyle w:val="Normal"/>
        <w:spacing w:lineRule="auto" w:line="276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organizacjami pozarządowymi, poza wymienionymi wyżej formami, podejmowana była również poprzez następujące działania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organizacyjne poprzez m. in. udostępnianie lokali organizacjom na działalność statutową, udostępniania materiałów i sprzętów, urządzeń na potrzeby organizacji, udzielanie pomocy przy organizowaniu przez organizacje spotkań otwartych, których tematyka wiążę się z programem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oraz realizację wspólnych przedsięwzięć np. szkoleń, warsztatów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udzielanie porad i konsultacji w sprawach zakładania organizacji pozarządowych, m. in. Powi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a</w:t>
      </w:r>
      <w:r>
        <w:rPr>
          <w:rFonts w:cs="Arial" w:ascii="Arial" w:hAnsi="Arial"/>
          <w:sz w:val="24"/>
          <w:szCs w:val="24"/>
        </w:rPr>
        <w:t>towe Forum KGW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a organizacji pozarządowych o źródłach pozyskiwania pozabudżetowych środków finansowych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onat nad działaniami organizacji pozarządowych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działalności pożytku publicznego i podmiotów działających na tym obszarze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Powiat wieluński wspierał także działania organizacji w oparciu o przyjęte przez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Zarząd</w:t>
      </w:r>
      <w:r>
        <w:rPr>
          <w:rFonts w:cs="Arial" w:ascii="Arial" w:hAnsi="Arial"/>
          <w:color w:val="auto"/>
          <w:sz w:val="24"/>
          <w:szCs w:val="24"/>
        </w:rPr>
        <w:t xml:space="preserve"> Powiatu w Wieluniu następujące zestawienia wydarzeń i uroczystości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Harmonogram</w:t>
      </w:r>
      <w:r>
        <w:rPr>
          <w:rFonts w:cs="Arial" w:ascii="Arial" w:hAnsi="Arial"/>
          <w:color w:val="000000"/>
          <w:sz w:val="24"/>
          <w:szCs w:val="24"/>
        </w:rPr>
        <w:t xml:space="preserve"> wydarzeń i uroczystości organiz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owany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przy współpracy ze </w:t>
      </w:r>
      <w:r>
        <w:rPr>
          <w:rFonts w:cs="Arial" w:ascii="Arial" w:hAnsi="Arial"/>
          <w:color w:val="000000"/>
          <w:sz w:val="24"/>
          <w:szCs w:val="24"/>
        </w:rPr>
        <w:t>Starostwem Powiatowym w Wieluniu w 2023 r.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H</w:t>
      </w:r>
      <w:r>
        <w:rPr>
          <w:rFonts w:cs="Arial" w:ascii="Arial" w:hAnsi="Arial"/>
          <w:color w:val="000000"/>
          <w:sz w:val="24"/>
          <w:szCs w:val="24"/>
        </w:rPr>
        <w:t>armonogram wydarzeń kulturalnych i oświatowych organiz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owany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przy współpracy ze</w:t>
      </w:r>
      <w:r>
        <w:rPr>
          <w:rFonts w:cs="Arial" w:ascii="Arial" w:hAnsi="Arial"/>
          <w:color w:val="000000"/>
          <w:sz w:val="24"/>
          <w:szCs w:val="24"/>
        </w:rPr>
        <w:t xml:space="preserve"> Starostwem Powiatowym w Wieluniu w 2023 r.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armonogram wydarzeń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sportowych</w:t>
      </w:r>
      <w:r>
        <w:rPr>
          <w:rFonts w:cs="Arial" w:ascii="Arial" w:hAnsi="Arial"/>
          <w:color w:val="000000"/>
          <w:sz w:val="24"/>
          <w:szCs w:val="24"/>
        </w:rPr>
        <w:t xml:space="preserve"> organiz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owany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przy współpracy ze </w:t>
      </w:r>
      <w:r>
        <w:rPr>
          <w:rFonts w:cs="Arial" w:ascii="Arial" w:hAnsi="Arial"/>
          <w:color w:val="000000"/>
          <w:sz w:val="24"/>
          <w:szCs w:val="24"/>
        </w:rPr>
        <w:t>Starostwem Powiatowym w Wieluniu w 2023 r.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W ramach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„</w:t>
      </w:r>
      <w:r>
        <w:rPr>
          <w:rFonts w:eastAsia="SimSun" w:cs="Arial" w:ascii="Arial" w:hAnsi="Arial"/>
          <w:i w:val="false"/>
          <w:iCs w:val="false"/>
          <w:color w:val="auto"/>
          <w:sz w:val="24"/>
          <w:szCs w:val="24"/>
          <w:lang w:val="pl-PL" w:eastAsia="en-US" w:bidi="ar-SA"/>
        </w:rPr>
        <w:t>Harmonogramu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 wydarzeń i uroczystości organiz</w:t>
      </w:r>
      <w:r>
        <w:rPr>
          <w:rFonts w:eastAsia="SimSun" w:cs="Arial" w:ascii="Arial" w:hAnsi="Arial"/>
          <w:i w:val="false"/>
          <w:iCs w:val="false"/>
          <w:color w:val="auto"/>
          <w:sz w:val="24"/>
          <w:szCs w:val="24"/>
          <w:lang w:val="pl-PL" w:eastAsia="en-US" w:bidi="ar-SA"/>
        </w:rPr>
        <w:t>owanych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SimSun" w:cs="Arial" w:ascii="Arial" w:hAnsi="Arial"/>
          <w:i w:val="false"/>
          <w:iCs w:val="false"/>
          <w:color w:val="auto"/>
          <w:sz w:val="24"/>
          <w:szCs w:val="24"/>
          <w:lang w:val="pl-PL" w:eastAsia="en-US" w:bidi="ar-SA"/>
        </w:rPr>
        <w:t>przy współpracy ze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 Starostwem Powiatowym w Wieluniu w 2023 r.”</w:t>
      </w:r>
      <w:r>
        <w:rPr>
          <w:rFonts w:cs="Arial" w:ascii="Arial" w:hAnsi="Arial"/>
          <w:color w:val="auto"/>
          <w:sz w:val="24"/>
          <w:szCs w:val="24"/>
        </w:rPr>
        <w:t xml:space="preserve"> we współpracy z organizacjami pozarządowymi odbyły się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color w:val="auto"/>
          <w:sz w:val="24"/>
          <w:szCs w:val="24"/>
        </w:rPr>
        <w:t xml:space="preserve"> wydarze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nia ujęte w poniższej tabeli.</w:t>
      </w:r>
    </w:p>
    <w:p>
      <w:pPr>
        <w:pStyle w:val="Normal"/>
        <w:spacing w:lineRule="auto" w:line="276" w:before="0" w:after="0"/>
        <w:ind w:left="0" w:right="0" w:firstLine="360"/>
        <w:jc w:val="both"/>
        <w:rPr>
          <w:rFonts w:ascii="Arial" w:hAnsi="Arial" w:cs="Arial"/>
          <w:color w:val="00A933"/>
          <w:sz w:val="24"/>
          <w:szCs w:val="24"/>
        </w:rPr>
      </w:pPr>
      <w:r>
        <w:rPr>
          <w:rFonts w:cs="Arial" w:ascii="Arial" w:hAnsi="Arial"/>
          <w:color w:val="00A933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96"/>
        <w:gridCol w:w="2799"/>
        <w:gridCol w:w="2827"/>
      </w:tblGrid>
      <w:tr>
        <w:trPr>
          <w:trHeight w:val="552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auto"/>
                <w:sz w:val="24"/>
                <w:szCs w:val="24"/>
              </w:rPr>
              <w:t>L.p.</w:t>
            </w:r>
          </w:p>
        </w:tc>
        <w:tc>
          <w:tcPr>
            <w:tcW w:w="2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auto"/>
                <w:sz w:val="24"/>
                <w:szCs w:val="24"/>
              </w:rPr>
              <w:t>Współorganizator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auto"/>
                <w:sz w:val="24"/>
                <w:szCs w:val="24"/>
              </w:rPr>
              <w:t>Nazwa wydarzenia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auto"/>
                <w:sz w:val="24"/>
                <w:szCs w:val="24"/>
                <w:lang w:val="pl-PL" w:eastAsia="en-US" w:bidi="ar-SA"/>
              </w:rPr>
              <w:t>Wysokość</w:t>
            </w:r>
            <w:r>
              <w:rPr>
                <w:rFonts w:eastAsia="Calibri" w:cs="Arial" w:ascii="Arial" w:hAnsi="Arial"/>
                <w:b/>
                <w:color w:val="auto"/>
                <w:sz w:val="24"/>
                <w:szCs w:val="24"/>
              </w:rPr>
              <w:t xml:space="preserve"> udzielonego wsparcia</w:t>
            </w:r>
          </w:p>
        </w:tc>
      </w:tr>
      <w:tr>
        <w:trPr>
          <w:trHeight w:val="552" w:hRule="atLeast"/>
        </w:trPr>
        <w:tc>
          <w:tcPr>
            <w:tcW w:w="92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auto"/>
                <w:sz w:val="24"/>
                <w:szCs w:val="24"/>
              </w:rPr>
              <w:t>Zaplanowane wydarzenia, które odbyły się w roku 202</w:t>
            </w:r>
            <w:r>
              <w:rPr>
                <w:rFonts w:eastAsia="Calibri" w:cs="Arial" w:ascii="Arial" w:hAnsi="Arial"/>
                <w:b/>
                <w:color w:val="auto"/>
                <w:sz w:val="24"/>
                <w:szCs w:val="24"/>
                <w:lang w:val="pl-PL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color w:val="auto"/>
                <w:sz w:val="24"/>
                <w:szCs w:val="24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Powiatowy Szkolny Związek Sportowy w Wieluniu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Podsumowanie współzawodnictwa sportowego szkół Powiatu Wieluńskiego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5.000,00 zł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Powiatowe Zrzeszenie Ludowe Zespoły Sportowe w Wieluniu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Podsumowanie działalności klubów sportowych zrzeszonych w Powiatowym Zrzeszeniu Ludowe Zespoły Sportowe w Wieluniu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5.000,00 zł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 xml:space="preserve">Organizacje pozarządowe z terenu Powiatu Wieluńskiego </w:t>
            </w:r>
            <w:r>
              <w:rPr>
                <w:rFonts w:eastAsia="Calibri" w:cs="Arial" w:ascii="Arial" w:hAnsi="Arial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Międzynarodowy Dzień Wolontariusza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7.000,00 z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color w:val="00A933"/>
          <w:sz w:val="24"/>
          <w:szCs w:val="24"/>
        </w:rPr>
      </w:pPr>
      <w:r>
        <w:rPr>
          <w:rFonts w:cs="Arial" w:ascii="Arial" w:hAnsi="Arial"/>
          <w:color w:val="00A933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ramach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„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H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armonogramu wydarzeń kulturalnych i oświatowych organiz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owanych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przy współpracy ze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Starostwem Powiatowym w Wieluniu w 2023 r.”</w:t>
      </w:r>
      <w:r>
        <w:rPr>
          <w:rFonts w:cs="Arial" w:ascii="Arial" w:hAnsi="Arial"/>
          <w:color w:val="000000"/>
          <w:sz w:val="24"/>
          <w:szCs w:val="24"/>
        </w:rPr>
        <w:t xml:space="preserve"> we współpracy z organizacjami pozarządowymi odbył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się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wydarzeni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 xml:space="preserve">e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ujęte w poniższej tabeli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3"/>
        <w:gridCol w:w="2695"/>
        <w:gridCol w:w="2866"/>
      </w:tblGrid>
      <w:tr>
        <w:trPr/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Współorganizator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Nazwa imprezy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auto"/>
                <w:sz w:val="24"/>
                <w:szCs w:val="24"/>
                <w:lang w:val="pl-PL" w:eastAsia="en-US" w:bidi="ar-SA"/>
              </w:rPr>
              <w:t>Wysokość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 udzielonego wsparcia</w:t>
            </w:r>
          </w:p>
        </w:tc>
      </w:tr>
      <w:tr>
        <w:trPr>
          <w:trHeight w:val="1181" w:hRule="atLeast"/>
        </w:trPr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Stowarzyszenie Gospodyń Wiejskich w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Sieńcu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pl-PL" w:eastAsia="pl-PL" w:bidi="ar-SA"/>
              </w:rPr>
              <w:t>Forum Kół Gospodyń Wiejskich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l-PL" w:eastAsia="en-US" w:bidi="ar-SA"/>
              </w:rPr>
              <w:t>5.000,00 z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ramach „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H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rmonogramu wydarzeń 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sportowych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organiz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owanych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 xml:space="preserve">przy współpracy ze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tarostwem Powiatowym w Wieluniu w 2023 r.”</w:t>
      </w:r>
      <w:r>
        <w:rPr>
          <w:rFonts w:cs="Arial" w:ascii="Arial" w:hAnsi="Arial"/>
          <w:color w:val="000000"/>
          <w:sz w:val="24"/>
          <w:szCs w:val="24"/>
        </w:rPr>
        <w:t xml:space="preserve"> we współpracy z organizacjami pozarządowymi odbył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się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wydarzeni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 xml:space="preserve">e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ujęte w poniższej tabeli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Arial" w:hAnsi="Arial" w:cs="Arial"/>
          <w:color w:val="00A933"/>
          <w:sz w:val="24"/>
          <w:szCs w:val="24"/>
        </w:rPr>
      </w:pPr>
      <w:r>
        <w:rPr>
          <w:rFonts w:cs="Arial" w:ascii="Arial" w:hAnsi="Arial"/>
          <w:color w:val="00A933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3"/>
        <w:gridCol w:w="2695"/>
        <w:gridCol w:w="2866"/>
      </w:tblGrid>
      <w:tr>
        <w:trPr/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Współorganizator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Nazwa imprezy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auto"/>
                <w:sz w:val="24"/>
                <w:szCs w:val="24"/>
                <w:lang w:val="pl-PL" w:eastAsia="en-US" w:bidi="ar-SA"/>
              </w:rPr>
              <w:t xml:space="preserve">Wysokość 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val="pl-PL" w:eastAsia="en-US" w:bidi="ar-SA"/>
              </w:rPr>
              <w:t>udzielonego wsparci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l-PL" w:eastAsia="en-US" w:bidi="ar-SA"/>
              </w:rPr>
              <w:t>Uczniowski Klub Sportowy „Załęczak”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„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Dziecinada 2023” – Powiatowy  turniej gier zabaw sportowych klas I-III szkół podstawowych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en-US" w:bidi="ar-SA"/>
              </w:rPr>
              <w:t>6.000,00 zł</w:t>
            </w:r>
          </w:p>
        </w:tc>
      </w:tr>
    </w:tbl>
    <w:p>
      <w:pPr>
        <w:pStyle w:val="Normal"/>
        <w:spacing w:lineRule="auto" w:line="276" w:before="0" w:after="0"/>
        <w:ind w:left="0" w:right="0" w:firstLine="709"/>
        <w:jc w:val="both"/>
        <w:rPr>
          <w:rFonts w:ascii="Arial" w:hAnsi="Arial" w:cs="Arial"/>
          <w:color w:val="00A933"/>
          <w:sz w:val="24"/>
          <w:szCs w:val="24"/>
        </w:rPr>
      </w:pPr>
      <w:r>
        <w:rPr>
          <w:rFonts w:cs="Arial" w:ascii="Arial" w:hAnsi="Arial"/>
          <w:color w:val="00A933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adto w  202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r. udzielono wsparcia następującym organizacjom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ja transportu na lotnisko i odbiór z lotniska zawodników Sportowego Klubu Taekwon-do „Niedźwiedź” w związku z ich udziałem w World Cup – Seul 2023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cyzją Zarządu Powiatu w Wieluniu z dnia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18</w:t>
      </w:r>
      <w:r>
        <w:rPr>
          <w:rFonts w:cs="Arial" w:ascii="Arial" w:hAnsi="Arial"/>
          <w:color w:val="000000"/>
          <w:sz w:val="24"/>
          <w:szCs w:val="24"/>
        </w:rPr>
        <w:t xml:space="preserve"> września 202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r. przeznaczono kwotę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6.</w:t>
      </w:r>
      <w:r>
        <w:rPr>
          <w:rFonts w:cs="Arial" w:ascii="Arial" w:hAnsi="Arial"/>
          <w:color w:val="000000"/>
          <w:sz w:val="24"/>
          <w:szCs w:val="24"/>
        </w:rPr>
        <w:t>000,00 zł dla M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KS 1983 Sp. z o. o.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cyzją Starosty Wieluńskiego przeznaczono kwotę 1.500,00 zł na zakup rzeczy potrzebnych do organizacji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urnieju Piłki Ręcznej </w:t>
      </w:r>
      <w:r>
        <w:rPr>
          <w:rFonts w:eastAsia="SimSun" w:cs="Arial" w:ascii="Arial" w:hAnsi="Arial"/>
          <w:i/>
          <w:iCs/>
          <w:color w:val="000000"/>
          <w:sz w:val="24"/>
          <w:szCs w:val="24"/>
          <w:lang w:val="pl-PL" w:eastAsia="en-US" w:bidi="ar-SA"/>
        </w:rPr>
        <w:t>Kobiet i Mężczyzn w kategorii Masters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decyzją Zarządu Powiatu w Wieluniu z dnia 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22 listopada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202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r. częściowo sfinansowano zakup 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 xml:space="preserve">nowego roweru szosowego dla zawodniczki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ędzygminnego Ludowego Klubu Sportowego w Wieluniu. 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Wysokość wsparcia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: 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5.000,00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color w:val="00A933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A933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202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r. Powiat Wieluński współpracował również z następującymi organizacjami pozarządowymi, którym Starosta Wieluński udzielił patronatu honorowego w związku z organizacją wydarzeń</w:t>
      </w:r>
      <w:r>
        <w:rPr>
          <w:rFonts w:cs="Arial" w:ascii="Arial" w:hAnsi="Arial"/>
          <w:color w:val="00A9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rtowych oraz</w:t>
      </w:r>
      <w:r>
        <w:rPr>
          <w:rFonts w:cs="Arial" w:ascii="Arial" w:hAnsi="Arial"/>
          <w:color w:val="00A9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ulturalnych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right="0" w:firstLine="360"/>
        <w:jc w:val="both"/>
        <w:rPr/>
      </w:pP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Fundacja „Dla Zdrowia”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Turniej charytatywny piłki nożnej „Profilaktyka i sport grają fair play”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right="0" w:firstLine="360"/>
        <w:jc w:val="both"/>
        <w:rPr>
          <w:rFonts w:ascii="Arial" w:hAnsi="Arial" w:eastAsia="SimSun" w:cs="Arial"/>
          <w:color w:val="000000"/>
          <w:sz w:val="24"/>
          <w:szCs w:val="24"/>
          <w:lang w:val="pl-PL" w:eastAsia="en-US" w:bidi="ar-SA"/>
        </w:rPr>
      </w:pP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Polski Związek Piłki Nożnej – XXIII edycja Turnieju Piłki Nożnej „Puchar Tymbarku”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right="0" w:firstLine="360"/>
        <w:jc w:val="both"/>
        <w:rPr>
          <w:rFonts w:ascii="Arial" w:hAnsi="Arial" w:eastAsia="SimSun" w:cs="Arial"/>
          <w:color w:val="000000"/>
          <w:sz w:val="24"/>
          <w:szCs w:val="24"/>
          <w:lang w:val="pl-PL" w:eastAsia="en-US" w:bidi="ar-SA"/>
        </w:rPr>
      </w:pP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Ludowy Klub Sportowy „GÓRZANKA” NAWOJOWA GÓRA - GRAND PRIX POLONIA 2023 w biegu na orientację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right="0" w:firstLine="360"/>
        <w:jc w:val="both"/>
        <w:rPr>
          <w:rFonts w:ascii="Arial" w:hAnsi="Arial" w:eastAsia="SimSun" w:cs="Arial"/>
          <w:color w:val="000000"/>
          <w:sz w:val="24"/>
          <w:szCs w:val="24"/>
          <w:lang w:val="pl-PL" w:eastAsia="en-US" w:bidi="ar-SA"/>
        </w:rPr>
      </w:pP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Klub Pasjonatów Historii Wsi Mokrsko – „Otwarcie Kuźni Tradycyjnej w Mokrsku”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right="0" w:firstLine="360"/>
        <w:jc w:val="both"/>
        <w:rPr>
          <w:rFonts w:ascii="Arial" w:hAnsi="Arial" w:eastAsia="SimSun" w:cs="Arial"/>
          <w:color w:val="000000"/>
          <w:sz w:val="24"/>
          <w:szCs w:val="24"/>
          <w:lang w:val="pl-PL" w:eastAsia="en-US" w:bidi="ar-SA"/>
        </w:rPr>
      </w:pP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Fundacja „Z sercem do Pacjenta oraz Grupa American Heart of Poland – projekt pn. „Klub Pacjenta”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right="0" w:firstLine="360"/>
        <w:jc w:val="both"/>
        <w:rPr/>
      </w:pPr>
      <w:r>
        <w:rPr>
          <w:rFonts w:eastAsia="SimSun" w:cs="Arial" w:ascii="Arial" w:hAnsi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 xml:space="preserve">Stowarzyszenie Integracyjne Działające Na Rzecz Osób Niepełnosprawnych i Ich Rodzin TACY SAMI w Wieluniu -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II Festyn przy Pałacu Taczanowskich w Rudzie;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76" w:before="0" w:after="0"/>
        <w:ind w:left="720" w:right="0" w:hanging="0"/>
        <w:jc w:val="both"/>
        <w:rPr>
          <w:rFonts w:ascii="Arial" w:hAnsi="Arial" w:eastAsia="SimSun" w:cs="Arial"/>
          <w:color w:val="000000"/>
          <w:sz w:val="24"/>
          <w:szCs w:val="24"/>
        </w:rPr>
      </w:pPr>
      <w:r>
        <w:rPr>
          <w:rFonts w:eastAsia="SimSu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0" w:right="0" w:hanging="0"/>
        <w:jc w:val="both"/>
        <w:rPr>
          <w:rFonts w:ascii="Arial" w:hAnsi="Arial" w:eastAsia="SimSun" w:cs="Arial"/>
          <w:b/>
          <w:b/>
          <w:color w:val="000000"/>
          <w:sz w:val="24"/>
          <w:szCs w:val="24"/>
        </w:rPr>
      </w:pPr>
      <w:r>
        <w:rPr>
          <w:rFonts w:eastAsia="SimSun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3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SimSun" w:cs="Arial" w:ascii="Arial" w:hAnsi="Arial"/>
          <w:b/>
          <w:color w:val="000000"/>
          <w:sz w:val="24"/>
          <w:szCs w:val="24"/>
        </w:rPr>
        <w:t>6. W</w:t>
      </w:r>
      <w:r>
        <w:rPr>
          <w:rFonts w:cs="Arial" w:ascii="Arial" w:hAnsi="Arial"/>
          <w:b/>
          <w:sz w:val="24"/>
          <w:szCs w:val="24"/>
        </w:rPr>
        <w:t xml:space="preserve">spółpraca jednostek organizacyjnych Powiatu Wieluńskiego </w:t>
        <w:br/>
        <w:t xml:space="preserve">z organizacjami pozarządowymi w roku 2022 </w:t>
      </w:r>
    </w:p>
    <w:p>
      <w:pPr>
        <w:pStyle w:val="Normal"/>
        <w:spacing w:lineRule="auto" w:line="276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rStyle w:val="Domylnaczcionkaakapitu"/>
          <w:rFonts w:cs="Arial" w:ascii="Arial" w:hAnsi="Arial"/>
          <w:sz w:val="24"/>
          <w:szCs w:val="24"/>
        </w:rPr>
        <w:t>Jednostki organizacyjne prowadzone przez powiat wieluński angażowały się w różnorodną formę współpracy z organizacjami pozarządowymi. Placówki oświatowe chętnie brały udział w wolontariacie na rzecz organizacji pozarządowych. Uczniowie działali dla takich organizacji jak: WOŚP, UNICEF</w:t>
      </w:r>
      <w:r>
        <w:rPr>
          <w:rStyle w:val="Domylnaczcionkaakapitu"/>
          <w:rFonts w:cs="Arial" w:ascii="Arial" w:hAnsi="Arial"/>
          <w:color w:val="000000"/>
          <w:sz w:val="24"/>
          <w:szCs w:val="24"/>
        </w:rPr>
        <w:t>, Polski Czerwony Krzyż, it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wybranych działań podejmowanych przez jednostki organizacyjne we współpracy z trzecim sektorem prezentuje się następująco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25"/>
        <w:gridCol w:w="2612"/>
        <w:gridCol w:w="458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eastAsia="en-US" w:bidi="ar-SA"/>
              </w:rPr>
              <w:t>L.p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eastAsia="en-US" w:bidi="ar-SA"/>
              </w:rPr>
              <w:t>Nazwa jednostk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eastAsia="en-US" w:bidi="ar-SA"/>
              </w:rPr>
              <w:t>Organizacja współpracując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eastAsia="en-US" w:bidi="ar-SA"/>
              </w:rPr>
              <w:t>Forma współpracy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/>
            </w:pPr>
            <w:r>
              <w:rPr>
                <w:rStyle w:val="Domylnaczcionkaakapitu"/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Dom Dziecka im. Św. Urszuli Ledóchowskiej w Komornika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„Młodzi - Młodym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Nawiązana współpraca ma na celu pozyskiwanie 1,5% podatku na wsparcie organizacji czasu wolnego wychowanków – pozyskano kwotę 1734,66 zł</w:t>
            </w:r>
          </w:p>
        </w:tc>
      </w:tr>
      <w:tr>
        <w:trPr>
          <w:trHeight w:val="13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,,Omenaa Foundation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zorganizowała kolonie z zajęciami filmowymi dla 6 wychowanków placówki w wieku 12- 14 lat. Fundacja zapewniła pracownikom placówki szkolenie nt. przeprowadzania testu Gallupa. Ponadto wychowankowie Domu Dziecka w Komornikach zostali zaproszeni na premierę filmu ,,Pan Kleks” w Teatrze Narodowym w Warszawie, zwiedzanie Muzeum Powstania Warszawskiego, Starówki oraz Centrum Nauki Kopernik. Fundacja ufundowała wyprawki do szkoły, laptopy, słuchawki oraz prezenty z okazji Świąt Bożego Narodzenia. Fundacja zaproponowała prowadzenie zdalnych korepetycji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I Liceum Ogólnokształcące im. Tadeusza Kościuszki w Wieluni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,,Z sercem do Pacjenta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rzeprowadzenie konferencji poświęconej profilaktyce i bezpieczeństwu kardiologicznemu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Klub Tadeusza Wolontariusza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Organizacja zabawy karnawałowej w Domu Pomocy Społecznej w Skrzynnie, zbiórka karmy i akcesoriów dla bezdomnych zwierząt, podjęcie inicjatywy związanej z powstaniem Wieluńskiej Lodówki Społecznej, sprzątanie grobów zmarłych nauczycieli na wieluńskim cmentarzu, zbiórka artykułów szkolnych słodyczy, artykułów spożywczych ,,Wizyta Św. Mikołaja na Kresach 2023”, wyjazd do Domu Dziecka w Komornikach z prezentami na Boże Narodzenie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olski Czerwony Krzyż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Honorowe krwiodawstwo oraz przeprowadzanie szkoleń z zakresu pierwszej pomocy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Wspierania Rozwoju Dzieci i Rodzin ,,Bursztynek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Udział w inauguracji projektu ,,Tutoring rodzicielski Montessori”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Fundacja na Rzecz Rozwoju Powiatu Wieluńskiego 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rzyznanie 4 stypendiów uczniom liceum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II Liceum Ogólnokształcące im. Janusza Korczaka w Wieluni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na Rzecz Rozwoju Powiatu Wieluńskieg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rzyznanie  6 stypendiów uczniom liceum w ramach programu „Równe szanse”.</w:t>
            </w:r>
          </w:p>
        </w:tc>
      </w:tr>
      <w:tr>
        <w:trPr>
          <w:trHeight w:val="7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św. Mikołaj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ozyskano środki finansowe na stypendia; zbiórka 1% podatku na stypendia dla różnych uczniów; przyznano 2 uczennicom.</w:t>
            </w:r>
          </w:p>
        </w:tc>
      </w:tr>
      <w:tr>
        <w:trPr>
          <w:trHeight w:val="7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Koło Terenowe Związku Sybiraków w Wieluniu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Poszerzenie wiedzy uczniów na temat lokalnej działalności Sybiraków.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Młodzieżowej Przedsiębiorczośc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Udział uczniów w jednodniowych praktykach, w czasie których uczniowie mogli spędzić kilka godzin na konkretnym stanowisku pracy oraz zapoznać się ze specyfiką wybranego zawodu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Fundacja Wieruszów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Udział społeczności uczniowskiej w zbiórce nakrętek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olski Czerwony Krzy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Udział uczniów w ogólnopolskich akcjach mających na celu pomoc osobom najuboższy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Honorowe krwiodawstwo (pozyskano honorowo krew oddaną przez 10 uczniów).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color w:val="00A933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A933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A933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A933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”Podaruj serce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Udział społeczności uczniowskiej w organizacji akcji charytatywnych (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zbiórka kasztanów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)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Akcja Menstruacja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ozyskano środki higieniczne dla dziewcząt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TACY SAM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Uczestnictwo 2 wolontariuszek w warsztatach terapii zajęciowej z dziećmi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Kluby sportowe: MKS Wieluń, WKS Wieluń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Udział uczniów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w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 treningach piłki siatkowej, piłki nożnej i tenisa stołowego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orum Dialogu Między Narodami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w Warszawi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Wsparcie działalności Szlaku Wieluńskich Żydów przez społeczność szkolną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chronisko dla zwierząt ,,Łezka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Organizacja zbiórki pieniędzy, karmy, zabawek dla czworonogów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WOŚP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Udział 8 uczniów jako wolontariuszy w 31 finale Wielkiej Orkiestry Świątecznej Pomocy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Zespół Szkół nr 1 w Wieluni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Fundacja „Dla zdrowia”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rogram: „Pomocna dłoń dla seniora i osób niepełnosprawnych” - przygotowano świątecznych paczek dla 54 rodzin o wartości ok. 40000 zł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olski Czerwony Krzyż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Oddział Rejonowy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w Wieluni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2 Zbiórki krwi, w których brało udział ok. 67 uczniów, prelekcja na temat oddawania krwi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Fundacja DKMS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Fundacja Śląskiego Centrum Chorób Serca w Zabrz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Program „Komórki Macierzyste”  Przeprowadzanie akcji mającej na celu zwiększenie świadomości na temat metod pobierania komórek macierzystych oraz zachęcanie młodych ludzi do rejestrowania się w charakterze dawców komórek macierzystych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 xml:space="preserve">Przeprowadzenie cyklu zajęć ma temat świadomości czerniaka.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Fundacja na Rzecz Rozwoju Powiatu Wieluńskiego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rogram „Równać Szanse” – 4 uczniów szkoły otrzymało stypendium Fundacji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„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SKS Aktywni ZS1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płaty na konto fundacji SKS Aktywni ZS1 -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16 280,00 z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Fundacja Rozwoju Systemu Edukacji w Warszawie 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Uczestnictwo w programie Erasmus. Rozwijanie uzdolnień językowych uczniów – wyjazd do Grecji.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Stowarzyszenie Edukacji Budowlanej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Materiały i pomoce dydaktyczne przekazane  na organizację „Olimpiady Buduj z Pasją” oraz inne gadżety związane z rozwojem kierunków budowlanych.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Dom Seniora w Wieluni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Wolontariat zorganizowany przez nauczycieli oraz uczniów Zespołu Szkół Nr 1 organizuje akcje charytatywne mające na celu pomoc osobom potrzebującym (sprzątanie cmentarza, pieczenie chleba)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hi-IN"/>
              </w:rPr>
              <w:t xml:space="preserve">Organizacje ngo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Organizacja na terenie ZS nr 1 pikniku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hi-IN"/>
              </w:rPr>
              <w:t>dla społeczności powiatu wieluńskiego z prezentacjami organizacji i stowarzyszeń działających na terenie powiatu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Zespół Szkół nr 2 im. Jana Długosza w Wieluni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NEUCA dla Zdrowia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A933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A933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Domylnaczcionkaakapitu"/>
                <w:rFonts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Uczestnictwo w zajęciach dotyczących profilaktyki próchnicy ,,Dorosłość bez próchnicy” oraz przeglądach stomatologicznych na terenie szkoły. W projekcie uczestniczyło 8 klas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/>
            </w:pPr>
            <w:r>
              <w:rPr>
                <w:rStyle w:val="Domylnaczcionkaakapitu"/>
                <w:rFonts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olskie Towarzystwo Higieniczn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rPr/>
            </w:pPr>
            <w:r>
              <w:rPr>
                <w:rStyle w:val="Domylnaczcionkaakapitu"/>
                <w:rFonts w:cs="Arial" w:ascii="Arial" w:hAnsi="Arial"/>
                <w:color w:val="000000"/>
                <w:sz w:val="24"/>
                <w:szCs w:val="24"/>
              </w:rPr>
              <w:t>Realizacja projektu profilaktyki próchnicy ,,Zęby na lux”. W projekcie uczestniczyło 8 klas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pacing w:lineRule="auto" w:line="276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Stowarzyszenie ,,Wiosna”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A933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A933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eastAsia="en-US" w:bidi="ar-SA"/>
              </w:rPr>
              <w:t xml:space="preserve">Udział w akcji charytatywnej </w:t>
            </w:r>
            <w:r>
              <w:rPr>
                <w:rStyle w:val="Domylnaczcionkaakapitu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„Szlachetna Paczka” zbiórka </w:t>
            </w: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pieniędzy i zakup sprzętu, odzieży, produktów spożywczych i chemicznych – przygotowanie paczki dla p. Aliny 71-letniej mieszkanki Złoczewa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warzystwo Patriotyczne Kresy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dział w akcji ,,Mikołaj na kresach”. Zbiórka i przekazanie darów do ZS w Kraszkowicach. 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ski Czerwony Krzyż Oddział Rejonowy w Wieluniu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norowe oddawanie krwi, udział w turnieju Młoda Krew Ratuje Zycie, realizacja projektu ,,Bądź czujny, reaguj”. Pierwsza pomoc z PCK”, przeszkolono 8 uczniów z zasad udzielania pierwszej pomocy przedmedycznej i wyposażono ich w materiały edukacyjne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,,Dla Zdrowia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moc w akcji charytatywnej ,,Dla Bartka”, udział członków fundacji w II Forum Transportowym, zajęcia dla uczniów z udzielania pierwszej pomocy przedmedycznej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warzyszenie Osób z Problemem Choroby Nowotworowej i Ich Rodzin ,,Po prostu żyj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otkania młodzieży z osobami działającymi w stowarzyszeniu, zorganizowanie pogadanki na temat profilaktyki prozdrowotnej, rozpoznawanie symptomów choroby i form wsparcia dla osób z problemem choroby nowotworowej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Ignatianum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dział w akcji ,,Kredkobranie”- zbiórka artykułów piśmienniczych i biurowych dla najmłodszego pokolenia Polaków mieszkających na Kresach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owarzystwo ,,Nasz Dom” 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dział w akcji ,,Góra Grosza” zbiórka monet w nominałach od. 1 zł do 5 zł, zebrana kwota zostanie przekazana na programy stypendialne, wsparcie psychologiczne oraz opiekę dla ponad 100 dzieci w wybranych domach dziecka.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Łódzka Fundacja ,,Koper pomaga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dział w akcji ,,Tabliczka czekolady dla Ukrainy” – zebrane czekolady, oklejone życzeniami zostały zawiezione przez wolontariuszy fundacji do obwodu charkowskiego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ło Gospodyń Wiejskich w Ożarowie i Kamionce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ramach współpracy z paniami z KGW przygotowano ciasta, bigos i pierogi, które były sprzedawane podczas festynu charytatywnego, którego dochód został przekazany na zakup materiałów budowlanych, potrzebnych do remontu domu Bartka – ucznia szkoły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iatowy Szkolny Związek Sportowy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dział w imprezach sportowych szkół ponadpodstawowych zgodnie z kalendarzem imprez PSZS i ŁSZ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Zespół Szkół nr 3 im. Mikołaja Kopernika w Wieluni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Fundacja Centrum Edukacji Obywatelskiej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Realizacja projektu ,,Młodzi Przedsiębiorczy”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 xml:space="preserve">Program rozwoju kompetencji społecznych i obywatelskich w szkołach branżowych. 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Zespół Szkół Specjalnych w Wieluni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ndacja Integracja Jana Pawła II z Łodzi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Udział uczniów koncertach z okazji Dnia Dziecka i Mikołaja oraz warsztatach teatralno-muzyczno-plastycznych ,,Krajobraz serca”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ski Czerwony Krzyż, okręg Łódzki w Wieluni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Domylnaczcionkaakapitu"/>
                <w:rFonts w:cs="Arial" w:ascii="Arial" w:hAnsi="Arial"/>
                <w:color w:val="000000"/>
                <w:sz w:val="24"/>
                <w:szCs w:val="24"/>
              </w:rPr>
              <w:t>W szkole działa Klub PCK realizujący swoje założenia programowe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,,Dajemy dzieciom siłę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pieranie dzieci (pomoc dzieciom krzywdzonym, udzielanie wsparcia, wspieranie rodziców małych dzieci,dbałość o bezpieczeństwo dzieci w Internecie, monitorowanie zjawiska przemocy)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warzyszenie dla Osób Potrzebujących Pomocy Razem  z siedzibą w Skrzynnie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Domylnaczcionkaakapitu"/>
                <w:rFonts w:cs="Arial" w:ascii="Arial" w:hAnsi="Arial"/>
                <w:color w:val="000000"/>
                <w:sz w:val="24"/>
                <w:szCs w:val="24"/>
              </w:rPr>
              <w:t xml:space="preserve">Warsztaty muzyczne, Warsztaty „Rodzina w sieci”, „Bezpieczeństwo </w:t>
              <w:br/>
              <w:t>w sieci”, Warsztaty „Pozytywna dyscyplina” dla rodziców i nauczycieli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warzyszenie Olimpiady Specjalne Polsk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Współpraca ze stowarzyszeniem polega n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- prowadzeniu Klubu Olimpiad Specjalnych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- prowadzeniu i udziale w szkoleniach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- organizacji zawodów sportowych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- udział w zawodach sportowych rangi ogólnopolskiej, wojewódzkiej i lokalnej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- promowanie sportu osób niepełnosprawnych np. poprzez organizację Gali Sportowca z Niepełnosprawnością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- wdrażanie dbałości o zdrowie np. poprzez udział w projektach profilaktycznych stowarzyszenia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Świetna Rodzina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ganizacja I Rodzinnego Turnieju w Bowlingu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Brata Albert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Domylnaczcionkaakapitu"/>
                <w:rFonts w:eastAsia="Calibri" w:cs="Arial" w:ascii="Arial" w:hAnsi="Arial"/>
                <w:color w:val="000000"/>
                <w:sz w:val="24"/>
                <w:szCs w:val="24"/>
              </w:rPr>
              <w:t xml:space="preserve">Organizacja koncertów spotkań integracyjnych, przeglądów teatralno-muzycznych i wystaw poświęconych twórczości osób niepełnosprawnych.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WOŚP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Domylnaczcionkaakapitu"/>
                <w:rFonts w:eastAsia="Calibri" w:cs="Arial" w:ascii="Arial" w:hAnsi="Arial"/>
                <w:color w:val="000000"/>
                <w:sz w:val="24"/>
                <w:szCs w:val="24"/>
              </w:rPr>
              <w:t>Udział w  programach szkoleniowych proponowanych przez fundację oraz podejmowanie działań charytatywnych wspierających fundację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Gdy liczy się cza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Promowanie profilaktyki nowotworowej wśród uczniów szkoły oraz realizacja kampanii ,, Dzień Piżamy”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Fundusz Współpracy i Instytut Rozwoju Regionalneg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Realizacja Programu ,,Dostępna Szkoła”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warzyszenie Przyjaciół Integracji i Fundacja Integracja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ezentacja prac plastycznych osób niepełnosprawnych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ndacja Sensoria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Rosa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Pokolenia Kolumbów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Realizacja zadań z obszarów pamięć i edukacja. Udział w akcji BohaterON – włącz historię!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Anny Dymnej ,,Mimo wszystko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Organizacja Ogólnopolskich Dni Integracji ,,Zwyciężać mimo wszystko”, Festiwalu Zaczarowanej Piosenki, ,,Akademii Odnalezionych Nadziei”, ,,Indeks Marzeń”, Festiwalu Twórczości Teatralno-Muzycznej Osób Niepełnosprawnych ,,Albertiana”, itp.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CEF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omowanie i ochrona praw dziecka. Szkoła współpracuje z UNICEF poprzez założony klub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Rozwoju Systemu Edukacji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Współpraca szkoły z fundacją podczas realizacji projektu Erasmus +.</w:t>
            </w:r>
          </w:p>
        </w:tc>
      </w:tr>
      <w:tr>
        <w:trPr>
          <w:trHeight w:val="4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HP Wieluński Szczep Harcerski ,,Piątka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Betlejemskie Światełko Pokoju.</w:t>
            </w:r>
          </w:p>
        </w:tc>
      </w:tr>
      <w:tr>
        <w:trPr>
          <w:trHeight w:val="4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ła wolontariackie ze szkół ZS nr 1 i ZS nr 2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omoc podczas organizacji dużych akcji i zawodów sportowych oraz uroczystości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ła Gospodyń Wiejskich (Bieniec, Turów, Kamionka, Dzietrzniki, Mierzyce)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zywracanie pamięci o kultywowanie tradycji ludowych i lokalnych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Pamięci Narodów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Udział w akcji „Serce za odwagę” – przygotowanie świątecznych kartek z życzeniami dla bohaterów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warzyszenie dla Osób Potrzebujących Pomocy Razem  z siedzibą w Skrzynnie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Domylnaczcionkaakapitu"/>
                <w:rFonts w:cs="Arial" w:ascii="Arial" w:hAnsi="Arial"/>
                <w:color w:val="000000"/>
                <w:sz w:val="24"/>
                <w:szCs w:val="24"/>
              </w:rPr>
              <w:t xml:space="preserve">Warsztaty muzyczne, Warsztaty „Rodzina </w:t>
              <w:br/>
              <w:t xml:space="preserve">w sieci”, „Bezpieczeństwo </w:t>
              <w:br/>
              <w:t>w sieci”, Warsztaty „Pozytywna dyscyplina” dla rodziców i nauczycieli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pecjalny Ośrodek Szkolno-Wychowawczy w Gromadzica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Fundacja na rzecz rozwoju SP ZOZ w Wieluniu ,,Dla Zdrowia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Udział w turnieju Charytatywnym Piłki Nożnej pod patronatem Starosty Wieluńskiego ,,Profilaktyka i sport grają fair play”. Udział w akcji ,,Pomocna Dłoń dla seniora i osób niepełnosprawnych’’, polegającej na przekazywaniu paczek żywnościowych na Święta Bożego Narodzenia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Fundacja Pomocy Humanitarnej Redemptoris Missio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Udział w akcji ,,Opatrunek na ratunek” – zbiórka materiałów opatrunkowych.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Fundacja ,,Dom” Rodzinnej Rehabilitacji Dzieci z Porażeniem Mózgowym w Opolu 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Współpraca polega na korzystaniu z porad specjalistów Fundacji w celu pomocy dzieciom i młodzieży będących pod opieką ośrodka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Związek Kół Gospodyń Wiejskich Gminy Pątnów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Zbiórka i przekazanie darów żywnościowych na rzecz wychowanków ośrodka.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Towarzystwo ,,Nasz Dom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Zbiórka drobnych monet w ramach akcji ,,Góra Grosza” – pomoc dzieciom, które wychowują się poza swoją rodziną i pod pieczą zastępczą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olski Czerwony Krzy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Zbiórka pieniężna organizowana z okazji ,,Światowego Dnia Walki z Głodem”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Stowarzyszenie dla Osób Potrzebujących Pomocy ,,RAZEM” w Skrzynnie 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Uczestnictwo w przeglądach artystycznych i projektach, np. Życia mała garść”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Fundacja Integracja JP II w Łodzi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Udział w koncercie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 xml:space="preserve">z okazji Dnia Dziecka i mikołajkowym w Atlas Arenie w Łodzi.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Fundacja Fundusz Współpracy i Fundacja Instytutu Rozwoju Regionalnego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Udział w projekcie ,,Dostępna Szkoła” jako pilotaż działania ,,Szkoła bez barier” – program Dostępność Plus..</w:t>
            </w:r>
          </w:p>
        </w:tc>
      </w:tr>
      <w:tr>
        <w:trPr>
          <w:trHeight w:val="11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iatowy Młodzieżowy Dom Kultury i Sport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olskie Towarzystwo Turystyczno-Krajoznawcze Oddział Jurajski PTTK  w Wieluni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W 2023 r. wspólnie z Zarządem PTTK w Wieluniu  zorganizowanych zostało 5 jednodniowych wycieczek: </w:t>
            </w:r>
          </w:p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15.04.2023 r. - Miechów, Racławice, Busko Zdrój;</w:t>
            </w:r>
          </w:p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01.07.2023 r. - Strzelin Ziębice, Kamieniec Ząbkowicki;</w:t>
            </w:r>
          </w:p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26.08.2023 r. - Kujawy, Kłóbka, Kowal, Włocławek;</w:t>
            </w:r>
          </w:p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07.10.2023 r. - Starachowice, Wąchock, Szydłowiec;</w:t>
            </w:r>
          </w:p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09.12.2023 r. - Warszawa</w:t>
            </w:r>
          </w:p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Zostały również zorganizowane dwa spotkania z członkami i sympatykami PTTK oraz dwudniowe zebranie prezesów reprezentujących Porozumienie Oddziałów PTTK województwa łódzkiego. </w:t>
            </w:r>
          </w:p>
        </w:tc>
      </w:tr>
      <w:tr>
        <w:trPr>
          <w:trHeight w:val="11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rPr/>
            </w:pPr>
            <w:r>
              <w:rPr>
                <w:rStyle w:val="Domylnaczcionkaakapitu"/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Koła łowieckie działające w powiecie wieluński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Współpraca z kołami polegała na uczestnictwie przedstawicieli kół łowieckich w konkursach i imprezach. Od kół łowieckich PMDKiS otrzymuje środki finansowe na nagrody dla uczestników konkursów i imprez organizowanych przez PMDiS.</w:t>
            </w:r>
          </w:p>
        </w:tc>
      </w:tr>
      <w:tr>
        <w:trPr>
          <w:trHeight w:val="11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/>
            </w:pPr>
            <w:r>
              <w:rPr>
                <w:rStyle w:val="Domylnaczcionkaakapitu"/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owiatowy Szkolny Związek Sportowy w Wieluni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Organizacja współzawodnictwa sportowego wszystkich powiatowych zawodów sportowych wynikających z kalendarza imprez sportowych Łódzkiego Szkolnego Związku Sportowego. Nauczyciele wychowania fizycznego koordynują współzawodnictwo szkół podstawowych w dwóch kategoriach wiekowych oraz szkół ponadpodstawowych. </w:t>
            </w:r>
          </w:p>
          <w:p>
            <w:pPr>
              <w:pStyle w:val="Normalny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Times New Roman" w:cs="Arial"/>
                <w:color w:val="00A933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A933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A933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A933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ieluński Klub Sportowy 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ny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ny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ny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MDiS w ramach organizacji zajęć sportowych współpracuje z wymienionymi klubami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,Siatkarz” Wieluń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szkolny Klub Sportowy w Wieluniu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gminny Ludowy Klub Sportowy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Międzyszkolna Bursa w Wieluni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olski Czerwony Krzy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Akcje charytatywne „Wyprawka dla Żaka”, „Wielkanoc z PCK”, „Światowy Dzień Walki z Głodem”. Udział w ogólnopolskiej akcji ,,Gorączka Złota 2023”. Udział w projekcie ,,Bądź czujny – reaguj. Pierwsza pomoc z PCK”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Wsparcie trzech wychowanków bursy. </w:t>
            </w:r>
          </w:p>
        </w:tc>
      </w:tr>
      <w:tr>
        <w:trPr>
          <w:trHeight w:val="5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Towarzystwo Nasz Do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Akcja „Góra Grosza”. Pozyskanie funduszy na rzecz dzieci, które nie wychowują się we własnej rodzinie.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Dom Pomocy Społecznej w Skrzynn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dla osób Potrzebujących Pomocy „RAZEM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Stowarzyszenie: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zorganizowało, przy współpracy DPS w Skrzynnie, jubileuszowy XX Przegląd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Twórczości Artystycznej Osób Niepełnosprawnych pn. „Życia mała garść”,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zapewniło nieodpłatnie popcorn podczas Pikniku Rodzinnego „Folkowe granie i tańcowanie” organizowanego na terenie DPS w Skrzynnie,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sfinansowało mieszkańcom DPS wycieczkę do Wadowic, Krakowa i Łagiewnik,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sfinansowało zakup wyrzynarki stołowej marki „Proxxon” na potrzeby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rowadzenia terapii manualnej,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sfinansowało zakup poduszek i wałków rehabilitacyjnych,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zapewnia mieszkańcom zatrudnienie na umowę o pracę oraz nieograniczony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dostęp do rehabilitacji leczniczej.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Times New Roman" w:cs="Arial"/>
                <w:color w:val="00A933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A933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A933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A933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Dobrych Inicjatyw "Pro Missio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Mieszkańcy przyłączyli się do zbiórki zużytego sprzętu elektrycznego i elektronicznego w celach charytatywnych.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Wieluński Szczep Harcerski ,,Piątka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rowadzenie systematycznych zajęć indywidualnych i grupowych dla mieszkańców DPS celem zorganizowania im czasu wolnego.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„Z sercem do Pacjenta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Mieszkańcy mieli możliwość wysłuchania prozdrowotnych wykładów oraz skorzystania z bezpłatnych pomiarów ciśnienia i poziomu cukru.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WIOSNA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Udział mieszkańców i pracowników w akcji ,,Szlachetna Paczka”.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,,Łódzkie Hospicjum dla Dzieci - ŁUPKOWA</w:t>
            </w:r>
            <w:r>
              <w:rPr>
                <w:rFonts w:eastAsia="Calibri" w:cs="Arial" w:ascii="Arial" w:hAnsi="Arial"/>
                <w:color w:val="00A933"/>
                <w:kern w:val="0"/>
                <w:sz w:val="24"/>
                <w:szCs w:val="24"/>
                <w:lang w:eastAsia="en-US" w:bidi="ar-SA"/>
              </w:rPr>
              <w:t>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Zbiórka przez mieszkańców DPS w ramach akcji ,,Zostań Super Zakrętakiem” plastikowych zakrętek celem wsparcia podopiecznych hospicjum. 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Aktywnej Rehabilitacj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Osoby z niepełnosprawnościami z DPS w Skrzynnie brały udział w Spartakiadach Łódzkich -VI i VII Drużynowym Turnieju w Boccia oraz Indywidualnym Turnieju w Darth.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,,Gdy liczy się czas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Udział mieszkańców DPS w ,,Biegu w Piżamch” w ramach ogólnopolskiej akcji charytatywnej ,,Obudź w sobie anioła” celem solidaryzowania się z dziećmi chorymi onkologicznie. 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Katolicki Ruch Dobroczynny ,,Betel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Organizacja XXVIII Pielgrzymi Świata Osób Słabych na Jasną Górę, w której uczestniczyli mieszkańcy i pracownicy DPS w Skrzynnie.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Koło Gospodyń Wiejskich w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Skrzynni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Udział mieszkańców w Wieczorze Kolęd i Pastorałek oraz uczestnictwo w akcji „Danie wspólnych chwil” Fundacji Biedronka.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Ochotnicza Straż Pożarna w Skrzynnie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Uczestnictwo mieszkańców w Pikniku Rodzinnym z OSP. 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Integracyjnym „Klub Otwartych Serc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Organizacja wydarzenia pn. „Spotkanie przyjaciół” – impreza integracyjno-rekreacyjna dla osób z niepełnosprawnościami, w tym dla mieszkańców DPS.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m Pomocy Osobom Niepełnosprawnym „Kuźnia Życzliwości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Udział mieszkańców DPS w I Turnieju Tenisa Stołowego w Dąbrowie Rusieckiej.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keepNext w:val="tru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iatowe Centrum Pomocy Rodzinie w Wieluni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Pomocy Osobom z zaburzeniami Otępiennymi ,,Antoni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Organizacja imprezy kulturalno-rekreacyjnej pt. ,,Piknik jak z bajki”.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Polskie Stowarzyszenie Diabetyków Koło Miejsko- Powiatowego w Wieluniu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Organizacja trzydniowej wycieczki integracyjnej do Stargard-Szczecin-Zielona Gó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Organizacja wycieczki do Kórnika i Poznania pt. ,,Poznajemy sznekę bez glancu”, w ramach, której została podjęta aktywizacja osób z niepełnosprawnością w zakresie kultury i rekreacj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„Kochaj mnie” w Mierzycach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Organizacja trzydniowej wycieczki integracyjnej do Sandomierz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Organizacja wycieczki integracyjnej do Opola w ramach, której została podjęta aktywizacja osób z niepełnosprawnością w zakresie kultury i rekreacji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Polski Związek Niewidomych Okręg Łódzki Koło Terenowe w Wieluniu 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Organizacja spotkania integracyjnego pt. ,,Międzynarodowy Dzień Niewidomego” 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,,Polski Związek Emerytów, Rencistów i Inwalidów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Organizacja spotkania pt. ,,Piknik – Pożegnanie Lata”.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Integracyjne Działające na Rzecz Osób Niepełnosprawnych i Ich Rodzin ,,TACY SAMI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Utworzenie ogrodu Hortiterapeutycznego zwanego sensorycznym.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keepNext w:val="tru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modzielny Publiczny Zakład Opieki Zdrowotnej w Wieluni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Fundacja Wspierania Nauki i Ochrony Zdrowia z Poznania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Nieodpłatne przekazanie mebli o wartości 2500,00 zł dla Oddziału Internistycznego.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na Rzecz Rozwoju SPOZ w Wieluniu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Nieodpłatne przekazanie sprzętu medycznego w postaci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1. głowicy do telemetrii płodowej model Edan/US-T o wartości 6361,74 zł dla Oddziału Położniczo-Ginekologiczneg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2. holtera ciśnieniowego model BTL/ABPM o wartości 7000,00 zł dla Oddziału Internistyczneg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3. uroflowmetra model MMS/ Flowmaster U1 o wartości 12 960,00 zł dla Poradni Urologicznej.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Nieodpłatne przekazanie mebli o wartości 900,00 zł dla Poradni Opieki Paliatywnej. </w:t>
            </w:r>
          </w:p>
        </w:tc>
      </w:tr>
      <w:tr>
        <w:trPr>
          <w:trHeight w:val="33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owa Biblioteka Publiczna w Wieluniu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Słowem Pisane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Obszar współpracy to działania kulturalne oraz wsparcie lokalowe. Współpraca z Fundacją trwa od 2018 roku.</w:t>
            </w:r>
          </w:p>
        </w:tc>
      </w:tr>
    </w:tbl>
    <w:p>
      <w:pPr>
        <w:pStyle w:val="Akapitzlist"/>
        <w:spacing w:lineRule="auto" w:line="276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Współpraca Poradni Psychologiczno-Pedagogicznej w Wieluniu z organizacjami pozarządowymi w roku 2023 odbywała się poprzez obustronne przekazywanie informacji o planowanych kierunkach działalności z uwzględnieniem działań na rzecz osób niepełnosprawnych oraz realizację zadań na terenie placówek, na które zostało zgłoszone pisemne zapotrzebowanie, a także wzajemne wsparcie w realizacji powierzonych zadań. </w:t>
      </w:r>
    </w:p>
    <w:p>
      <w:pPr>
        <w:pStyle w:val="Normaln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Powiatowy Urząd Pracy w Wieluniu, Powiatowy Zarząd Dróg w Wieluniu oraz  Powiatowe Centrum Usług Wspólnych w Wieluniu w 2023 roku nie podejmowały współpracy z organizacjami pozarządowymi oraz podmiotami, o których mowa w art. 3 ust. 3 ustawy z dnia 24 kwietnia 2003 roku o działalności pożytku publicznego i o wolontariacie. </w:t>
      </w:r>
    </w:p>
    <w:p>
      <w:pPr>
        <w:pStyle w:val="Normalny"/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pl-PL"/>
        </w:rPr>
        <w:tab/>
      </w:r>
    </w:p>
    <w:p>
      <w:pPr>
        <w:pStyle w:val="Normalny"/>
        <w:spacing w:lineRule="auto" w:line="276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pl-PL"/>
        </w:rPr>
        <w:tab/>
        <w:t>Z kolei F</w:t>
      </w: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undacja na Rzecz Rozwoju Powiatu Wieluńskiego w 2023 roku korzystała ze wsparcia samorządu powiatu wieluńskiego </w:t>
      </w:r>
      <w:r>
        <w:rPr>
          <w:rStyle w:val="Domylnaczcionkaakapitu1"/>
          <w:rFonts w:cs="Arial" w:ascii="Arial" w:hAnsi="Arial"/>
          <w:color w:val="000000"/>
          <w:sz w:val="24"/>
          <w:szCs w:val="24"/>
          <w:lang w:eastAsia="en-US" w:bidi="ar-SA"/>
        </w:rPr>
        <w:t xml:space="preserve">na realizację zadań publicznych finansowanych ze środków budżetowych Powiatu Wieluńskiego, o których mowa mowa wyżej. 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  <w:sz w:val="24"/>
          <w:szCs w:val="24"/>
          <w:lang w:bidi="ar-SA"/>
        </w:rPr>
        <w:tab/>
        <w:t xml:space="preserve">Ponadto współdziałała także z władzami powiatu w celu pomocy dla obywateli Ukrainy w związku z konfliktem zbrojnym na terytorium tego państwa. Ponadto dzięki wsparciu władz powiatu wieluńskiego Fundacja mogła również bezpłatnie korzystać z pomieszczenia przeznaczonego na biuro Fundacji, które znajduje się w budynku Starostwa Powiatowego w Wieluniu w pokoju nr 205, a także z pomieszczenia wypożyczalni sprzętu rehabilitacyjnego mieszczącego się przy ul. Piłsudskiego 6 w budynku II LO im. Janusza Korczaka oraz pomieszczenia gospodarczego znajdującego się w piwnicach budynku biurowo – usługowego przy ul. Śląskiej 23a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W 2023 roku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Fundacja ta współpracował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również ze szkołami ponadpodstawowymi mającymi siedzibę na terenie powiatu wieluńskiego w zakresie propagowania informacji o prowadzonych przez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nią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programach stypendialnych.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realizacji programu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60" w:right="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głównym programu było podniesienie skuteczności realizacji zadań publicznych poprzez stworzenie warunków do zwiększenia aktywności społecznej mieszkańców i zaangażowanie przedstawicieli społeczności lokalnej powiatu w proces podejmowania decyzji przez jego ustawowe organy oraz uczestnictwo w realizacji różnorodnych programów i zadań. Powyższy cel był zharmonizowany z następującymi celami szczegółowymi programu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800" w:leader="none"/>
        </w:tabs>
        <w:spacing w:lineRule="auto" w:line="276" w:before="0" w:after="0"/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nie partnerstwa między samorządem powiatowym i organizacjami pozarządowym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800" w:leader="none"/>
        </w:tabs>
        <w:spacing w:lineRule="auto" w:line="276" w:before="0" w:after="0"/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organizacji pozarządowych działających na terenie powiatu wieluńskiego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800" w:leader="none"/>
        </w:tabs>
        <w:spacing w:lineRule="auto" w:line="276" w:before="0" w:after="0"/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cja działalności organizacji pozarządowych uczestniczących </w:t>
        <w:br/>
        <w:t>w realizacji programu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 organizacjami pozarządowymi odbywała się na zasadach partnerstwa, pomocniczości, suwerenności stron, uczciwej konkurencji. Program pozwolił na kontynuacje współdziałania z najbardziej aktywnymi organizacjami pozarządowymi, </w:t>
        <w:br/>
        <w:t>z którymi powiat wieluński współpracuje od wielu lat i realizuje zadania w różnych sferach życia społecznego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jednostek organizacyjnych powiatu wieluńskiego z organizacjami pozarządowymi w 2023 roku była prowadzona w różnorodnych formach. Jednostki wykonujące zadania w obszarze oświaty realizowały różnorodne projekty w partnerstwie z organizacjami pozarządowymi i lokalnymi grupami inicjatywnymi, inne w ogóle nie podjęły współpracy.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b w:val="false"/>
        <w:kern w:val="2"/>
        <w:szCs w:val="24"/>
        <w:iCs w:val="false"/>
        <w:bCs w:val="false"/>
        <w:em w:val="none"/>
        <w:w w:val="100"/>
        <w:rFonts w:ascii="Arial" w:hAnsi="Arial" w:eastAsia="Arial" w:cs="Arial"/>
        <w:color w:val="000000"/>
        <w:lang w:val="pl-PL" w:eastAsia="zh-CN" w:bidi="hi-I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b w:val="false"/>
        <w:kern w:val="2"/>
        <w:szCs w:val="24"/>
        <w:iCs w:val="false"/>
        <w:bCs w:val="false"/>
        <w:em w:val="none"/>
        <w:w w:val="100"/>
        <w:rFonts w:ascii="Arial" w:hAnsi="Arial" w:eastAsia="Arial" w:cs="Arial"/>
        <w:color w:val="000000"/>
        <w:lang w:val="pl-PL" w:eastAsia="zh-CN" w:bidi="hi-I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b w:val="false"/>
        <w:kern w:val="2"/>
        <w:szCs w:val="24"/>
        <w:iCs w:val="false"/>
        <w:bCs w:val="false"/>
        <w:em w:val="none"/>
        <w:w w:val="100"/>
        <w:rFonts w:ascii="Arial" w:hAnsi="Arial" w:eastAsia="Arial" w:cs="Arial"/>
        <w:color w:val="000000"/>
        <w:lang w:val="pl-PL" w:eastAsia="zh-CN" w:bidi="hi-IN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hd w:fill="auto" w:val="clear"/>
        <w:szCs w:val="24"/>
        <w:color w:val="000000"/>
        <w:lang w:val="pl-PL" w:eastAsia="en-US" w:bidi="ar-SA"/>
      </w:rPr>
    </w:lvl>
    <w:lvl w:ilvl="1">
      <w:start w:val="1"/>
      <w:numFmt w:val="lowerLetter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kern w:val="2"/>
        <w:shd w:fill="auto" w:val="clear"/>
        <w:szCs w:val="24"/>
        <w:em w:val="none"/>
        <w:color w:val="000000"/>
        <w:lang w:val="pl-PL" w:eastAsia="en-US" w:bidi="ar-SA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kern w:val="2"/>
        <w:shd w:fill="auto" w:val="clear"/>
        <w:szCs w:val="24"/>
        <w:em w:val="none"/>
        <w:color w:val="000000"/>
        <w:lang w:val="pl-PL" w:eastAsia="en-US" w:bidi="ar-SA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kern w:val="2"/>
        <w:shd w:fill="auto" w:val="clear"/>
        <w:szCs w:val="24"/>
        <w:em w:val="none"/>
        <w:color w:val="000000"/>
        <w:lang w:val="pl-PL" w:eastAsia="en-US" w:bidi="ar-SA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kern w:val="2"/>
        <w:shd w:fill="auto" w:val="clear"/>
        <w:szCs w:val="24"/>
        <w:em w:val="none"/>
        <w:color w:val="000000"/>
        <w:lang w:val="pl-PL" w:eastAsia="en-US" w:bidi="ar-SA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kern w:val="2"/>
        <w:shd w:fill="auto" w:val="clear"/>
        <w:szCs w:val="24"/>
        <w:em w:val="none"/>
        <w:color w:val="000000"/>
        <w:lang w:val="pl-PL" w:eastAsia="en-US" w:bidi="ar-SA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kern w:val="2"/>
        <w:shd w:fill="auto" w:val="clear"/>
        <w:szCs w:val="24"/>
        <w:em w:val="none"/>
        <w:color w:val="000000"/>
        <w:lang w:val="pl-PL" w:eastAsia="en-US" w:bidi="ar-SA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kern w:val="2"/>
        <w:shd w:fill="auto" w:val="clear"/>
        <w:szCs w:val="24"/>
        <w:em w:val="none"/>
        <w:color w:val="000000"/>
        <w:lang w:val="pl-PL" w:eastAsia="en-US" w:bidi="ar-SA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0"/>
        <w:szCs w:val="24"/>
        <w:color w:val="0000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0"/>
        <w:szCs w:val="24"/>
        <w:color w:val="000000"/>
        <w:lang w:val="pl-PL" w:eastAsia="en-US" w:bidi="ar-SA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kern w:val="0"/>
        <w:szCs w:val="24"/>
        <w:color w:val="000000"/>
        <w:lang w:val="pl-PL" w:eastAsia="en-US" w:bidi="ar-SA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eastAsia="SimSun" w:cs="Arial"/>
        <w:color w:val="000000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eastAsia="SimSun" w:cs="Arial"/>
        <w:color w:val="000000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eastAsia="SimSun" w:cs="Arial"/>
        <w:color w:val="000000"/>
        <w:lang w:val="pl-PL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eastAsia="SimSun" w:cs="Arial"/>
        <w:color w:val="000000"/>
        <w:lang w:val="pl-PL" w:eastAsia="en-US" w:bidi="ar-S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eastAsia="SimSun" w:cs="Arial"/>
        <w:color w:val="000000"/>
        <w:lang w:val="pl-PL" w:eastAsia="en-US" w:bidi="ar-S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eastAsia="SimSun" w:cs="Arial"/>
        <w:color w:val="000000"/>
        <w:lang w:val="pl-PL" w:eastAsia="en-US" w:bidi="ar-S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eastAsia="SimSun" w:cs="Arial"/>
        <w:color w:val="000000"/>
        <w:lang w:val="pl-PL" w:eastAsia="en-US" w:bidi="ar-S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eastAsia="SimSun" w:cs="Arial"/>
        <w:color w:val="000000"/>
        <w:lang w:val="pl-PL" w:eastAsia="en-US" w:bidi="ar-S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eastAsia="SimSun" w:cs="Arial"/>
        <w:color w:val="000000"/>
        <w:lang w:val="pl-PL" w:eastAsia="en-US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4"/>
      <w:szCs w:val="24"/>
      <w:em w:val="none"/>
      <w:lang w:val="pl-PL" w:eastAsia="zh-CN" w:bidi="hi-IN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4"/>
      <w:szCs w:val="24"/>
      <w:shd w:fill="auto" w:val="clear"/>
      <w:lang w:val="pl-PL" w:eastAsia="en-US" w:bidi="ar-SA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outline w:val="false"/>
      <w:shadow w:val="false"/>
      <w:color w:val="000000"/>
      <w:kern w:val="2"/>
      <w:sz w:val="24"/>
      <w:szCs w:val="24"/>
      <w:shd w:fill="auto" w:val="clear"/>
      <w:em w:val="none"/>
      <w:lang w:val="pl-PL" w:eastAsia="en-US" w:bidi="ar-SA"/>
    </w:rPr>
  </w:style>
  <w:style w:type="character" w:styleId="WW8Num5z1">
    <w:name w:val="WW8Num5z1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ourier New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Courier New"/>
      <w:color w:val="000000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cs="Symbol"/>
      <w:color w:val="000000"/>
      <w:kern w:val="0"/>
      <w:sz w:val="24"/>
      <w:szCs w:val="24"/>
      <w:lang w:val="pl-PL" w:eastAsia="en-US" w:bidi="ar-SA"/>
    </w:rPr>
  </w:style>
  <w:style w:type="character" w:styleId="WW8Num11z1">
    <w:name w:val="WW8Num11z1"/>
    <w:qFormat/>
    <w:rPr>
      <w:rFonts w:ascii="Symbol" w:hAnsi="Symbol" w:cs="OpenSymbol;Arial Unicode M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Calibri" w:cs="Arial"/>
      <w:b w:val="false"/>
      <w:bCs w:val="false"/>
      <w:color w:val="000000"/>
      <w:kern w:val="2"/>
      <w:sz w:val="24"/>
      <w:szCs w:val="24"/>
      <w:lang w:eastAsia="pl-PL"/>
    </w:rPr>
  </w:style>
  <w:style w:type="character" w:styleId="WW8Num15z0">
    <w:name w:val="WW8Num15z0"/>
    <w:qFormat/>
    <w:rPr>
      <w:rFonts w:ascii="Arial" w:hAnsi="Arial" w:eastAsia="SimSun" w:cs="Arial"/>
      <w:b w:val="false"/>
      <w:bCs w:val="false"/>
      <w:color w:val="000000"/>
      <w:sz w:val="24"/>
      <w:szCs w:val="24"/>
      <w:lang w:val="pl-PL" w:eastAsia="en-US" w:bidi="ar-SA"/>
    </w:rPr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>
      <w:rFonts w:ascii="Symbol" w:hAnsi="Symbol" w:cs="OpenSymbol;Arial Unicode MS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Mangal"/>
      <w:sz w:val="16"/>
      <w:szCs w:val="14"/>
    </w:rPr>
  </w:style>
  <w:style w:type="character" w:styleId="NagwekZnak">
    <w:name w:val="Nagłówek Znak"/>
    <w:basedOn w:val="Domylnaczcionkaakapitu"/>
    <w:qFormat/>
    <w:rPr>
      <w:rFonts w:cs="Mangal"/>
      <w:szCs w:val="21"/>
    </w:rPr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b w:val="false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24LVL2">
    <w:name w:val="WW_CharLFO24LVL2"/>
    <w:qFormat/>
    <w:rPr>
      <w:rFonts w:ascii="Arial" w:hAnsi="Arial" w:cs="Arial"/>
      <w:b/>
      <w:sz w:val="20"/>
      <w:szCs w:val="20"/>
    </w:rPr>
  </w:style>
  <w:style w:type="character" w:styleId="WWCharLFO26LVL1">
    <w:name w:val="WW_CharLFO26LVL1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8LVL1">
    <w:name w:val="WW_CharLFO28LVL1"/>
    <w:qFormat/>
    <w:rPr>
      <w:color w:val="auto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Wingdings" w:hAnsi="Wingdings" w:cs="Wingdings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Arial" w:hAnsi="Arial" w:cs="Arial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Tojvnm2t">
    <w:name w:val="tojvnm2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ny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42"/>
    </w:pPr>
    <w:rPr>
      <w:rFonts w:ascii="Times New Roman" w:hAnsi="Times New Roman" w:eastAsia="Times New Roman" w:cs="Times New Roman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42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uppressAutoHyphens w:val="true"/>
      <w:bidi w:val="0"/>
      <w:spacing w:lineRule="auto" w:line="360"/>
      <w:ind w:left="57" w:right="0" w:firstLine="680"/>
      <w:jc w:val="both"/>
    </w:pPr>
    <w:rPr>
      <w:rFonts w:ascii="Arial" w:hAnsi="Arial" w:eastAsia="SimSun" w:cs="Arial"/>
      <w:b w:val="false"/>
      <w:bCs w:val="false"/>
      <w:i w:val="false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3:00Z</dcterms:created>
  <dc:creator>MZygmunt</dc:creator>
  <dc:description/>
  <dc:language>en-US</dc:language>
  <cp:lastModifiedBy/>
  <cp:lastPrinted>2023-03-06T08:17:00Z</cp:lastPrinted>
  <dcterms:modified xsi:type="dcterms:W3CDTF">2024-03-13T06:52:40Z</dcterms:modified>
  <cp:revision>139</cp:revision>
  <dc:subject/>
  <dc:title/>
</cp:coreProperties>
</file>