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491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5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kwietnia 20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rozstrzygnięcia otwartego konkursu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na realizację zadania publicznego finansowanego ze środków budżetowych Powiatu Wieluńskiego z zakresu promocji i aktywizacji środowisk pozarządowych Powiatu Wieluńskiego w 2024 roku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 Dz. U. z 2024 r. poz. 107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 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.j. Dz. U. z 2023, poz. 571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 xml:space="preserve">załącznika do Uchwały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LXXIV/455/23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 Wieluniu z 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30 listopada 2023 r.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 sprawie przyjęcia „Programu współpracy Powiatu Wieluńskiego w roku 20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>4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9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wietnia 202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omisj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onkursowej, rozstrzygnąć otwarty konkurs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na realizację zadania publicznego finansowanego ze środków budżetowych Powiatu Wieluńskiego z zakresu promocji i aktywizacji środowisk pozarządowych Powiatu Wieluńskiego w 2024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 przyznać dotację:</w:t>
      </w:r>
    </w:p>
    <w:p>
      <w:pPr>
        <w:pStyle w:val="TextBodyIndent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5.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000,00 zł (słownie: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pięci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tysięcy złotych 00/100) Fundacji na Rzecz Rozwoju Powiatu Wieluńskiego na realizację zadania: ,,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Różnorodność – jakość region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”;</w:t>
      </w:r>
    </w:p>
    <w:p>
      <w:pPr>
        <w:pStyle w:val="TextBodyIndent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w wysokości 5.000,00 zł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słownie: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pięci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tysięcy złotych 00/100)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owarzyszeniu dla Osób Potrzebujących Pomocy ,,Razem”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na realizację zadania: ,,Organizacje pozarządowe, czyli kolorowa strona Powiatu Wieluńskiego. Edycja II.”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na tablicy ogłoszeń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Marek Kieler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Krzysztof Dziuba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3. Henryk Wojcieszak</w:t>
        <w:tab/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Łukasz Dybka</w:t>
        <w:tab/>
        <w:tab/>
        <w:tab/>
        <w:t>………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5. Jakub Jurdziński</w:t>
        <w:tab/>
        <w:tab/>
        <w:tab/>
        <w:t>……………………………………</w:t>
      </w:r>
    </w:p>
    <w:sectPr>
      <w:type w:val="nextPage"/>
      <w:pgSz w:w="11906" w:h="16838"/>
      <w:pgMar w:left="1136" w:right="113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3-04-07T08:02:00Z</cp:lastPrinted>
  <dcterms:modified xsi:type="dcterms:W3CDTF">2024-04-15T11:01:49Z</dcterms:modified>
  <cp:revision>55</cp:revision>
  <dc:subject/>
  <dc:title>projekt</dc:title>
</cp:coreProperties>
</file>