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6 kwiet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4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5 kwiet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w budynku mieszkalnym jednorodzinnym”, zlokalizowanego na działce o nr geod. 680/20 obręb Gaszyn, Wieluń- obszar wiejski, inwestor: Pan Adam Świtoń</w:t>
      </w:r>
      <w:r>
        <w:rPr>
          <w:sz w:val="22"/>
          <w:szCs w:val="22"/>
        </w:rPr>
        <w:t>, wraz z projektem, numer rejestru organu: 06462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4-16T07:22:00Z</dcterms:modified>
  <cp:revision>50</cp:revision>
  <dc:subject/>
  <dc:title>STAROSTA WIELUŃSKI</dc:title>
</cp:coreProperties>
</file>