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kwiet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NIESIENIU SPRZECIWU DO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2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kwietni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niesiono sprzeciw do zgłoszenia robót budowlanych, niewymagających pozwolenia na budowę, dotyczących: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y i przebudowy linii napowietrznej nN 0,4kV wraz ze słupami i przyłączami oraz budowy i rozbiórki linii kablowych nN 0,4kV wraz ze słupami w miejscowości Gwizdałki”, działki o nr ewid.: </w:t>
      </w:r>
      <w:r>
        <w:rPr>
          <w:rFonts w:eastAsia="Batang;Arial Unicode MS" w:cs="Arial" w:ascii="Arial" w:hAnsi="Arial"/>
          <w:sz w:val="22"/>
          <w:szCs w:val="22"/>
        </w:rPr>
        <w:t>12, 13, 14, 15, 16/1, 16/2, 17/1, 18, 19/4, 21/2, 23/5, 24/1, 25, 26, 28, 32/1, 32/2, 36/1, 36/3, 36/5, 36/6, 38/1, 38/2, 40/1, 41/1, 244, 247, 267/1, 267/2, 335/2, obręb Bolków; 511/1, 511/2, 512, obręb Nietuszyna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Inwestor: PGE Dystrybucja S.A. Oddział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4-04-17T08:58:00Z</dcterms:modified>
  <cp:revision>12</cp:revision>
  <dc:subject/>
  <dc:title>STAROSTWO POWIATOWE</dc:title>
</cp:coreProperties>
</file>