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40.2024</w:t>
        <w:tab/>
        <w:tab/>
        <w:t xml:space="preserve">                           Wieluń, dnia 19 kwietnia 2024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 roku, poz. 682 ze zm.) Starosta Wieluński informuje, że wydał zaświadczenie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budowy instalacji gazowej w budynku mieszkalnym jednorodzinnym”, zlokalizowanego na działce o nr geod. 680/20 obręb Gaszyn, Wieluń- obszar wiejski, inwestor: Pan Adam Świtoń, numer rejestru organu: 06462/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5 kwietnia 2024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1-12-16T12:35:00Z</cp:lastPrinted>
  <dcterms:modified xsi:type="dcterms:W3CDTF">2024-04-19T06:26:00Z</dcterms:modified>
  <cp:revision>53</cp:revision>
  <dc:subject/>
  <dc:title>Znak : AB</dc:title>
</cp:coreProperties>
</file>