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u w:val="single"/>
        </w:rPr>
        <w:br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1512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22 kwietnia 2024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w sprawie ogłoszenia otwartego konkursu ofert na wsparcie realizacj</w:t>
      </w:r>
      <w:r>
        <w:rPr>
          <w:rFonts w:eastAsia="TimesNewRoman;Arial Unicode MS" w:cs="Arial" w:ascii="Arial" w:hAnsi="Arial"/>
          <w:b/>
          <w:sz w:val="24"/>
        </w:rPr>
        <w:t xml:space="preserve">i w 2024 r. </w:t>
      </w:r>
      <w:r>
        <w:rPr>
          <w:rFonts w:cs="Arial" w:ascii="Arial" w:hAnsi="Arial"/>
          <w:b/>
          <w:sz w:val="24"/>
        </w:rPr>
        <w:t>zadań zlecanych przez Powiat Wieluński do realizacji organizacjom pozarządowym z zakresu rehabilitacji zawodowej i społecznej osób niepełnosprawnych ze środków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ab/>
        <w:t>Na podstawie art. 32 ust. 1 ustawy z dnia 5 czerwca 1998 roku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powiatowym (</w:t>
      </w:r>
      <w:r>
        <w:rPr>
          <w:rStyle w:val="Markedcontent"/>
          <w:rFonts w:cs="Arial" w:ascii="Arial" w:hAnsi="Arial"/>
        </w:rPr>
        <w:t>t.j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z. U. z 2024 r. poz. 107</w:t>
      </w:r>
      <w:r>
        <w:rPr>
          <w:rFonts w:cs="Arial" w:ascii="Arial" w:hAnsi="Arial"/>
        </w:rPr>
        <w:t>), art. 36 ust. 2 i 3 ustawy z dnia 27 sierpnia 1997 r. o rehabilitacji zawodowej i społecznej oraz zatrudnianiu osób niepełnosprawnych (t.j. Dz. U. z 2024 r. poz. 44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</w:rPr>
        <w:t xml:space="preserve">art. 13 ustawy z dnia 24 kwietnia 2003 r. o działalności pożytku publicznego i o wolontariacie (t.j. Dz. U. z 2023 r. poz. 571) w związku z uchwałą Nr LXXIX/481/24 Rady Powiatu w Wieluniu z dnia </w:t>
        <w:br/>
        <w:t xml:space="preserve">22 marca 2024 r. w sprawie podziału środków Państwowego Funduszu Rehabilitacji Osób Niepełnosprawnych przypadających na teren powiatu wieluńskiego </w:t>
        <w:br/>
        <w:t>wg algorytmu w 2024 r. na realizację zadań określonych w ustawie z dnia 27 sierpnia 1997 r. o rehabilitacji zawodowej i społecznej oraz zatrudnianiu osób niepełnosprawnych, uchwala się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§ 1. 1. Postanawia się ogłosić otwarty konkurs ofert na wsparcie realizacji </w:t>
        <w:br/>
        <w:t xml:space="preserve">w 2024 r. zadań zleconych przez Powiat do realizacji organizacjom pozarządowym </w:t>
        <w:br/>
        <w:t xml:space="preserve">z zakresu rehabilitacji zawodowej i społecznej osób niepełnosprawnych ze środków Państwowego Funduszu Rehabilitacji Osób Niepełnosprawnych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2. Szczegółowe warunki konkursu określa ogłoszenie stanowiące załącznik </w:t>
        <w:br/>
        <w:t>nr 1 do niniejszej uchwały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2. 1. Uchwala się regulamin pracy Komisji konkursowej do spraw zaopiniowania Zarządowi Powiatu w Wieluniu złożonych ofert, stanowiący załącznik nr 2 do niniejszej uchwały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>2. Skład Komisji konkursowej zostanie określony odrębną uchwałą Zarządu Powiatu w Wieluniu, na zasadach określonych niniejszą uchwałą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Ogłoszenie o otwartym konkursie ofert, o którym mowa w § 1 ust. 1 zamieszcza się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iuletynie Informacji Publicznej Starostwa Powiatowego w Wieluni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Powiatu Wieluński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ablicy ogłoszeń Starostwa Powiatowego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uchwały powierza się Dyrektorowi Powiatowego Centrum Pomocy Rodzinie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Uchwała wchodzi w życie z dniem podjęcia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ek Kieler - ……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zysztof Dziuba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enryk Wojcieszak - 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Łukasz Dybka - ……………………………….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kub Jurdziński - ……………………………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7:00Z</dcterms:created>
  <dc:creator>og_115_3</dc:creator>
  <dc:description/>
  <cp:keywords/>
  <dc:language>en-US</dc:language>
  <cp:lastModifiedBy>Dorota</cp:lastModifiedBy>
  <cp:lastPrinted>2024-04-22T08:57:00Z</cp:lastPrinted>
  <dcterms:modified xsi:type="dcterms:W3CDTF">2024-04-22T06:57:00Z</dcterms:modified>
  <cp:revision>19</cp:revision>
  <dc:subject/>
  <dc:title>Projekt</dc:title>
</cp:coreProperties>
</file>