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color w:val="000000"/>
          <w:sz w:val="24"/>
        </w:rPr>
        <w:tab/>
        <w:tab/>
        <w:tab/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łącznik Nr 2 </w:t>
      </w:r>
    </w:p>
    <w:p>
      <w:pPr>
        <w:pStyle w:val="Normal"/>
        <w:suppressAutoHyphens w:val="true"/>
        <w:ind w:firstLine="52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 Uchwały Nr 1512/24</w:t>
      </w:r>
    </w:p>
    <w:p>
      <w:pPr>
        <w:pStyle w:val="Normal"/>
        <w:suppressAutoHyphens w:val="true"/>
        <w:ind w:firstLine="5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u Powiatu w Wieluniu</w:t>
      </w:r>
    </w:p>
    <w:p>
      <w:pPr>
        <w:pStyle w:val="Normal"/>
        <w:suppressAutoHyphens w:val="true"/>
        <w:ind w:firstLine="52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z dnia 22 kwietnia 2024 r.</w:t>
      </w:r>
    </w:p>
    <w:p>
      <w:pPr>
        <w:pStyle w:val="Lista2"/>
        <w:ind w:left="52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a2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§ 1. Zarząd Powiatu w Wieluniu określi, w drodze odrębnej uchwały, skład Komisji konkursowej do spraw zaopiniowana złożonych ofert, po upływie terminu zgłaszania przez organizacje pozarządowe swych przedstawicieli na członków Komisji konkursowej.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§ </w:t>
      </w:r>
      <w:r>
        <w:rPr>
          <w:rFonts w:cs="Arial" w:ascii="Arial" w:hAnsi="Arial"/>
          <w:bCs/>
          <w:sz w:val="24"/>
        </w:rPr>
        <w:t xml:space="preserve">2. Pracami Komisji konkursowej kieruje jej przewodniczący.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§ </w:t>
      </w:r>
      <w:r>
        <w:rPr>
          <w:rFonts w:cs="Arial" w:ascii="Arial" w:hAnsi="Arial"/>
          <w:bCs/>
          <w:sz w:val="24"/>
        </w:rPr>
        <w:t xml:space="preserve">3. </w:t>
      </w:r>
      <w:r>
        <w:rPr>
          <w:rFonts w:cs="Arial" w:ascii="Arial" w:hAnsi="Arial"/>
          <w:sz w:val="24"/>
        </w:rPr>
        <w:t>Do zadań Komisji konkursowej należ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cena formalna ofer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na merytoryczna ofert z uwzględnieniem kryteriów określonych w treści ogłoszonego konkurs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ęcie propozycji rozdziału środków pomiędzy wybranymi ofertam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dstawienie Zarządowi Powiatu w Wieluniu opinii do złożonych ofert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§ 4. Komisja konkursowa dokonuje oceny formalnej, a następnie merytorycznej oceny prawidłowo złożonych pod względem formalnym ofert, biorąc pod uwagę następujące kryte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rytoryczna wartość zadania (minimalny procent punktów, jaki należy uzyskać w tej części, aby mogła być udzielona dotacja na realizację zadania – 65%)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kala projektu - objęcie ofertą, w porównaniu do przeprowadzonej diagnozy potrzeb, jak największej liczby osób niepełnosprawnych - </w:t>
        <w:br/>
        <w:t xml:space="preserve">0–10 punktów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owość realizacji projektu (uzasadnienie znaczenia realizacji zadania przez oferenta dla stopnia zaspokojenia zdiagnozowanych potrzeb w zakresie rehabilitacji zawodowej i społecznej osób niepełnosprawnych) - 0-10 punktów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ekwatność wyboru rodzaju udzielonego wsparcia do potrzeb osób niepełnosprawnych - 0–10 punktów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zultaty realizacji zadania (zakładane efekty ilościowe i jakościowe wpływające na zmianę sytuacji osób niepełnosprawnych na wskazanym obszarze działań, trwałość efektów po zakończeniu realizacji projektu, realność kontynuacji projektu) - 0-10 punktów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 xml:space="preserve">innowacyjność (zastosowanie nowych rozwiązań i pomysłów </w:t>
        <w:br/>
        <w:t xml:space="preserve">w odniesieniu do przedmiotu, celu, zakresu i formy działań) – </w:t>
        <w:br/>
        <w:t>0-10 punktów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żet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widłowość, efektywność i przejrzystość budżetu - 0-15 punktów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 xml:space="preserve">udział wkładu własnego na realizację zadania – 0-10 punktów </w:t>
        <w:br/>
        <w:t>(po 1 punkcie za każde następne 5% powyżej wymaganego 20% wkładu własnego),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tencjał realizacyjny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oby osobowe (w tym świadczenia wolontariuszy i pracę społeczną członków), rzeczowe, sprzętowe, techniczne i lokalowe umożliwiające realizację zadania - 0 - 15 punk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doświadczenie w realizacji podobnych projektów na rzecz osób niepełnosprawnych, kompetencje osób zaangażowanych w realizację projektu - 0-10 punkt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</w:t>
      </w:r>
      <w:r>
        <w:rPr>
          <w:rFonts w:cs="Arial" w:ascii="Arial" w:hAnsi="Arial"/>
          <w:bCs/>
          <w:sz w:val="24"/>
        </w:rPr>
        <w:t xml:space="preserve">5. 1. </w:t>
      </w:r>
      <w:r>
        <w:rPr>
          <w:rFonts w:cs="Arial" w:ascii="Arial" w:hAnsi="Arial"/>
          <w:sz w:val="24"/>
        </w:rPr>
        <w:t xml:space="preserve">Komisja przedstawia Zarządowi Powiatu w Wieluniu opinie do złożonych ofer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W razie odrzucenia wszystkich ofert zgłoszonych do konkursu lub w razie nie wyłonienia oferty, Komisja konkursowa uznaje, że konkurs nie doprowadził do wyłonienia ofer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§ </w:t>
      </w:r>
      <w:r>
        <w:rPr>
          <w:rFonts w:cs="Arial" w:ascii="Arial" w:hAnsi="Arial"/>
          <w:bCs/>
          <w:sz w:val="24"/>
        </w:rPr>
        <w:t xml:space="preserve">6. </w:t>
      </w:r>
      <w:r>
        <w:rPr>
          <w:rFonts w:cs="Arial" w:ascii="Arial" w:hAnsi="Arial"/>
          <w:sz w:val="24"/>
        </w:rPr>
        <w:t xml:space="preserve">Z czynności Komisji konkursowej sporządza się protokół, który należy przedłożyć Zarządowi Powiatu w Wieluniu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</w:t>
      </w:r>
      <w:r>
        <w:rPr>
          <w:rFonts w:cs="Arial" w:ascii="Arial" w:hAnsi="Arial"/>
          <w:bCs/>
          <w:sz w:val="24"/>
        </w:rPr>
        <w:t xml:space="preserve">7. </w:t>
      </w:r>
      <w:r>
        <w:rPr>
          <w:rFonts w:cs="Arial" w:ascii="Arial" w:hAnsi="Arial"/>
          <w:sz w:val="24"/>
        </w:rPr>
        <w:t xml:space="preserve">Komisja ulega rozwiązaniu po podjęciu przez Zarząd Powiatu w Wieluniu decyzji w sprawie rozstrzygnięcia otwartego konkursu ofert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outlineLvl w:val="3"/>
    </w:pPr>
    <w:rPr>
      <w:rFonts w:ascii="Arial" w:hAnsi="Arial" w:cs="Arial"/>
      <w:color w:val="000000"/>
      <w:sz w:val="17"/>
      <w:szCs w:val="17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cs="Arial"/>
      <w:sz w:val="24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sz w:val="24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sz w:val="28"/>
      <w:szCs w:val="28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Lista2">
    <w:name w:val="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autoSpaceDE w:val="true"/>
      <w:ind w:left="849" w:hanging="283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bszartekstu">
    <w:name w:val="Obszar tekstu"/>
    <w:basedOn w:val="Domylnie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53:00Z</dcterms:created>
  <dc:creator>og_115_3</dc:creator>
  <dc:description/>
  <cp:keywords/>
  <dc:language>en-US</dc:language>
  <cp:lastModifiedBy>Dorota</cp:lastModifiedBy>
  <cp:lastPrinted>2024-04-22T08:58:00Z</cp:lastPrinted>
  <dcterms:modified xsi:type="dcterms:W3CDTF">2024-04-22T06:58:00Z</dcterms:modified>
  <cp:revision>10</cp:revision>
  <dc:subject/>
  <dc:title>Projekt</dc:title>
</cp:coreProperties>
</file>