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23 kwietnia 2024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38.2024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3.682 ze zm.), Starosta Wieluński informuje, że w dniu                    23 kwietnia 2024 r.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12 kwietnia 2024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 niewymagających pozwolenia na budowę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ieci kanalizacji sanitar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69/1, 206/1, obręb 14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2:00Z</dcterms:created>
  <dc:creator>AB61</dc:creator>
  <dc:description/>
  <cp:keywords/>
  <dc:language>en-US</dc:language>
  <cp:lastModifiedBy>Patrycja Ś.</cp:lastModifiedBy>
  <cp:lastPrinted>2023-10-03T08:32:00Z</cp:lastPrinted>
  <dcterms:modified xsi:type="dcterms:W3CDTF">2024-04-23T06:33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