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8 kwietnia 2024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N.6811.2.4.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Y Z J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05 </w:t>
      </w:r>
      <w:bookmarkStart w:id="0" w:name="_Hlk164244865"/>
      <w:r>
        <w:rPr>
          <w:rFonts w:cs="Arial" w:ascii="Arial" w:hAnsi="Arial"/>
          <w:sz w:val="22"/>
          <w:szCs w:val="22"/>
        </w:rPr>
        <w:t xml:space="preserve">§ 1 </w:t>
      </w:r>
      <w:bookmarkEnd w:id="0"/>
      <w:r>
        <w:rPr>
          <w:rFonts w:cs="Arial" w:ascii="Arial" w:hAnsi="Arial"/>
          <w:sz w:val="22"/>
          <w:szCs w:val="22"/>
        </w:rPr>
        <w:t>art. 104 i art. 107 ustawy z dnia 14 czerwca 1960 r. Kodeks postępowania administracyjnego (t.j. Dz. U. z 2023 r. poz. 775 ze zm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 z e k a 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morzeniu postepowania administracyjnego prowadzonego w związku z art. 8a ust. 1 i 7 ustawy z dnia 29 czerwca 1963 r. o zagospodarowaniu wspólnot gruntowych (t.j. Dz. U. z 2022 r., poz. 140), w sprawie o nieustalenie wykazu uprawnionych do udziału we wspólnocie gruntowej położonej we wsi Chotów, gmina Mokr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ismem z dnia 28 marca 2018 r. znak: GNN.6811.2.4.2018 Starosta Wieluński wszczął, w związku z art. 8a ust. 1 i 7 ustawy z dnia 29 czerwca 1963 r. o zagospodarowaniu wspólnot gruntowych (t.j. Dz. U. z 2022 r., poz. 140) postępowanie administracyjne w sprawie o nieustalenie wykazu uprawnionych do udziału we wspólnocie gruntowej położonej we wsi Chotów, gmina Mokrsko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a ust. 1 ww ustawy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Jak stanowi dalej art. 8a ust. 7, w przypadku gdy nie jest możliwe ustalenie uprawnionych do udziału we wspólnocie gruntowej, starosta wydaje decyzje o nieustaleniu wykazu uprawnionych do we wspólnocie na postawie art. 6 ust. 1 lub 2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peracie ewidencji gruntów i budynków nieruchomość oznaczona numerem działki </w:t>
      </w:r>
      <w:bookmarkStart w:id="1" w:name="_Hlk164259255"/>
      <w:r>
        <w:rPr>
          <w:rFonts w:cs="Arial" w:ascii="Arial" w:hAnsi="Arial"/>
          <w:sz w:val="22"/>
          <w:szCs w:val="22"/>
        </w:rPr>
        <w:t xml:space="preserve">192 o pow. 0,1397 ha, 188 o pow. 0,0789 ha, 194 o pow. 0,4246 ha </w:t>
      </w:r>
      <w:bookmarkEnd w:id="1"/>
      <w:r>
        <w:rPr>
          <w:rFonts w:cs="Arial" w:ascii="Arial" w:hAnsi="Arial"/>
          <w:sz w:val="22"/>
          <w:szCs w:val="22"/>
        </w:rPr>
        <w:t xml:space="preserve">oraz </w:t>
      </w:r>
      <w:bookmarkStart w:id="2" w:name="_Hlk164259359"/>
      <w:r>
        <w:rPr>
          <w:rFonts w:cs="Arial" w:ascii="Arial" w:hAnsi="Arial"/>
          <w:sz w:val="22"/>
          <w:szCs w:val="22"/>
        </w:rPr>
        <w:t xml:space="preserve">448 o pow. 2,0819 ha, położona w obrębie Chotów, gmina Mokrsko, </w:t>
      </w:r>
      <w:bookmarkEnd w:id="2"/>
      <w:r>
        <w:rPr>
          <w:rFonts w:cs="Arial" w:ascii="Arial" w:hAnsi="Arial"/>
          <w:sz w:val="22"/>
          <w:szCs w:val="22"/>
        </w:rPr>
        <w:t xml:space="preserve">stanowiła nieruchomość we władaniu Wspólnoty Wsi Chotów, gmina Mokrsko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em z dnia 6 grudnia 2018 r. znak: GNN.6811.2.4.2018 Starosta Wieluński na wniosek Wójta Gminy Morsko zawiesił w oparciu o art. 97 </w:t>
      </w:r>
      <w:bookmarkStart w:id="3" w:name="_Hlk164243824"/>
      <w:r>
        <w:rPr>
          <w:rFonts w:cs="Arial" w:ascii="Arial" w:hAnsi="Arial"/>
          <w:sz w:val="22"/>
          <w:szCs w:val="22"/>
        </w:rPr>
        <w:t xml:space="preserve">§ </w:t>
      </w:r>
      <w:bookmarkEnd w:id="3"/>
      <w:r>
        <w:rPr>
          <w:rFonts w:cs="Arial" w:ascii="Arial" w:hAnsi="Arial"/>
          <w:sz w:val="22"/>
          <w:szCs w:val="22"/>
        </w:rPr>
        <w:t>1 pkt. 4 ustawy z dnia 14 czerwca 1960 r. – Kodeks postępowania administracyjnego postępowanie w powyższej sprawie. Zawieszenie nastąpiło w związku z prowadzonym postępowaniem o zasiedzenie nieuregulowanych nieruchomości przez Gminę Mokrsk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em Sądu Rejonowego w Wieluniu I Wydział Cywilny z dnia 25 lutego  2020 r. sygn. akt I Ns 855/19 stwierdzono nabycie przez zasiedzenie przez Ochotniczą Straż Pożarną w Chotowie nieruchomości oznaczonych jako działki 192 o pow. 0,1397 ha, 188 o pow. 0,0789 ha oraz 194 o pow. 0,4246 ha</w:t>
      </w:r>
      <w:bookmarkStart w:id="4" w:name="_Hlk164259099"/>
      <w:r>
        <w:rPr>
          <w:rFonts w:cs="Arial" w:ascii="Arial" w:hAnsi="Arial"/>
          <w:sz w:val="22"/>
          <w:szCs w:val="22"/>
        </w:rPr>
        <w:t>, natomiast postanowieniem Sądu Rejonowego w Wieluniu I Wydział Cywilny z dnia 24 maja 2022 r. sygn. akt I Ns 855/21 stwierdzono nabycie przez zasiedzenie przez OSP w Chotowie nieruchomości oznaczonej jako działka 448 o pow. 2,0819 ha.</w:t>
      </w:r>
      <w:bookmarkEnd w:id="4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em z dnia 11 października 2022 r. znak: GNN.6811.2.4.2018 Starosta Wieluński w oparciu o art. 97 § 2 Kpa podjął zawieszone postępowanie w związku z ustaniem przyczyny uzasadniającej zawieszenie postępowa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05 § 1 Kpa gdy postępowanie z jakiejkolwiek przyczyny stało się bezprzedmiotowe w całości albo w części, organ administracji publicznej wydaje decyzję o umorzeniu postępowania odpowiednio w całości albo w części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uwadze powyższe, orzeczono jak w sentencji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8b ustawy o zagospodarowaniu wspólnot gruntowych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O U C Z E N I 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 niniejszej decyzji służy stronom prawo wniesienia odwołania do Wojewody Łódzkiego za moim pośrednictwem, w terminie 14 dni od daty doręczenia decyzj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                   i  prawomocna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rzymują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Mokrsko – z prośbą o zamieszczenie pisma na tablicy ogłoszeń w Urzędzie Gminy w Mokrsko </w:t>
      </w:r>
      <w:bookmarkStart w:id="5" w:name="_Hlk164245929"/>
      <w:r>
        <w:rPr>
          <w:rFonts w:cs="Arial" w:ascii="Arial" w:hAnsi="Arial"/>
          <w:sz w:val="20"/>
          <w:szCs w:val="20"/>
        </w:rPr>
        <w:t xml:space="preserve">na okres 14 dni, </w:t>
      </w:r>
      <w:r>
        <w:rPr>
          <w:rFonts w:eastAsia="Calibri" w:cs="Arial" w:ascii="Arial" w:hAnsi="Arial"/>
          <w:sz w:val="20"/>
          <w:szCs w:val="20"/>
          <w:lang w:eastAsia="en-US"/>
        </w:rPr>
        <w:t>a po upływie tego czasu o informację zwrotną o terminie podania do wiadomości</w:t>
      </w:r>
      <w:bookmarkEnd w:id="5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łtys wsi Chotów – z prośbą o podanie powyższego zawiadomienia do publicznej wiadomości poprzez zapoznanie mieszkańców wsi w sposób zwyczajowo przyjęty w danej miejscowości na okres 14 dni, </w:t>
      </w:r>
      <w:r>
        <w:rPr>
          <w:rFonts w:eastAsia="Calibri" w:cs="Arial" w:ascii="Arial" w:hAnsi="Arial"/>
          <w:sz w:val="20"/>
          <w:szCs w:val="20"/>
          <w:lang w:eastAsia="en-US"/>
        </w:rPr>
        <w:t>a po upływie tego czasu o informację zwrotną o terminie podania do wiadomoś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/a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3:00Z</dcterms:created>
  <dc:creator>JKaluziak</dc:creator>
  <dc:description/>
  <cp:keywords/>
  <dc:language>en-US</dc:language>
  <cp:lastModifiedBy>Tomasz Turek</cp:lastModifiedBy>
  <cp:lastPrinted>2024-04-17T11:22:00Z</cp:lastPrinted>
  <dcterms:modified xsi:type="dcterms:W3CDTF">2024-04-17T13:17:00Z</dcterms:modified>
  <cp:revision>5</cp:revision>
  <dc:subject/>
  <dc:title>Wieluń, dnia 28 maja 2018 r</dc:title>
</cp:coreProperties>
</file>