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18 kwietnia 2024 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NN.6811.2.5.20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E C Y Z J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05 </w:t>
      </w:r>
      <w:bookmarkStart w:id="0" w:name="_Hlk164244865"/>
      <w:r>
        <w:rPr>
          <w:rFonts w:cs="Arial" w:ascii="Arial" w:hAnsi="Arial"/>
          <w:sz w:val="22"/>
          <w:szCs w:val="22"/>
        </w:rPr>
        <w:t xml:space="preserve">§ 1 </w:t>
      </w:r>
      <w:bookmarkEnd w:id="0"/>
      <w:r>
        <w:rPr>
          <w:rFonts w:cs="Arial" w:ascii="Arial" w:hAnsi="Arial"/>
          <w:sz w:val="22"/>
          <w:szCs w:val="22"/>
        </w:rPr>
        <w:t>art. 104 i art. 107 ustawy z dnia 14 czerwca 1960 r. Kodeks postępowania administracyjnego (t.j. Dz. U. z 2023 r. poz. 775 ze zm.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r z e k a 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umorzeniu postepowania administracyjnego prowadzonego w związku z art. 8a ust. 1 i 7 ustawy z dnia 29 czerwca 1963 r. o zagospodarowaniu wspólnot gruntowych (t.j. Dz. U. z 2022 r., poz. 140), w sprawie o nieustalenie wykazu uprawnionych do udziału we wspólnocie gruntowej położonej we wsi Komorniki, gmina Mokrsk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ismem z dnia 28 marca 2018 r. znak: GNN.6811.2.5.2018 Starosta Wieluński wszczął, w związku z art. 8a ust. 1 i 7 ustawy z dnia 29 czerwca 1963 r. o zagospodarowaniu wspólnot gruntowych (t.j. Dz. U. z 2022 r., poz. 140) postępowanie administracyjne w sprawie o nieustalenie wykazu uprawnionych do udziału we wspólnocie gruntowej położonej we wsi Komorniki, gmina Mokrsko.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8a ust. 1 ww ustawy ustalenie, które nieruchomości stanowią wspólnotę gruntową, ustalenie wykazu uprawnionych do udziału we wspólnocie gruntowej oraz wykazu obszarów gospodarstw rolnych przez nich posiadanych i wielkości przysługujących im udziałów we wspólnocie następuje na wniosek złożony nie później niż do dnia 31 grudnia 2016 r. przez uprawnionego do udziału we wspólnocie gruntowej, o którym mowa w art. 6 ust.1 lub 2, albo przez jego następcę prawnego. Jak stanowi dalej art. 8a ust. 7, w przypadku gdy nie jest możliwe ustalenie uprawnionych do udziału we wspólnocie gruntowej, starosta wydaje decyzje o nieustaleniu wykazu uprawnionych do we wspólnocie na postawie art. 6 ust. 1 lub 2.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peracie ewidencji gruntów i budynków nieruchomość oznaczona numerem działki 640 o pow. 1,1792 ha oraz 330 o pow. 0,0730 ha, położona w obrębie Komorniki, gmina Mokrsko, stanowiła nieruchomość we władaniu Wspólnoty Wsi Komorniki, gmina Mokrsko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anowieniem z dnia 6 grudnia 2018 r. znak: GNN.6811.2.5.2018 Starosta Wieluński na wniosek Wójta Gminy Morsko zawiesił w oparciu o art. 97 </w:t>
      </w:r>
      <w:bookmarkStart w:id="1" w:name="_Hlk164243824"/>
      <w:r>
        <w:rPr>
          <w:rFonts w:cs="Arial" w:ascii="Arial" w:hAnsi="Arial"/>
          <w:sz w:val="22"/>
          <w:szCs w:val="22"/>
        </w:rPr>
        <w:t xml:space="preserve">§ </w:t>
      </w:r>
      <w:bookmarkEnd w:id="1"/>
      <w:r>
        <w:rPr>
          <w:rFonts w:cs="Arial" w:ascii="Arial" w:hAnsi="Arial"/>
          <w:sz w:val="22"/>
          <w:szCs w:val="22"/>
        </w:rPr>
        <w:t>1 pkt. 4 ustawy z dnia 14 czerwca 1960 r. – Kodeks postępowania administracyjnego postępowanie w powyższej sprawie. Zawieszenie nastąpiło w związku z prowadzonym postępowaniem o zasiedzenie nieuregulowanych nieruchomości przez Gminę Mokrsk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ostanowieniem Sądu Rejonowego w Wieluniu I Wydział Cywilny z dnia 24 maja 2022 r. sygn. akt I Ns 855/21 stwierdzono nabycie przez zasiedzenie przez Gminę Mokrsko przedmiotowych nieruchomośc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nowieniem z dnia 11 października 2022 r. znak: GNN.6811.2.5.2018 Starosta Wieluński w oparciu o art. 97 § 2 Kpa podjął zawieszone postępowanie w związku z ustaniem przyczyny uzasadniającej zawieszenie postępowani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105 § 1 Kpa gdy postępowanie z jakiejkolwiek przyczyny stało się bezprzedmiotowe w całości albo w części, organ administracji publicznej wydaje decyzję o umorzeniu postępowania odpowiednio w całości albo w części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ąc na uwadze powyższe, orzeczono jak w sentencji.</w:t>
      </w:r>
    </w:p>
    <w:p>
      <w:pPr>
        <w:pStyle w:val="NormalnyWeb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8b ustawy o zagospodarowaniu wspólnot gruntowych, decyzje, postanowienia oraz inne pisma w sprawach, o których mowa w art. 8 a ust. 4, 5 i 7, doręcza się poprzez ogłoszenia w sposób zwyczajowo przyjęty w danej miejscowości, wywieszenie w urzędzie gminy oraz starostwa na okres 14 dni. Po upływie tego okresu pismo uważa się za doręczone. 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 O U C Z E N I 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d niniejszej decyzji służy stronom prawo wniesienia odwołania do Wojewody Łódzkiego za moim pośrednictwem, w terminie 14 dni od daty doręczenia decyzji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W trakcie biegu terminu do wniesienia odwołania strona może zrzec się prawa do wniesienia odwołania wobec organu administracji publicznej, który wydał decyzję. Z dniem doręczenia organowi administracji publicznej oświadczenia o zrzeczeniu się prawa do wniesienia odwołania przez ostatnią ze stron postępowania, decyzja staje się ostateczna                    i  prawomocna. 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trzymują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ójt Gminy Mokrsko – z prośbą o zamieszczenie pisma na tablicy ogłoszeń w Urzędzie Gminy w Mokrsko </w:t>
      </w:r>
      <w:bookmarkStart w:id="2" w:name="_Hlk164245929"/>
      <w:r>
        <w:rPr>
          <w:rFonts w:cs="Arial" w:ascii="Arial" w:hAnsi="Arial"/>
          <w:sz w:val="20"/>
          <w:szCs w:val="20"/>
        </w:rPr>
        <w:t xml:space="preserve">na okres 14 dni, </w:t>
      </w:r>
      <w:r>
        <w:rPr>
          <w:rFonts w:eastAsia="Calibri" w:cs="Arial" w:ascii="Arial" w:hAnsi="Arial"/>
          <w:sz w:val="20"/>
          <w:szCs w:val="20"/>
          <w:lang w:eastAsia="en-US"/>
        </w:rPr>
        <w:t>a po upływie tego czasu o informację zwrotną o terminie podania do wiadomości</w:t>
      </w:r>
      <w:bookmarkEnd w:id="2"/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łtys wsi Komorniki – z prośbą o podanie powyższego zawiadomienia do publicznej wiadomości poprzez zapoznanie mieszkańców wsi w sposób zwyczajowo przyjęty w danej miejscowości na okres 14 dni, </w:t>
      </w:r>
      <w:r>
        <w:rPr>
          <w:rFonts w:eastAsia="Calibri" w:cs="Arial" w:ascii="Arial" w:hAnsi="Arial"/>
          <w:sz w:val="20"/>
          <w:szCs w:val="20"/>
          <w:lang w:eastAsia="en-US"/>
        </w:rPr>
        <w:t>a po upływie tego czasu o informację zwrotną o terminie podania do wiadomośc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/a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9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35:00Z</dcterms:created>
  <dc:creator>JKaluziak</dc:creator>
  <dc:description/>
  <cp:keywords/>
  <dc:language>en-US</dc:language>
  <cp:lastModifiedBy>Tomasz Turek</cp:lastModifiedBy>
  <cp:lastPrinted>2024-04-17T11:22:00Z</cp:lastPrinted>
  <dcterms:modified xsi:type="dcterms:W3CDTF">2024-04-18T07:48:00Z</dcterms:modified>
  <cp:revision>12</cp:revision>
  <dc:subject/>
  <dc:title>Wieluń, dnia 28 maja 2018 r</dc:title>
</cp:coreProperties>
</file>