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Wieluń, dnia 2 maj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3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29 kwietni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 wewnętrznej instalacji gazu wraz z instalacją zbiornikową na gaz płynny- zbiornik naziemny 2700l dla budynku mieszkalnego”, zlokalizowanej na działce o nr geod.: </w:t>
      </w:r>
      <w:r>
        <w:rPr>
          <w:rFonts w:cs="Arial" w:ascii="Arial" w:hAnsi="Arial"/>
          <w:bCs/>
          <w:spacing w:val="-4"/>
          <w:sz w:val="22"/>
          <w:szCs w:val="22"/>
        </w:rPr>
        <w:t>19/1, obręb Głuchów, gm. Konopnica, inwestor: Pan Piotr Gołąbe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4-05-02T08:59:00Z</dcterms:modified>
  <cp:revision>29</cp:revision>
  <dc:subject/>
  <dc:title>(WZÓR – WSZCZĘCIE POSTĘPOWANIA)</dc:title>
</cp:coreProperties>
</file>