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7 maja 2024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39.2024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Na podstawie art. 30a pkt. 3 ustawy z dnia 07 lipca 1994 roku – Prawo budowlane (Dz. U. z 2023 roku, poz. 682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>ót budowlanych, dotyczących "budowy instalacji gazowej w budynku gospodarczym”, zlokalizowanego na działce o nr geod. 625/1 obręb Dąbrowa, Wieluń- obszar wiejski, inwestor: Pan Zbigniew Olejnik, numer rejestru organu: 06461/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3-10-19T09:04:00Z</cp:lastPrinted>
  <dcterms:modified xsi:type="dcterms:W3CDTF">2024-05-07T05:39:00Z</dcterms:modified>
  <cp:revision>45</cp:revision>
  <dc:subject/>
  <dc:title>Znak : AB</dc:title>
</cp:coreProperties>
</file>