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9 maj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4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6 maja 2024 r.,  do tutejszego organu wpłynął wniosek (nr rej. organu: 07610/20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wewnętrznej instalacji gazowej n.c. i instalacji zbiornikowej gazu płynnego propan dla budynku mieszkalnego jednorodzinnego”, zlokalizowanego na działce o nr ewid.: 228, obręb Kluski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an Bronisław Bin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 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05-09T08:08:00Z</dcterms:modified>
  <cp:revision>14</cp:revision>
  <dc:subject/>
  <dc:title>(WZÓR – WSZCZĘCIE POSTĘPOWANIA)</dc:title>
</cp:coreProperties>
</file>