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>
          <w:rFonts w:cs="Arial" w:ascii="Arial" w:hAnsi="Arial"/>
          <w:sz w:val="22"/>
          <w:szCs w:val="22"/>
        </w:rPr>
        <w:t>Wieluń, dnia 8 maja 2024 r.</w:t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>GNN.6811.2.8.2022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A W I A D O M I E N I E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wszczęciu postępowania</w:t>
      </w:r>
    </w:p>
    <w:p>
      <w:pPr>
        <w:pStyle w:val="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 podstawie art. 61 § 1 i 4 ustawy z dnia 14 czerwca 1960 r. – Kodeks postępowania administracyjnego (t.j. Dz. U. z 2024 r., poz. 572), w związku z art. 8e oraz art. 8f ustawy z dnia 29 czerwca 1963 r. o zagospodarowaniu wspólnot gruntowych (t.j. Dz. U. z 2022 r., poz. 140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wiadamiam</w:t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o wszczęciu z urzędu postępowania administracyjnego w sprawie o nieustalenie wykazu uprawnionych do udziału we wspólnocie gruntowej położonej we wsi Rychłocice, gmina Konopnica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art. 8e ustawy z dnia 29 czerwca 1963 r. o zagospodarowaniu wspólnot gruntowych (t.j. Dz. U. z 2022 r., poz. 140) w przypadku gdy nie jest możliwe ustalenie uprawnionych do udziału we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wspólnocie gruntowej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o których mowa w art. 6a, starosta wydaje decyzję o nieustaleniu wykazu uprawnionych do udziału we wspólnoci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bec powyższego, na podstawie art. 49, w związku z art. 10 ustawy z dnia 14 czerwca 1960 r. – Kodeks postępowania administracyjnego (t.j Dz. U. z 2024 r., poz. 572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8f ww. ustawy, decyzje, postanowienia oraz inne pisma w sprawach, o których mowa w art. 6a oraz art. 8e, doręcza się poprzez ogłoszenie w sposób zwyczajowo przyjęty w danej miejscowości, wywieszenie w urzędzie gminy oraz starostwa na okres 14 dni. Po upływie tego okresu pismo uważa się za doręczone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trzymują: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ójt Gminy Konopnica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wywieszenie na tablicy ogłoszeń w Urzędzie Gminy w Białej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 Sołtys Wsi Rychłocice 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 a/a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2:00Z</dcterms:created>
  <dc:creator>JKaluziak</dc:creator>
  <dc:description/>
  <cp:keywords/>
  <dc:language>en-US</dc:language>
  <cp:lastModifiedBy>Tomasz Turek</cp:lastModifiedBy>
  <cp:lastPrinted>2022-10-07T11:43:00Z</cp:lastPrinted>
  <dcterms:modified xsi:type="dcterms:W3CDTF">2024-05-08T12:13:00Z</dcterms:modified>
  <cp:revision>5</cp:revision>
  <dc:subject/>
  <dc:title>Wieluń, dnia 28 marca 2018 r</dc:title>
</cp:coreProperties>
</file>