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11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Czernice, gmina Osjaków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Osjakow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Sołtys Wsi Czernice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6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7:00Z</dcterms:modified>
  <cp:revision>8</cp:revision>
  <dc:subject/>
  <dc:title>Wieluń, dnia 28 marca 2018 r</dc:title>
</cp:coreProperties>
</file>