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18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Gaszyn, gmina Wieluń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ieluni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ołtys Wsi Gaszyn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5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21:00Z</dcterms:modified>
  <cp:revision>4</cp:revision>
  <dc:subject/>
  <dc:title>Wieluń, dnia 28 marca 2018 r</dc:title>
</cp:coreProperties>
</file>