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3.05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4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9.05.2024 r.,  do tutejszego organu wpłynął wniosek (nr rej. organu: 07862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budynku mieszkalnego jednorodzinnego” - o powierzchni zabudowy do 70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lokalizowanej na działce o nr ewid.: 564/4, obręb Przywóz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Ilona Golańs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0Z</dcterms:created>
  <dc:creator>AKozłowska</dc:creator>
  <dc:description/>
  <dc:language>en-US</dc:language>
  <cp:lastModifiedBy>PC</cp:lastModifiedBy>
  <cp:lastPrinted>2020-02-06T15:01:00Z</cp:lastPrinted>
  <dcterms:modified xsi:type="dcterms:W3CDTF">2024-05-13T07:28:00Z</dcterms:modified>
  <cp:revision>3</cp:revision>
  <dc:subject/>
  <dc:title>(WZÓR – WSZCZĘCIE POSTĘPOWANIA)</dc:title>
</cp:coreProperties>
</file>