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ogłoszenia Starosty Wieluńskiego z dnia 27.05.2024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YKAZ NIERUCHOMOŚCI PRZEZNACZONYCH DO ZBYCIA</w:t>
      </w:r>
      <w:r>
        <w:rPr/>
        <w:t xml:space="preserve">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080"/>
        <w:gridCol w:w="1800"/>
        <w:gridCol w:w="2520"/>
        <w:gridCol w:w="1980"/>
        <w:gridCol w:w="2160"/>
        <w:gridCol w:w="2520"/>
      </w:tblGrid>
      <w:tr>
        <w:trPr>
          <w:trHeight w:val="1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znaczenie nieruchomośc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położeni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sięgi wieczyst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 nieruchomości w miejscowym planie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by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Wielu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SR1W/00033003/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45 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ołożona w Wieluniu przy ul. Warszawskiej 16. Nieruchomość jest zabudowana budynkiem biurowym, budynkiem handlowo – usługowym, budynkiem magazynowym oraz trzema garażami i dwiema wiatami o konstrukcji stalowej. Teren nieruchomości jest z trzech stron ogrodzony oraz w znacznej części utwardzony. Nieruchomość uzbrojona w sieć energetyczną, wodociągową, kanalizacyjną i telekomunikacyjn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miejscowym planem zagospodarowania przestrzennego miasta Wielunia zatwierdzonym uchwałą Nr X/113/2011 Rady Miejskiej w Wieluniu z dnia 17 sierpnia 2011r. ogłoszonym w Dzienniku Urzędowym Województwa Łódzkiego z dnia 18 października 2011r. Nr 302, poz. 3057, działka numer 2/2 obręb 9 miasto Wieluń, położona jest w terenach o symbolu 1AG,U –  teren aktywności gospodarczej, usług, składów i magazynów oraz 01KD-GP – teren drogi publicznej klasy głównej ruchu przyśpieszon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bezprzetargowy – sprzedaż na rzecz użytkownika wieczystego – na podstawie art. 198g  ustawy z dnia 21.08.1997r. o gospodarce nieruchomościami (t.j. Dz. U. z 2023r. poz. 344 ze zm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200,00 zł (słownie: sto siedemdziesiąt osiem tysięcy dwieście 00/10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przypadku wniesienia jednorazowej opłaty z tytułu sprzedaży zgodnie z art. 198h ust.1 ustawy z dnia 21 sierpnia 1997r. o gospodarce nieruchomościami (t.j. Dz. U. z 2023r. poz. 344 ze zm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nastąpi w trybie bezprzetargowym na rzecz użytkownika wieczyst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ywca pokrywa koszt zawarcia aktu notarialnego oraz koszty sąd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osoby, którym przysługuje pierwszeństwo w nabyciu na podst. art. 34 ust. 1 pkt 1 i 2 ustawy z dn. 21sierpnia 1997 r. o gospodarce nieruchomościami, mogą w terminie do dnia 9 lipca 2024r. złożyć wniosek o nabycie nieruchom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enie podatku od towarów i usług nastąpi przed podpisaniem aktu notarialnego zgodnie z obowiązującym w tym dniu stanem prawnym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5:00Z</dcterms:created>
  <dc:creator>JKaluziak</dc:creator>
  <dc:description/>
  <cp:keywords/>
  <dc:language>en-US</dc:language>
  <cp:lastModifiedBy>admin</cp:lastModifiedBy>
  <cp:lastPrinted>2021-03-05T12:20:00Z</cp:lastPrinted>
  <dcterms:modified xsi:type="dcterms:W3CDTF">2024-05-23T10:50:00Z</dcterms:modified>
  <cp:revision>33</cp:revision>
  <dc:subject/>
  <dc:title>Załącznik nr 1 do ogłoszenia Starosty Wieluńskiego z dnia 26 kwietnia 2016 r</dc:title>
</cp:coreProperties>
</file>