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7 maj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wg rozdzielnika</w:t>
      </w:r>
    </w:p>
    <w:p>
      <w:pPr>
        <w:pStyle w:val="Normal"/>
        <w:ind w:right="18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N.683.31.2024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prowadzonym postępowaniem administracyjnym dotyczącym ustalenia odszkodowania za nieruchomość oznaczoną numerem dział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357/1 o pow. 0,0022 ha, </w:t>
      </w:r>
      <w:r>
        <w:rPr>
          <w:rFonts w:cs="Arial" w:ascii="Arial" w:hAnsi="Arial"/>
          <w:sz w:val="22"/>
          <w:szCs w:val="22"/>
          <w:lang w:eastAsia="pl-PL"/>
        </w:rPr>
        <w:t>położoną w obrębie Kałuże, gmina Pątnów,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tóra na podstawie decyzji Starosty Wieluńskiego </w:t>
      </w:r>
      <w:r>
        <w:rPr>
          <w:rFonts w:cs="Arial" w:ascii="Arial" w:hAnsi="Arial"/>
          <w:sz w:val="22"/>
          <w:szCs w:val="22"/>
        </w:rPr>
        <w:t xml:space="preserve">8/2023 z dnia 28 listopada 2023 r. znak AB.6740.1.4.2023 o zezwoleniu na realizację inwestycji drogowej polegającej na budowie drogi gminnej w m. Kałuże, gm. Pątnów Trasa 2, od km 0+000,00 do km 0+780,00 w miejscowości </w:t>
      </w:r>
      <w:bookmarkStart w:id="0" w:name="_Hlk134188651"/>
      <w:r>
        <w:rPr>
          <w:rFonts w:cs="Arial" w:ascii="Arial" w:hAnsi="Arial"/>
          <w:sz w:val="22"/>
          <w:szCs w:val="22"/>
        </w:rPr>
        <w:t>Kałuże</w:t>
      </w:r>
      <w:bookmarkEnd w:id="0"/>
      <w:r>
        <w:rPr>
          <w:rFonts w:cs="Arial" w:ascii="Arial" w:hAnsi="Arial"/>
          <w:sz w:val="22"/>
          <w:szCs w:val="22"/>
        </w:rPr>
        <w:t>, gmina Pątnów, przeszła na własność Gminy Pątnów</w:t>
      </w:r>
      <w:r>
        <w:rPr>
          <w:rFonts w:cs="Arial" w:ascii="Arial" w:hAnsi="Arial"/>
          <w:sz w:val="22"/>
          <w:szCs w:val="22"/>
          <w:lang w:eastAsia="pl-PL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uję, że został zgromadzony materiał dowodowy, stanowiący podstawę do zakończenia sprawy decyzją administracyjn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treścią art. 10 ustawy z dnia 14 czerwca 1960 r. Kodeks postępowania administracyjnego (t.j. Dz. U. z 2024 r., poz. 572), zawiadamiam o możliwości zapoznania się ze zgromadzoną dokumentacją oraz wypowiedzenia się w sprawie przed jej ostatecznym rozstrzygnięciem w terminie 7 dni od dnia doręczenia niniejszego pisma w Starostwie Powiatowym w Wieluniu – Wydział Geodezji, Kartografii, Katastru i Gospodarki Nieruchomościami - pokój nr 53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kazuję kserokopię wyciągu z operatu szacunkowego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podstawie art. 49 § 1 Kpa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iadomienie wywiesza się na okres 14 dn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ta Słupczyńska, pok. 53, tel: (43) 843 79 5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trzymują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firstLine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ójt Gminy Pątn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firstLine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ójt Gminy Pątnów - celem wywieszenia na tablicy ogłoszeń na okres 14 dni oraz </w:t>
        <w:tab/>
        <w:t>zamieszczenia na Biuletynie Informacji Publicznej Urzędu Gminy Pątnów</w:t>
      </w:r>
    </w:p>
    <w:p>
      <w:pPr>
        <w:pStyle w:val="Normal"/>
        <w:numPr>
          <w:ilvl w:val="0"/>
          <w:numId w:val="1"/>
        </w:numPr>
        <w:suppressAutoHyphens w:val="false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/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3:00Z</dcterms:created>
  <dc:creator>icom</dc:creator>
  <dc:description/>
  <cp:keywords/>
  <dc:language>en-US</dc:language>
  <cp:lastModifiedBy>Tomasz Turek</cp:lastModifiedBy>
  <cp:lastPrinted>2023-08-09T11:37:00Z</cp:lastPrinted>
  <dcterms:modified xsi:type="dcterms:W3CDTF">2024-05-20T12:55:00Z</dcterms:modified>
  <cp:revision>3</cp:revision>
  <dc:subject/>
  <dc:title>Wieluń, dnia 15 lipca 2010 r</dc:title>
</cp:coreProperties>
</file>